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当我看见她的</w:t>
      </w:r>
      <w:r>
        <w:rPr>
          <w:sz w:val="48"/>
          <w:szCs w:val="48"/>
        </w:rPr>
        <w:t>jk</w:t>
      </w:r>
      <w:r>
        <w:rPr>
          <w:sz w:val="48"/>
          <w:szCs w:val="48"/>
        </w:rPr>
        <w:t>慢慢脱离她渐行渐远的那段</w:t>
      </w:r>
      <w:r>
        <w:rPr>
          <w:sz w:val="48"/>
          <w:szCs w:val="48"/>
        </w:rPr>
        <w:t>JK</w:t>
      </w:r>
      <w:r>
        <w:rPr>
          <w:sz w:val="48"/>
          <w:szCs w:val="48"/>
        </w:rPr>
        <w:t>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总会感到一丝哀伤。我们曾是最要好的朋友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里，我们的世界仿佛是那么完整。</w:t>
      </w:r>
      <w:r>
        <w:rPr>
          <w:sz w:val="32"/>
          <w:szCs w:val="32"/>
        </w:rPr>
        <w:t>&lt;/p&gt;&lt;p&gt;&lt;img src="/static-img/hT3onxYQxOFcaR2Cw8i-O7JB6_2HqmHj1iarKAc3n2PQul_3A90Tg_AIiJLmG6pW.jpg"&gt;&lt;/p&gt;&lt;p&gt;</w:t>
      </w:r>
      <w:r>
        <w:rPr>
          <w:sz w:val="32"/>
          <w:szCs w:val="32"/>
        </w:rPr>
        <w:t>记得刚入学那天，我们穿梭在校园的小径上，手牵手，脸上都挂着期待的笑容。那时候，我们对未来充满了无限憧憬，每个人的梦想似乎都可以轻易实现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高中）不仅仅是一个学习的地方，它还成为了我们成长、探索自我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渐渐地开始迷失方向。我知道，她也感受到了那些来自内心深处的声音，那些想要飞翔，但又被现实所束缚的声音。她开始在不同的社团中试水，在各个角落寻找属于自己的位置。而我，却静静地看着她一步步走远。</w:t>
      </w:r>
      <w:r>
        <w:rPr>
          <w:sz w:val="32"/>
          <w:szCs w:val="32"/>
        </w:rPr>
        <w:t>&lt;/p&gt;&lt;p&gt;&lt;img src="/static-img/gV5KyaygQbjDXAnH4kgg4bJB6_2HqmHj1iarKAc3n2NGjFDKLQpzdBQV3mK2mfSQ_GCYFHm9R1k1RTOX2XcAEju8SFThxOC1me04gj0gBXmEZM-PvGQYQMFvxE5MVWiMNxsauy-6r8uNpWJMeofCeKEF5pkHTod6op8U0w1K1LWo73pKsR9KY5-AYnrSSEYr.jpg"&gt;&lt;/p&gt;&lt;p&gt;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，我都会想起我们一起度过的那些美好时光。我会回忆起我们的欢声笑语，也会反思自己是否能像以前那样陪伴她，一同跨越</w:t>
      </w:r>
      <w:r>
        <w:rPr>
          <w:sz w:val="32"/>
          <w:szCs w:val="32"/>
        </w:rPr>
        <w:t>JK</w:t>
      </w:r>
      <w:r>
        <w:rPr>
          <w:sz w:val="32"/>
          <w:szCs w:val="32"/>
        </w:rPr>
        <w:t>这段难忘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迁，我们不能停留于往昔。现在，我更加珍惜与她过去共享的点点滴滴，因为它们让我们的友谊变得更加宝贵。我相信，即使我们无法再像以往那样紧密相连，但那份初恋般纯真的友情将永远存在于心间。</w:t>
      </w:r>
      <w:r>
        <w:rPr>
          <w:sz w:val="32"/>
          <w:szCs w:val="32"/>
        </w:rPr>
        <w:t>&lt;/p&gt;&lt;p&gt;&lt;img src="/static-img/7BUVBkrKSsw74ZIrsCe-VLJB6_2HqmHj1iarKAc3n2NGjFDKLQpzdBQV3mK2mfSQ_GCYFHm9R1k1RTOX2XcAEju8SFThxOC1me04gj0gBXmEZM-PvGQYQMFvxE5MVWiMNxsauy-6r8uNpWJMeofCeKEF5pkHTod6op8U0w1K1LWo73pKsR9KY5-AYnrSSEYr.jpg"&gt;&lt;/p&gt;&lt;p&gt;</w:t>
      </w:r>
      <w:r>
        <w:rPr>
          <w:sz w:val="32"/>
          <w:szCs w:val="32"/>
        </w:rPr>
        <w:t>而对于那个逐渐消失在视线中的形象，我选择用一种平和的心态去面对。在这个不断变化的大环境中，只能祝福她找到属于自己的路，并希望有一天能够重逢，再次共同经历那个属于我们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。</w:t>
      </w:r>
      <w:r>
        <w:rPr>
          <w:sz w:val="32"/>
          <w:szCs w:val="32"/>
        </w:rPr>
        <w:t>&lt;/p&gt;&lt;p&gt;&lt;a href = "/doc/448803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渐行渐远的那段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rel="alternate" download="448803-</w:t>
      </w:r>
      <w:r>
        <w:rPr>
          <w:sz w:val="32"/>
          <w:szCs w:val="32"/>
        </w:rPr>
        <w:t>每当我看见她的</w:t>
      </w:r>
      <w:r>
        <w:rPr>
          <w:sz w:val="32"/>
          <w:szCs w:val="32"/>
        </w:rPr>
        <w:t>jk</w:t>
      </w:r>
      <w:r>
        <w:rPr>
          <w:sz w:val="32"/>
          <w:szCs w:val="32"/>
        </w:rPr>
        <w:t>慢慢脱离她渐行渐远的那段</w:t>
      </w:r>
      <w:r>
        <w:rPr>
          <w:sz w:val="32"/>
          <w:szCs w:val="32"/>
        </w:rPr>
        <w:t>JK</w:t>
      </w:r>
      <w:r>
        <w:rPr>
          <w:sz w:val="32"/>
          <w:szCs w:val="32"/>
        </w:rPr>
        <w:t>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