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另类我是如何在咖啡馆找到一个神奇的</w:t>
      </w:r>
      <w:r>
        <w:rPr>
          <w:sz w:val="48"/>
          <w:szCs w:val="48"/>
        </w:rPr>
        <w:t>Wi-Fi</w:t>
      </w:r>
      <w:r>
        <w:rPr>
          <w:sz w:val="48"/>
          <w:szCs w:val="48"/>
        </w:rPr>
        <w:t>热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日午后，我漫步于市中心的一家不起眼咖啡馆。店内的氛围温馨而安静，散发着浓郁的咖啡香和书籍气息。我是来这里寻找灵感，也许偶尔能碰到些什么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的奇迹。</w:t>
      </w:r>
      <w:r>
        <w:rPr>
          <w:sz w:val="32"/>
          <w:szCs w:val="32"/>
        </w:rPr>
        <w:t>&lt;/p&gt;&lt;p&gt;&lt;img src="/static-img/WAToCCGbFIO3maBgJsi_0DcjDPYT7Mh9jMgTQlv0VoaozbfZfeXHj_zUH2gwjkfE.jpg"&gt;&lt;/p&gt;&lt;p&gt;</w:t>
      </w:r>
      <w:r>
        <w:rPr>
          <w:sz w:val="32"/>
          <w:szCs w:val="32"/>
        </w:rPr>
        <w:t>我点了一杯黑咖啡，坐在角落里，开始观察四周。客人们大多数都沉浸在自己的世界中，有些人低头忙碌着工作，而有些则专注地阅读着书本或是杂志。在这个充满了各种各样生活节奏的人群中，我却意外地发现了一处让人惊讶的地方——一张贴有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字样的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心驱使我走向那个角落，仔细查看那张小小的纸条上写的是什么内容。原来，那是一位前来此地创作的小说家的宣传单，上面提到了一个独特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，这个热点并不是任何大型网络服务提供商提供，而是一个由这位小说家自己创建，用以连接所有喜欢创作和交流想法的人。</w:t>
      </w:r>
      <w:r>
        <w:rPr>
          <w:sz w:val="32"/>
          <w:szCs w:val="32"/>
        </w:rPr>
        <w:t>&lt;/p&gt;&lt;p&gt;&lt;img src="/static-img/NJDaFP0IDBi2d8HtjWoRtjcjDPYT7Mh9jMgTQlv0VoacWULreJFE7UBwFJoeXxnG-cvJFjI3aeeuA-Uei0d3DpvtI1bVVTmTSJNS1nAxc-lzOjLDmQsaD4i298DxIqG2-ZIxbVykym_6WVE4u14IMuZtVd34S19l59TMv3uree8.jpg"&gt;&lt;/p&gt;&lt;p&gt;</w:t>
      </w:r>
      <w:r>
        <w:rPr>
          <w:sz w:val="32"/>
          <w:szCs w:val="32"/>
        </w:rPr>
        <w:t>随即，我被这份信息吸引，不禁感到一丝神秘和期待。我决定尝试一下这个所谓的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，也许这里真的存在一种不同的互联网体验，它能够超越常规带来的快乐，让我们更深入地接触到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简单的一番操作后，我成功加入了这个名为“创意之网”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社区。这是一个开放式论坛，每个人都可以自由分享他们的心得、作品或者任何想要讨论的话题。我的电脑屏幕上弹出了各种各样主题帖子，从文学评论到艺术技巧，再到日常琐事，都有人参与讨论，有时还会出现一些有趣的问题，比如如何在短时间内提高写作效率，或是如何从旅行中汲取灵感等等。</w:t>
      </w:r>
      <w:r>
        <w:rPr>
          <w:sz w:val="32"/>
          <w:szCs w:val="32"/>
        </w:rPr>
        <w:t>&lt;/p&gt;&lt;p&gt;&lt;img src="/static-img/2V86f9nd3-ALL3keetcw9DcjDPYT7Mh9jMgTQlv0VoacWULreJFE7UBwFJoeXxnG-cvJFjI3aeeuA-Uei0d3DpvtI1bVVTmTSJNS1nAxc-lzOjLDmQsaD4i298DxIqG2-ZIxbVykym_6WVE4u14IMuZtVd34S19l59TMv3uree8.jpg"&gt;&lt;/p&gt;&lt;p&gt;</w:t>
      </w:r>
      <w:r>
        <w:rPr>
          <w:sz w:val="32"/>
          <w:szCs w:val="32"/>
        </w:rPr>
        <w:t>通过这样的交流，与其他人的互动让我感觉到了前所未有的愉悦，因为每一次点击鼠标，就像是打开了一个全新的世界。而当夜色渐渐降临时，这个咖啡馆逐渐变得更加温馨，一切似乎都是为了那些追求不同生活方式的人而特别准备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新鲜事物、寻找非主流体验的人来说，“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另类”可能就是你需要的一个入口，无论是在公共场所还是私密空间，都可能隐藏着与众不同的故事，只要你愿意去发现它们。当下次你坐下来享受一杯美味饮料时，或许会遇见这样一个特殊的地方，那里隐藏着属于你的故事，只需用手机搜索一下，便可找到通往另一片天空的大门。</w:t>
      </w:r>
      <w:r>
        <w:rPr>
          <w:sz w:val="32"/>
          <w:szCs w:val="32"/>
        </w:rPr>
        <w:t>&lt;/p&gt;&lt;p&gt;&lt;img src="/static-img/rFSMURc7z5P_X7P7vWKilTcjDPYT7Mh9jMgTQlv0VoacWULreJFE7UBwFJoeXxnG-cvJFjI3aeeuA-Uei0d3DpvtI1bVVTmTSJNS1nAxc-lzOjLDmQsaD4i298DxIqG2-ZIxbVykym_6WVE4u14IMuZtVd34S19l59TMv3uree8.jpg"&gt;&lt;/p&gt;&lt;p&gt;&lt;a href = "/doc/448928-VODAFONEWIFI</w:t>
      </w:r>
      <w:r>
        <w:rPr>
          <w:sz w:val="32"/>
          <w:szCs w:val="32"/>
        </w:rPr>
        <w:t>另类我是如何在咖啡馆找到一个神奇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的</w:t>
      </w:r>
      <w:r>
        <w:rPr>
          <w:sz w:val="32"/>
          <w:szCs w:val="32"/>
        </w:rPr>
        <w:t>.doc" rel="alternate" download="448928-VODAFONEWIFI</w:t>
      </w:r>
      <w:r>
        <w:rPr>
          <w:sz w:val="32"/>
          <w:szCs w:val="32"/>
        </w:rPr>
        <w:t>另类我是如何在咖啡馆找到一个神奇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