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者的传说永生不灭的神秘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死者：永生不灭的神秘存在</w:t>
      </w:r>
      <w:r>
        <w:rPr>
          <w:sz w:val="32"/>
          <w:szCs w:val="32"/>
        </w:rPr>
        <w:t>&lt;/p&gt;&lt;p&gt;&lt;img src="/static-img/nBo_x6gTd-WZEA-0g4hYIXFvrKKMw9IX-izcpF0q3Pl7M8FLF-_bejdNrbQrFTmV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有一种生物被称为“不死者”，据说它们拥有超乎寻常的生命力，能够抵御死亡，无论是自然还是人为的原因，都无法让它们消逝。人们对这类生物充满了好奇和恐惧，因为它似乎挑战了我们对于生命和死亡本质的理解。</w:t>
      </w:r>
      <w:r>
        <w:rPr>
          <w:sz w:val="32"/>
          <w:szCs w:val="32"/>
        </w:rPr>
        <w:t>&lt;/p&gt;&lt;p&gt;&lt;img src="/static-img/un_H4eAPH_Qoi30T4XvvaXFvrKKMw9IX-izcpF0q3PkNKSqEf1M7w_hngxzSU-R-khrX7Te_U1qUyfYiR1cBHGGvOtEeMHeYYarwOuobI870KHAmPIm7wKBaq8aq3Xys9a2imKgfWo-5BA4LrGmcPTBD6N_6I8gwHDJ5H0XrYrqlPaBw_7YJgosWmu7vYmozgZfXJFWzvaGhl1WDX3OCiA.jpg"&gt;&lt;/p&gt;&lt;p&gt;</w:t>
      </w:r>
      <w:r>
        <w:rPr>
          <w:sz w:val="32"/>
          <w:szCs w:val="32"/>
        </w:rPr>
        <w:t>其来源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不死者的起源有着无数种不同的理论。一些文化认为它们是由上天赋予特殊能力的一些英雄或圣贤；而另一些则认为它们是在某个特定的事件后产生出来，比如一场大灾难或者宇宙级别的战争。在历史上的记录中，不同文明之间对这些存在的记载各异，但一个共同点是，它们通常都是非常强大的力量象征。</w:t>
      </w:r>
      <w:r>
        <w:rPr>
          <w:sz w:val="32"/>
          <w:szCs w:val="32"/>
        </w:rPr>
        <w:t>&lt;/p&gt;&lt;p&gt;&lt;img src="/static-img/Tfr-uZ1SkOAuUD3Hq_F_s3FvrKKMw9IX-izcpF0q3PkNKSqEf1M7w_hngxzSU-R-khrX7Te_U1qUyfYiR1cBHGGvOtEeMHeYYarwOuobI870KHAmPIm7wKBaq8aq3Xys9a2imKgfWo-5BA4LrGmcPTBD6N_6I8gwHDJ5H0XrYrqlPaBw_7YJgosWmu7vYmozgZfXJFWzvaGhl1WDX3OCiA.jpg"&gt;&lt;/p&gt;&lt;p&gt;</w:t>
      </w:r>
      <w:r>
        <w:rPr>
          <w:sz w:val="32"/>
          <w:szCs w:val="32"/>
        </w:rPr>
        <w:t>特征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者通常具备一些显著的特征，如皮肤光滑如玉、眼神深邃且闪烁着智慧光芒，以及异常快速恢复伤势甚至可以瞬间愈合。这使得他们在战斗中极具优势，能够持续不断地打击敌人。而且，他们往往还拥有高度的心灵感应能力，可以预见未来的变化，从而做出正确决策。此外，不死者也经常会有一些超凡脱俗的情感，如无尽耐心和深厚情谊，这使得他们在面对困境时能保持冷静，并鼓舞周围的人士。</w:t>
      </w:r>
      <w:r>
        <w:rPr>
          <w:sz w:val="32"/>
          <w:szCs w:val="32"/>
        </w:rPr>
        <w:t>&lt;/p&gt;&lt;p&gt;&lt;img src="/static-img/uhoTUN1DGqutz1J8JqdM_HFvrKKMw9IX-izcpF0q3PkNKSqEf1M7w_hngxzSU-R-khrX7Te_U1qUyfYiR1cBHGGvOtEeMHeYYarwOuobI870KHAmPIm7wKBaq8aq3Xys9a2imKgfWo-5BA4LrGmcPTBD6N_6I8gwHDJ5H0XrYrqlPaBw_7YJgosWmu7vYmozgZfXJFWzvaGhl1WDX3OCiA.jpg"&gt;&lt;/p&gt;&lt;p&gt;</w:t>
      </w:r>
      <w:r>
        <w:rPr>
          <w:sz w:val="32"/>
          <w:szCs w:val="32"/>
        </w:rPr>
        <w:t>与人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向往于这种永恒生命，但同时也因为害怕那些看似不可触及的事物，所以许多社会都试图通过各种方式来限制或排除“不死者的”影响。有的国家甚至建立专门机构来监视并保护这些存在，以防止他们利用自己的力量危害普通民众。在某些情况下，“不死者”反而成为了权力的象征，被尊崇为领导层，而其他人则只能仰望其庇护。</w:t>
      </w:r>
      <w:r>
        <w:rPr>
          <w:sz w:val="32"/>
          <w:szCs w:val="32"/>
        </w:rPr>
        <w:t>&lt;/p&gt;&lt;p&gt;&lt;img src="/static-img/uhjsqLkhc3RPHhVv24vzbnFvrKKMw9IX-izcpF0q3PkNKSqEf1M7w_hngxzSU-R-khrX7Te_U1qUyfYiR1cBHGGvOtEeMHeYYarwOuobI870KHAmPIm7wKBaq8aq3Xys9a2imKgfWo-5BA4LrGmcPTBD6N_6I8gwHDJ5H0XrYrqlPaBw_7YJgosWmu7vYmozgZfXJFWzvaGhl1WDX3OCiA.jpg"&gt;&lt;/p&gt;&lt;p&gt;</w:t>
      </w:r>
      <w:r>
        <w:rPr>
          <w:sz w:val="32"/>
          <w:szCs w:val="32"/>
        </w:rPr>
        <w:t>现代探索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益发展，我们开始接近于解开“不死者的”秘密。但这个过程并不容易，很多学术界专家仍然持怀疑态度，对于是否真的有这样的生物存活至今持保留意见。而此外，由于缺乏足够证据，一些研究工作遭遇到了资金不足的问题，使得进一步探究不得已放缓步伐。不过，也有人认为，即便没有直接证据支持，也不能否认过去时代所记录下的故事可能蕴含真实性，或许未来科技将揭示更多未知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“不死者”的现状依旧是一个谜团。虽然目前尚未有确凿证据证明其存在，但这一概念已经成为一种文化符号，为我们提供了一种思考关于生命终结意义的大平台。在未来，如果真的发现到真正具有永生属性的人或事物，那么这将是一次革命性的发现，将彻底改变我们的世界观念，同时带给科学领域巨大的进步。如果不是的话，则它仍然作为一段传奇故事，在文学作品、电影等艺术形式中继续流传下去，为世代交替的人们提供想象空间。</w:t>
      </w:r>
      <w:r>
        <w:rPr>
          <w:sz w:val="32"/>
          <w:szCs w:val="32"/>
        </w:rPr>
        <w:t>&lt;/p&gt;&lt;p&gt;&lt;a href = "/doc/449034-</w:t>
      </w:r>
      <w:r>
        <w:rPr>
          <w:sz w:val="32"/>
          <w:szCs w:val="32"/>
        </w:rPr>
        <w:t>不死者的传说永生不灭的神秘存在</w:t>
      </w:r>
      <w:r>
        <w:rPr>
          <w:sz w:val="32"/>
          <w:szCs w:val="32"/>
        </w:rPr>
        <w:t>.doc" rel="alternate" download="449034-</w:t>
      </w:r>
      <w:r>
        <w:rPr>
          <w:sz w:val="32"/>
          <w:szCs w:val="32"/>
        </w:rPr>
        <w:t>不死者的传说永生不灭的神秘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