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你的人生导师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拟世界里，我遇到了你。这个世界被称为“快穿系统”，它是一个名养成器类小说，充满了奇幻和冒险的元素。在这里，你可以体验各种不同的角色，每个角色都有自己的故事和任务。</w:t>
      </w:r>
      <w:r>
        <w:rPr>
          <w:sz w:val="32"/>
          <w:szCs w:val="32"/>
        </w:rPr>
        <w:t>&lt;/p&gt;&lt;p&gt;&lt;img src="/static-img/ul8_URVoGoGTBgZ83QheptysY0hHAQhGM_ZNMP71dS8fsJNsPI2MPoI1csbCJZUU.jpg"&gt;&lt;/p&gt;&lt;p&gt;</w:t>
      </w:r>
      <w:r>
        <w:rPr>
          <w:sz w:val="32"/>
          <w:szCs w:val="32"/>
        </w:rPr>
        <w:t>我是你的导师，在这个过程中，我会指引你完成每一个任务，让你从零到英雄。我们一起探索这个神秘的世界，解开其深层之谜。你将面对勇士、魔法师、盗贼甚至是宇航员，每个角色的能力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不仅仅是一款游戏，它更像是一个现实与梦境交织在一起的地方。在这里，你可以自由地选择自己的道路，无论是追求荣耀还是寻找爱情，都有可能实现。但记住，每一步都需要你的努力，因为这并不是一条平坦的大道。</w:t>
      </w:r>
      <w:r>
        <w:rPr>
          <w:sz w:val="32"/>
          <w:szCs w:val="32"/>
        </w:rPr>
        <w:t>&lt;/p&gt;&lt;p&gt;&lt;img src="/static-img/T2KCc9bF1xekPYe0d4iVxNysY0hHAQhGM_ZNMP71dS_8fMAkZfoV3YglrQdzqwPcmwCECx7WiZoTHznfgv6S3PplTRhGAv7C6elYxR0gVH1Q8MODT1A16rtBlKDSSdZmvFaGvoFaABmYO1n-zQ9nDMkEQkRkgsBhan-BNvRdt-s.jpg"&gt;&lt;/p&gt;&lt;p&gt;</w:t>
      </w:r>
      <w:r>
        <w:rPr>
          <w:sz w:val="32"/>
          <w:szCs w:val="32"/>
        </w:rPr>
        <w:t>我们的旅程开始于一个简单的任务：救赎一个被诅咒的小镇。这座小镇因为一次意外而陷入了黑暗，被一位邪恶巫师控制。他用他的魔法封锁了小镇，使得所有的人们都无法离开。我作为你的导师，将带领你找到那位巫师，并打败他，以解除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征途，经过森林、山脉和沙漠，每一步都充满了挑战。但随着我们的进展，你变得越来越强大，不仅能够解决前面的困难，还能发现隐藏在这些地方的小秘密。这就是快穿系统给予我的力量——不断成长与改变。</w:t>
      </w:r>
      <w:r>
        <w:rPr>
          <w:sz w:val="32"/>
          <w:szCs w:val="32"/>
        </w:rPr>
        <w:t>&lt;/p&gt;&lt;p&gt;&lt;img src="/static-img/zcDWUNKAnjGg5nixfHdHq9ysY0hHAQhGM_ZNMP71dS_8fMAkZfoV3YglrQdzqwPcmwCECx7WiZoTHznfgv6S3PplTRhGAv7C6elYxR0gVH1Q8MODT1A16rtBlKDSSdZmvFaGvoFaABmYO1n-zQ9nDMkEQkRkgsBhan-BNvRdt-s.jpg"&gt;&lt;/p&gt;&lt;p&gt;</w:t>
      </w:r>
      <w:r>
        <w:rPr>
          <w:sz w:val="32"/>
          <w:szCs w:val="32"/>
        </w:rPr>
        <w:t>现在，我们站在小镇门口，看着那扇被禁锢的心脏——城门。眼前的景象令人心生畏惧，但我知道，这只是开始。一声令下，我们冲锋陷阵，一场激烈战斗即将拉开帷幕。你准备好了吗？让我们一起迎接这场挑战吧！</w:t>
      </w:r>
      <w:r>
        <w:rPr>
          <w:sz w:val="32"/>
          <w:szCs w:val="32"/>
        </w:rPr>
        <w:t>&lt;/p&gt;&lt;p&gt;&lt;a href = "/doc/449156-</w:t>
      </w:r>
      <w:r>
        <w:rPr>
          <w:sz w:val="32"/>
          <w:szCs w:val="32"/>
        </w:rPr>
        <w:t>快穿系统名养成器类小说我是你的人生导师从零到英雄的奇幻之旅</w:t>
      </w:r>
      <w:r>
        <w:rPr>
          <w:sz w:val="32"/>
          <w:szCs w:val="32"/>
        </w:rPr>
        <w:t>.doc" rel="alternate" download="449156-</w:t>
      </w:r>
      <w:r>
        <w:rPr>
          <w:sz w:val="32"/>
          <w:szCs w:val="32"/>
        </w:rPr>
        <w:t>快穿系统名养成器类小说我是你的人生导师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