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捕捉蓝色星辰下的浪漫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的独特魅力</w:t>
      </w:r>
      <w:r>
        <w:rPr>
          <w:sz w:val="32"/>
          <w:szCs w:val="32"/>
        </w:rPr>
        <w:t>&lt;/p&gt;&lt;p&gt;&lt;img src="/static-img/IWIZFpxME09u-1BtsWIUuycMlGeJFyy8xDOy6O3F_ArXMfqlAcIHol75wUQ5UPbu.jpg"&gt;&lt;/p&gt;&lt;p&gt;</w:t>
      </w:r>
      <w:r>
        <w:rPr>
          <w:sz w:val="32"/>
          <w:szCs w:val="32"/>
        </w:rPr>
        <w:t>在这部作品中，作者通过精心挑选的海上植物和动物，营造出一幅生动而又宁静的画面。每一朵海上花都像是一位游走在大海中的仙子，用其柔美与活泼，为读者带来无尽的遐想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元素与情感表达</w:t>
      </w:r>
      <w:r>
        <w:rPr>
          <w:sz w:val="32"/>
          <w:szCs w:val="32"/>
        </w:rPr>
        <w:t>&lt;/p&gt;&lt;p&gt;&lt;img src="/static-img/ipFrPt8m7nDIRR2OLyUa1icMlGeJFyy8xDOy6O3F_Ar3RHDXqh_ldjmzczkbSJqkQ1CnX_duvtUKUYqbm9XxIfoa8uqtjGWagBIiqDPwWeGtCCGJilpXEV-7wK8hTpmrZuMt4xv6JdvvW-MJnzUMXPu6zEqZXYVBMw3YkkEmd0rQyv6MdKO096S3jmLKp7dHwvlKR1lj8xSz1GiAW8tf1A.jpg"&gt;&lt;/p&gt;&lt;p&gt;</w:t>
      </w:r>
      <w:r>
        <w:rPr>
          <w:sz w:val="32"/>
          <w:szCs w:val="32"/>
        </w:rPr>
        <w:t>通过对自然景观细腻描绘，作者不仅展现了文学上的才华，更是巧妙地将个人情感融入其中，使得整个故事充满了温暖与深刻。这样的写作手法，让读者能够更容易地找到自己的影子，在故事中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9tKPfmPULu_Y5NZCATXU6ScMlGeJFyy8xDOy6O3F_Ar3RHDXqh_ldjmzczkbSJqkQ1CnX_duvtUKUYqbm9XxIfoa8uqtjGWagBIiqDPwWeGtCCGJilpXEV-7wK8hTpmrZuMt4xv6JdvvW-MJnzUMXPu6zEqZXYVBMw3YkkEmd0rQyv6MdKO096S3jmLKp7dHwvlKR1lj8xSz1GiAW8tf1A.jpg"&gt;&lt;/p&gt;&lt;p&gt;</w:t>
      </w:r>
      <w:r>
        <w:rPr>
          <w:sz w:val="32"/>
          <w:szCs w:val="32"/>
        </w:rPr>
        <w:t>作为一个讲述者的角色，作者运用了一系列有趣和引人入胜的叙事技巧，如比喻、拟人等，以此来增强故事情节。这种方法让读者仿佛置身于故事之中，与主人公一起探索那个充满神秘与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解析：寻找内心平静</w:t>
      </w:r>
      <w:r>
        <w:rPr>
          <w:sz w:val="32"/>
          <w:szCs w:val="32"/>
        </w:rPr>
        <w:t>&lt;/p&gt;&lt;p&gt;&lt;img src="/static-img/Qb7oVjHgp_61Itzedna-ficMlGeJFyy8xDOy6O3F_Ar3RHDXqh_ldjmzczkbSJqkQ1CnX_duvtUKUYqbm9XxIfoa8uqtjGWagBIiqDPwWeGtCCGJilpXEV-7wK8hTpmrZuMt4xv6JdvvW-MJnzUMXPu6zEqZXYVBMw3YkkEmd0rQyv6MdKO096S3jmLKp7dHwvlKR1lj8xSz1GiAW8tf1A.jpg"&gt;&lt;/p&gt;&lt;p&gt;</w:t>
      </w:r>
      <w:r>
        <w:rPr>
          <w:sz w:val="32"/>
          <w:szCs w:val="32"/>
        </w:rPr>
        <w:t>这本书不仅是一个关于自然美景的描述，它更是关于寻找内心平静的一次旅程。在阅读过程中，每个角落似乎都隐藏着对生活意义的大胆探讨，这使得它不仅成为一种娱乐，也成为了灵魂修炼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冲击力</w:t>
      </w:r>
      <w:r>
        <w:rPr>
          <w:sz w:val="32"/>
          <w:szCs w:val="32"/>
        </w:rPr>
        <w:t>&lt;/p&gt;&lt;p&gt;&lt;img src="/static-img/jzdZWlDPWPmCGYuu1zPxkScMlGeJFyy8xDOy6O3F_Ar3RHDXqh_ldjmzczkbSJqkQ1CnX_duvtUKUYqbm9XxIfoa8uqtjGWagBIiqDPwWeGtCCGJilpXEV-7wK8hTpmrZuMt4xv6JdvvW-MJnzUMXPu6zEqZXYVBMw3YkkEmd0rQyv6MdKO096S3jmLKp7dHwvlKR1lj8xSz1GiAW8tf1A.jpg"&gt;&lt;/p&gt;&lt;p&gt;</w:t>
      </w:r>
      <w:r>
        <w:rPr>
          <w:sz w:val="32"/>
          <w:szCs w:val="32"/>
        </w:rPr>
        <w:t>通过文字精准描绘出的画面，不断地向读者展示着艺术表现力的极致。而这些图像所蕴含的情感和意境，更是触及到了人们的心灵深处，使得整体视觉冲击力十足，是一次对于艺术审美能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具有浓厚文化底蕴的小说，它以独到的方式传递着人类对于自然界敬畏之情，以及我们对于生命各个层面的思考。这使得这部作品不仅具有一定的娱乐价值，更有丰富的教育意义，对年轻一代尤其重要。</w:t>
      </w:r>
      <w:r>
        <w:rPr>
          <w:sz w:val="32"/>
          <w:szCs w:val="32"/>
        </w:rPr>
        <w:t>&lt;/p&gt;&lt;p&gt;&lt;a href = "/doc/449715-</w:t>
      </w:r>
      <w:r>
        <w:rPr>
          <w:sz w:val="32"/>
          <w:szCs w:val="32"/>
        </w:rPr>
        <w:t>海上繁花捕捉蓝色星辰下的浪漫绘卷</w:t>
      </w:r>
      <w:r>
        <w:rPr>
          <w:sz w:val="32"/>
          <w:szCs w:val="32"/>
        </w:rPr>
        <w:t>.doc" rel="alternate" download="449715-</w:t>
      </w:r>
      <w:r>
        <w:rPr>
          <w:sz w:val="32"/>
          <w:szCs w:val="32"/>
        </w:rPr>
        <w:t>海上繁花捕捉蓝色星辰下的浪漫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