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综复杂探索语义错误动漫的无删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语义错误动漫无删减的世界</w:t>
      </w:r>
      <w:r>
        <w:rPr>
          <w:sz w:val="32"/>
          <w:szCs w:val="32"/>
        </w:rPr>
        <w:t>&lt;/p&gt;&lt;p&gt;&lt;img src="/static-img/McbsmKGd6Hpn8O17gzOwOb3GekJiQX_IdUrXJpt_L0GypH3KDITti0dnGIyOKkjp.jpg"&gt;&lt;/p&gt;&lt;p&gt;</w:t>
      </w:r>
      <w:r>
        <w:rPr>
          <w:sz w:val="32"/>
          <w:szCs w:val="32"/>
        </w:rPr>
        <w:t>在动漫界，</w:t>
      </w:r>
      <w:r>
        <w:rPr>
          <w:sz w:val="32"/>
          <w:szCs w:val="32"/>
        </w:rPr>
        <w:t>&amp;#34;</w:t>
      </w:r>
      <w:r>
        <w:rPr>
          <w:sz w:val="32"/>
          <w:szCs w:val="32"/>
        </w:rPr>
        <w:t>无删减</w:t>
      </w:r>
      <w:r>
        <w:rPr>
          <w:sz w:val="32"/>
          <w:szCs w:val="32"/>
        </w:rPr>
        <w:t>&amp;#34;</w:t>
      </w:r>
      <w:r>
        <w:rPr>
          <w:sz w:val="32"/>
          <w:szCs w:val="32"/>
        </w:rPr>
        <w:t>这个词汇常常与“原创”、“官方版”等概念相提并论，但当我们将其与“语义错误”这两个概念结合起来时，一个有趣而又深刻的现象就会浮出水面——那就是语义错误动漫。</w:t>
      </w:r>
      <w:r>
        <w:rPr>
          <w:sz w:val="32"/>
          <w:szCs w:val="32"/>
        </w:rPr>
        <w:t>&lt;/p&gt;&lt;p&gt;</w:t>
      </w:r>
      <w:r>
        <w:rPr>
          <w:sz w:val="32"/>
          <w:szCs w:val="32"/>
        </w:rPr>
        <w:t>什么是语义错误？</w:t>
      </w:r>
      <w:r>
        <w:rPr>
          <w:sz w:val="32"/>
          <w:szCs w:val="32"/>
        </w:rPr>
        <w:t>&lt;/p&gt;&lt;p&gt;&lt;img src="/static-img/OaAamP1iR4rRVZV3fg1uUr3GekJiQX_IdUrXJpt_L0FObWjplXZCicftK5m4tR1RRDpURjjXjzcrnTfFS1lvyQGueiQ00vmc9u9_On5HYXkc_ojE9fKjMRxMvpuHqt_8_ZVksuV41QZsEGKu6GyhpQ73vTVt_ZIy-gGtNK6D_Qntnoy8y1vMAk0flXRj-kqcgZfXJFWzvaGhl1WDX3OCiA.jpg"&gt;&lt;/p&gt;&lt;p&gt;</w:t>
      </w:r>
      <w:r>
        <w:rPr>
          <w:sz w:val="32"/>
          <w:szCs w:val="32"/>
        </w:rPr>
        <w:t>在日常交流中，“语义错误”指的是由于理解、表达或传递信息过程中的误解或者混淆，从而导致信息意义不明确或产生歧义。这种现象同样存在于动画作品中，即使它们是经过精心制作和编辑的艺术品。有些时候，我们可能会发现一些细节上的差异，比如角色设计、背景设定或者剧情流程，这些都是因为翻译、文化差异或者其他原因造成的一种误解。</w:t>
      </w:r>
      <w:r>
        <w:rPr>
          <w:sz w:val="32"/>
          <w:szCs w:val="32"/>
        </w:rPr>
        <w:t>&lt;/p&gt;&lt;p&gt;</w:t>
      </w:r>
      <w:r>
        <w:rPr>
          <w:sz w:val="32"/>
          <w:szCs w:val="32"/>
        </w:rPr>
        <w:t>无删减意味着什么？</w:t>
      </w:r>
      <w:r>
        <w:rPr>
          <w:sz w:val="32"/>
          <w:szCs w:val="32"/>
        </w:rPr>
        <w:t>&lt;/p&gt;&lt;p&gt;&lt;img src="/static-img/dH4DhgcDlGM07QtH4ILf1b3GekJiQX_IdUrXJpt_L0FObWjplXZCicftK5m4tR1RRDpURjjXjzcrnTfFS1lvyQGueiQ00vmc9u9_On5HYXkc_ojE9fKjMRxMvpuHqt_8_ZVksuV41QZsEGKu6GyhpQ73vTVt_ZIy-gGtNK6D_Qntnoy8y1vMAk0flXRj-kqcgZfXJFWzvaGhl1WDX3OCiA.jpg"&gt;&lt;/p&gt;&lt;p&gt;&amp;#34;</w:t>
      </w:r>
      <w:r>
        <w:rPr>
          <w:sz w:val="32"/>
          <w:szCs w:val="32"/>
        </w:rPr>
        <w:t>无删减</w:t>
      </w:r>
      <w:r>
        <w:rPr>
          <w:sz w:val="32"/>
          <w:szCs w:val="32"/>
        </w:rPr>
        <w:t>&amp;#34;</w:t>
      </w:r>
      <w:r>
        <w:rPr>
          <w:sz w:val="32"/>
          <w:szCs w:val="32"/>
        </w:rPr>
        <w:t>通常用来形容那些未经剪辑或修改过的作品，它们保留了原始内容，不加任何修饰。如果一部动漫以“无删减”的名号出现，那么它很可能就是为了保持原作风格和完整性，而没有进行任何改编。这对于粉丝来说，是一种尊重和珍视原作精神的手法，因为他们能直接体验到导演初衷所想要表达的情感和故事。</w:t>
      </w:r>
      <w:r>
        <w:rPr>
          <w:sz w:val="32"/>
          <w:szCs w:val="32"/>
        </w:rPr>
        <w:t>&lt;/p&gt;&lt;p&gt;</w:t>
      </w:r>
      <w:r>
        <w:rPr>
          <w:sz w:val="32"/>
          <w:szCs w:val="32"/>
        </w:rPr>
        <w:t>两者的结合：探索语义错误动漫的世界</w:t>
      </w:r>
      <w:r>
        <w:rPr>
          <w:sz w:val="32"/>
          <w:szCs w:val="32"/>
        </w:rPr>
        <w:t>&lt;/p&gt;&lt;p&gt;&lt;img src="/static-img/44wfVsTBWrYAzbmZBULyrr3GekJiQX_IdUrXJpt_L0FObWjplXZCicftK5m4tR1RRDpURjjXjzcrnTfFS1lvyQGueiQ00vmc9u9_On5HYXkc_ojE9fKjMRxMvpuHqt_8_ZVksuV41QZsEGKu6GyhpQ73vTVt_ZIy-gGtNK6D_Qntnoy8y1vMAk0flXRj-kqcgZfXJFWzvaGhl1WDX3OCiA.jpg"&gt;&lt;/p&gt;&lt;p&gt;</w:t>
      </w:r>
      <w:r>
        <w:rPr>
          <w:sz w:val="32"/>
          <w:szCs w:val="32"/>
        </w:rPr>
        <w:t>然而，当我们将“语义错误”与“无删减”的概念结合起来时，便会发现了一些有趣的情况。在某些情况下，无论多么小心地翻译和适配，如果其中包含了特定的文化引用或者对话，那么这些元素若被不当处理，就可能引发误解甚至争议。例如，一句看似普通的话题讨论，却因语言差异转化为政治敏感话题，这就触及到了跨文化交流中的潜在风险。</w:t>
      </w:r>
      <w:r>
        <w:rPr>
          <w:sz w:val="32"/>
          <w:szCs w:val="32"/>
        </w:rPr>
        <w:t>&lt;/p&gt;&lt;p&gt;</w:t>
      </w:r>
      <w:r>
        <w:rPr>
          <w:sz w:val="32"/>
          <w:szCs w:val="32"/>
        </w:rPr>
        <w:t>案例分析：从误解到理解</w:t>
      </w:r>
      <w:r>
        <w:rPr>
          <w:sz w:val="32"/>
          <w:szCs w:val="32"/>
        </w:rPr>
        <w:t>&lt;/p&gt;&lt;p&gt;&lt;img src="/static-img/zZ1wF5Oj2Q_w8-nq5Idter3GekJiQX_IdUrXJpt_L0FObWjplXZCicftK5m4tR1RRDpURjjXjzcrnTfFS1lvyQGueiQ00vmc9u9_On5HYXkc_ojE9fKjMRxMvpuHqt_8_ZVksuV41QZsEGKu6GyhpQ73vTVt_ZIy-gGtNK6D_Qntnoy8y1vMAk0flXRj-kqcgZfXJFWzvaGhl1WDX3OCiA.jpg"&gt;&lt;/p&gt;&lt;p&gt;</w:t>
      </w:r>
      <w:r>
        <w:rPr>
          <w:sz w:val="32"/>
          <w:szCs w:val="32"/>
        </w:rPr>
        <w:t>有一部非常受欢迎的日本漫画《火影忍者》，在中国大陆地区通过网络渠道迅速走红。然而，在翻译成中文之后，有一些细微之处引起了读者的疑惑。当时，一位热爱这部漫画的小伙伴曾向作者提出自己的观点，他指出：“我觉得你对某个关键场景描述不准确。”作者虽然感到困惑，但也表示愿意倾听，并尽力澄清事实。这次沟通让他意识到，即便是一份看似完美的心智产品，也需要不断地进行调整，以适应不同文化背景下的接受者。</w:t>
      </w:r>
      <w:r>
        <w:rPr>
          <w:sz w:val="32"/>
          <w:szCs w:val="32"/>
        </w:rPr>
        <w:t>&lt;/p&gt;&lt;p&gt;</w:t>
      </w:r>
      <w:r>
        <w:rPr>
          <w:sz w:val="32"/>
          <w:szCs w:val="32"/>
        </w:rPr>
        <w:t>此外，对于一些历史问题相关内容，特别是在涉及国家间关系复杂的问题上，哪怕是最好的意图也难免会受到质疑。而这样的情况往往就在于语言本身带有的隐含意义以及对不同民族价值观念不同的理解方式造成的一个迷雾森林，让人难以辨别真伪，从而形成了一种关于如何有效传递信息且避免偏见发生的地球村长会议式讨论。</w:t>
      </w:r>
      <w:r>
        <w:rPr>
          <w:sz w:val="32"/>
          <w:szCs w:val="32"/>
        </w:rPr>
        <w:t>&lt;/p&gt;&lt;p&gt;</w:t>
      </w:r>
      <w:r>
        <w:rPr>
          <w:sz w:val="32"/>
          <w:szCs w:val="32"/>
        </w:rPr>
        <w:t>结尾：寻求共识与理解</w:t>
      </w:r>
      <w:r>
        <w:rPr>
          <w:sz w:val="32"/>
          <w:szCs w:val="32"/>
        </w:rPr>
        <w:t>&lt;/p&gt;&lt;p&gt;</w:t>
      </w:r>
      <w:r>
        <w:rPr>
          <w:sz w:val="32"/>
          <w:szCs w:val="32"/>
        </w:rPr>
        <w:t>总结来说，无需过分担忧那些被称为“语义错误”的小瑕疵，因为它们反映了人类沟通过程中的普遍需求——寻求共识并试图去理解彼此。正如电影《肖申克的救赎》里的一句话所说：“希望永远存在”，即使是在这样一个充满挑战性的领域里，我们仍然应该持有一颗开放的心态去接纳，并努力去找到那个共同点。那片宽广而又复杂多变的大海，其实是一个学习新事物、新思想的地方，每一次航行都能带给我们新的启示，也许最终能够超越语言障碍，将我们的想法连接起来，使得每个人都能享受到那份来自世界各地的人类经验丰富生活。在这个全球化的大舞台上，只要大家携手前行，无疑可以创造出更多令人惊叹的事迹！</w:t>
      </w:r>
      <w:r>
        <w:rPr>
          <w:sz w:val="32"/>
          <w:szCs w:val="32"/>
        </w:rPr>
        <w:t>&lt;/p&gt;&lt;p&gt;&lt;a href = "/doc/449758-</w:t>
      </w:r>
      <w:r>
        <w:rPr>
          <w:sz w:val="32"/>
          <w:szCs w:val="32"/>
        </w:rPr>
        <w:t>错综复杂探索语义错误动漫的无删减世界</w:t>
      </w:r>
      <w:r>
        <w:rPr>
          <w:sz w:val="32"/>
          <w:szCs w:val="32"/>
        </w:rPr>
        <w:t>.doc" rel="alternate" download="449758-</w:t>
      </w:r>
      <w:r>
        <w:rPr>
          <w:sz w:val="32"/>
          <w:szCs w:val="32"/>
        </w:rPr>
        <w:t>错综复杂探索语义错误动漫的无删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