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健身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健身房</w:t>
      </w:r>
      <w:r>
        <w:rPr>
          <w:sz w:val="32"/>
          <w:szCs w:val="32"/>
        </w:rPr>
        <w:t>&lt;/p&gt;&lt;p&gt;&lt;img src="/static-img/PgPcwdZVrayo6LmvC83FTfSG8dc4ZThb7gLA93HXQahqoTfSqofFUtXFETzynaji.jpg"&gt;&lt;/p&gt;&lt;p&gt;</w:t>
      </w:r>
      <w:r>
        <w:rPr>
          <w:sz w:val="32"/>
          <w:szCs w:val="32"/>
        </w:rPr>
        <w:t>健身房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激情燃烧的健身房》中，电影详细描绘了一个充满活力的健身社区。这里，不仅仅是身体的锻炼，更是一种生活态度和精神追求的体现。成员们通过共同努力，相互支持，共同推动着自己和他人的进步。</w:t>
      </w:r>
      <w:r>
        <w:rPr>
          <w:sz w:val="32"/>
          <w:szCs w:val="32"/>
        </w:rPr>
        <w:t>&lt;/p&gt;&lt;p&gt;&lt;img src="/static-img/7N5A0b28cbehJ6Z2XdJv_fSG8dc4ZThb7gLA93HXQahBbtPrDaNH3nubLvYBxZnnIZJFBGrj5eW6geAGg0xeQV1x6-LWMpv2G2jv7E1CmKgSm7GXnpwRQTdBhDNW28EOut7UqyNWvV1jXfW8dQxfog7ztcShbX7U2YgwVv_ALSKGPHf3ZfJ92uM0paqvREGw.jpg"&gt;&lt;/p&gt;&lt;p&gt;</w:t>
      </w:r>
      <w:r>
        <w:rPr>
          <w:sz w:val="32"/>
          <w:szCs w:val="32"/>
        </w:rPr>
        <w:t>激情与汗水交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激情与汗水交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部影片最为人称道的一幕。在这样的环境下，每个人都能感受到一种难以言表的情感，这种不只是对健康目标的执着追求，更是对生活本身的一种热爱。</w:t>
      </w:r>
      <w:r>
        <w:rPr>
          <w:sz w:val="32"/>
          <w:szCs w:val="32"/>
        </w:rPr>
        <w:t>&lt;/p&gt;&lt;p&gt;&lt;img src="/static-img/eYfki67m3IhwcpB62aTcs_SG8dc4ZThb7gLA93HXQahBbtPrDaNH3nubLvYBxZnnIZJFBGrj5eW6geAGg0xeQV1x6-LWMpv2G2jv7E1CmKgSm7GXnpwRQTdBhDNW28EOut7UqyNWvV1jXfW8dQxfog7ztcShbX7U2YgwVv_ALSKGPHf3ZfJ92uM0paqvREGw.jpg"&gt;&lt;/p&gt;&lt;p&gt;</w:t>
      </w:r>
      <w:r>
        <w:rPr>
          <w:sz w:val="32"/>
          <w:szCs w:val="32"/>
        </w:rPr>
        <w:t>教练与学员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在这个过程中的角色至关重要，他们不仅传授知识，还提供鼓励和指导。这种深厚的情感纽带，使得每一次训练都充满了期待，也让每一位学员都能从中学到更多。</w:t>
      </w:r>
      <w:r>
        <w:rPr>
          <w:sz w:val="32"/>
          <w:szCs w:val="32"/>
        </w:rPr>
        <w:t>&lt;/p&gt;&lt;p&gt;&lt;img src="/static-img/YuW6Lw6wneqjV4sL_GGxKvSG8dc4ZThb7gLA93HXQahBbtPrDaNH3nubLvYBxZnnIZJFBGrj5eW6geAGg0xeQV1x6-LWMpv2G2jv7E1CmKgSm7GXnpwRQTdBhDNW28EOut7UqyNWvV1jXfW8dQxfog7ztcShbX7U2YgwVv_ALSKGPHf3ZfJ92uM0paqvREGw.jpg"&gt;&lt;/p&gt;&lt;p&gt;</w:t>
      </w:r>
      <w:r>
        <w:rPr>
          <w:sz w:val="32"/>
          <w:szCs w:val="32"/>
        </w:rPr>
        <w:t>健康理念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所展现出的健身理念，不仅局限于身体上的改变，更涉及到了心灵层面的转变。这种全方位的人文关怀，让观众也能够被深刻打动，从而促使他们去改变自己的生活方式。</w:t>
      </w:r>
      <w:r>
        <w:rPr>
          <w:sz w:val="32"/>
          <w:szCs w:val="32"/>
        </w:rPr>
        <w:t>&lt;/p&gt;&lt;p&gt;&lt;img src="/static-img/C7hk6UCrEmGfiwzi2gpm0PSG8dc4ZThb7gLA93HXQahBbtPrDaNH3nubLvYBxZnnIZJFBGrj5eW6geAGg0xeQV1x6-LWMpv2G2jv7E1CmKgSm7GXnpwRQTdBhDNW28EOut7UqyNWvV1jXfW8dQxfog7ztcShbX7U2YgwVv_ALSKGPHf3ZfJ92uM0paqvREGw.jpg"&gt;&lt;/p&gt;&lt;p&gt;</w:t>
      </w:r>
      <w:r>
        <w:rPr>
          <w:sz w:val="32"/>
          <w:szCs w:val="32"/>
        </w:rPr>
        <w:t>社区建设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房不再是一个单纯的地方，而是一个建立社群、分享经验的地方。这正如影片所展示那样，它成为了一种集体性的力量，为社区建设贡献力量，同时也承担起社会责任，为周围环境营造出积极向上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运动和学习，我们可以看到人们逐渐获得自信，提升自己的生活质量。这是一条既艰辛又充满希望的道路，而《激情燃烧的健身房》就是这样一段精彩绝伦的人生旅程。</w:t>
      </w:r>
      <w:r>
        <w:rPr>
          <w:sz w:val="32"/>
          <w:szCs w:val="32"/>
        </w:rPr>
        <w:t>&lt;/p&gt;&lt;p&gt;&lt;a href = "/doc/449924-</w:t>
      </w:r>
      <w:r>
        <w:rPr>
          <w:sz w:val="32"/>
          <w:szCs w:val="32"/>
        </w:rPr>
        <w:t>激情燃烧的健身房</w:t>
      </w:r>
      <w:r>
        <w:rPr>
          <w:sz w:val="32"/>
          <w:szCs w:val="32"/>
        </w:rPr>
        <w:t>.doc" rel="alternate" download="449924-</w:t>
      </w:r>
      <w:r>
        <w:rPr>
          <w:sz w:val="32"/>
          <w:szCs w:val="32"/>
        </w:rPr>
        <w:t>激情燃烧的健身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