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医故事集与死者共度夜晚的秘密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医故事集：与死者共度夜晚的秘密</w:t>
      </w:r>
      <w:r>
        <w:rPr>
          <w:sz w:val="32"/>
          <w:szCs w:val="32"/>
        </w:rPr>
        <w:t>TXT&lt;/p&gt;&lt;p&gt;&lt;img src="/static-img/wMIWMoqKPLd5LiNE3XbNpK9rrKD5Dxj1WlchdiRfK5LCEHNHAx4CMmwl7sJRTUYF.jpg"&gt;&lt;/p&gt;&lt;p&gt;</w:t>
      </w:r>
      <w:r>
        <w:rPr>
          <w:sz w:val="32"/>
          <w:szCs w:val="32"/>
        </w:rPr>
        <w:t>在一个寒冷而阴郁的冬夜，一名年轻的法医学家，李华，被派往一处偏远的小镇进行一项重要的尸体解剖工作。小镇上最近发生了一系列神秘死亡案件，警方无法找到明确的线索，而这次被发现的是最后一个受害者的遗体。李华知道，这将是他职业生涯中最具挑战性的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初步观察</w:t>
      </w:r>
      <w:r>
        <w:rPr>
          <w:sz w:val="32"/>
          <w:szCs w:val="32"/>
        </w:rPr>
        <w:t>&lt;/p&gt;&lt;p&gt;&lt;img src="/static-img/MWWJtTQ79pjayMnDC6sox69rrKD5Dxj1WlchdiRfK5LEvY2i3jrDZbsCF3PTfketOusPtekar-WyUtavJEkcAPL6uZVjIPiWmr0GscaqfzuYwzL9jniXgWuIAvE4qXHtExOsTSMMRFULdK1PAoKtJlxKWLYzRUvtGgQx3BnOamYhTAgdv_qZsPhgFfWi6Gaa.jpg"&gt;&lt;/p&gt;&lt;p&gt;</w:t>
      </w:r>
      <w:r>
        <w:rPr>
          <w:sz w:val="32"/>
          <w:szCs w:val="32"/>
        </w:rPr>
        <w:t>当李华到达现场时，他首先注意到的是那冰冷刺骨的空气，以及周围那种沉重和压抑的情绪。他穿过了小镇的人群，来到了指定地点。一位警察已经开始勘查现场，并指出了遗体所在位置。在没有任何灯光的情况下，李华只能依靠星光来判断事发时刻可能的大致方向。他开始仔细地观察尸体周围的地面、植物以及其他可能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环境分析</w:t>
      </w:r>
      <w:r>
        <w:rPr>
          <w:sz w:val="32"/>
          <w:szCs w:val="32"/>
        </w:rPr>
        <w:t>&lt;/p&gt;&lt;p&gt;&lt;img src="/static-img/5cMpX8O1bJZyEqhgrYYYXK9rrKD5Dxj1WlchdiRfK5LEvY2i3jrDZbsCF3PTfketOusPtekar-WyUtavJEkcAPL6uZVjIPiWmr0GscaqfzuYwzL9jniXgWuIAvE4qXHtExOsTSMMRFULdK1PAoKtJlxKWLYzRUvtGgQx3BnOamYhTAgdv_qZsPhgFfWi6Gaa.jpg"&gt;&lt;/p&gt;&lt;p&gt;</w:t>
      </w:r>
      <w:r>
        <w:rPr>
          <w:sz w:val="32"/>
          <w:szCs w:val="32"/>
        </w:rPr>
        <w:t>随着天色渐渐暗淡下来，李华决定先暂时放下尸体解剖，让自己适应这个地方。他走出屋子，对着夜空深呼吸，然后开始环顾四周。这座小镇显得有些荒凉，每个角落都似乎隐藏着什么不为人知的事实。他的目光停留在了一些看似无关紧要的地方，比如那些被风吹倒的小树枝，或是一块破碎的小石头。而这些微不足道的小东西，却让他感到一种前所未有的兴奋，因为它们或许会揭开这个案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技术准备</w:t>
      </w:r>
      <w:r>
        <w:rPr>
          <w:sz w:val="32"/>
          <w:szCs w:val="32"/>
        </w:rPr>
        <w:t>&lt;/p&gt;&lt;p&gt;&lt;img src="/static-img/QutoQpjCR7otPihqCAWa3q9rrKD5Dxj1WlchdiRfK5LEvY2i3jrDZbsCF3PTfketOusPtekar-WyUtavJEkcAPL6uZVjIPiWmr0GscaqfzuYwzL9jniXgWuIAvE4qXHtExOsTSMMRFULdK1PAoKtJlxKWLYzRUvtGgQx3BnOamYhTAgdv_qZsPhgFfWi6Gaa.jpg"&gt;&lt;/p&gt;&lt;p&gt;</w:t>
      </w:r>
      <w:r>
        <w:rPr>
          <w:sz w:val="32"/>
          <w:szCs w:val="32"/>
        </w:rPr>
        <w:t>为了更好地开展工作，李华必须确保所有必要的手续和工具都准备就绪。他联系了专业公司订购了一套完整的实验室设备，并且向当地医院借来了最新型号的手持</w:t>
      </w:r>
      <w:r>
        <w:rPr>
          <w:sz w:val="32"/>
          <w:szCs w:val="32"/>
        </w:rPr>
        <w:t>X</w:t>
      </w:r>
      <w:r>
        <w:rPr>
          <w:sz w:val="32"/>
          <w:szCs w:val="32"/>
        </w:rPr>
        <w:t>射线机，以便于对骨骼结构进行详细检查。此外，他还特别强调了场所清洁和消毒的问题，因为每一次接触都是从新生命中走向逝世的一步，也是对科学严谨态度的一种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亲身体验</w:t>
      </w:r>
      <w:r>
        <w:rPr>
          <w:sz w:val="32"/>
          <w:szCs w:val="32"/>
        </w:rPr>
        <w:t>&lt;/p&gt;&lt;p&gt;&lt;img src="/static-img/cXBDxQvRqd_S7HYuw_Ywqa9rrKD5Dxj1WlchdiRfK5LEvY2i3jrDZbsCF3PTfketOusPtekar-WyUtavJEkcAPL6uZVjIPiWmr0GscaqfzuYwzL9jniXgWuIAvE4qXHtExOsTSMMRFULdK1PAoKtJlxKWLYzRUvtGgQx3BnOamYhTAgdv_qZsPhgFfWi6Gaa.jpg"&gt;&lt;/p&gt;&lt;p&gt;</w:t>
      </w:r>
      <w:r>
        <w:rPr>
          <w:sz w:val="32"/>
          <w:szCs w:val="32"/>
        </w:rPr>
        <w:t>终于，在经过数小时艰苦努力后，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华完成了第一次尸检报告。在这过程中，他不仅仅是在操作技巧上不断提升，更是在心理上也逐渐适应了这种与死者长时间相处的情况。这是一种奇怪而又令人不安的心理状态，但也是成为一名优秀法医不可或缺的一部分。通过亲身体验，他明白了解剖并不只是关于技术，更是一个心灵上的探索，是对人性深层次理解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推动调查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解剖结果出来，不同于以往案例中的某些异常情况浮出水面，这使得警方重新审视之前忽略掉的事项，他们找到了新的线索，从而推动整个调查进程。虽然这并不是直接因为</w:t>
      </w:r>
      <w:r>
        <w:rPr>
          <w:sz w:val="32"/>
          <w:szCs w:val="32"/>
        </w:rPr>
        <w:t xml:space="preserve">Li </w:t>
      </w:r>
      <w:r>
        <w:rPr>
          <w:sz w:val="32"/>
          <w:szCs w:val="32"/>
        </w:rPr>
        <w:t>华一个人，而是由于整个团队共同努力，但是他相信，如果没有那份孤独和坚持，那么他们可能不会有今天这样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市区后，无论是回家的路途还是之后再次踏入实验室，都仿佛带上了那个小镇上的阴影。但这种感觉并非负面的，它提醒着他，即使是在最黑暗的时候，只要有勇气去追寻真相，就一定能找到光明。而对于接下来的日子里，还将有更多这样的挑战等待着他——但无论如何，他都将继续用自己的力量，为那些永远不能说话的声音发声，用自己的智慧为社会贡献力量。而“和法医学长住在一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下的每一步旅程，都像是凝固在时间里的证据，让即便是在最遥远的地方，也有人愿意倾听那些沉默者的声音。</w:t>
      </w:r>
      <w:r>
        <w:rPr>
          <w:sz w:val="32"/>
          <w:szCs w:val="32"/>
        </w:rPr>
        <w:t>&lt;/p&gt;&lt;p&gt;&lt;a href = "/doc/450491-</w:t>
      </w:r>
      <w:r>
        <w:rPr>
          <w:sz w:val="32"/>
          <w:szCs w:val="32"/>
        </w:rPr>
        <w:t>法医故事集与死者共度夜晚的秘密</w:t>
      </w:r>
      <w:r>
        <w:rPr>
          <w:sz w:val="32"/>
          <w:szCs w:val="32"/>
        </w:rPr>
        <w:t>TXT.doc" rel="alternate" download="450491-</w:t>
      </w:r>
      <w:r>
        <w:rPr>
          <w:sz w:val="32"/>
          <w:szCs w:val="32"/>
        </w:rPr>
        <w:t>法医故事集与死者共度夜晚的秘密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