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之旅揭秘那些无形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条名为“女生越喊疼男生越往里寨”的秘密小道。这条小道不见于地图，不被村民们所提及，只有当一位女孩在某个夜晚因为疼痛而尖叫时，人们才会知道这条小道的存在。因为在这个村子里，每一次女生的尖叫，都伴随着男性的深入。</w:t>
      </w:r>
      <w:r>
        <w:rPr>
          <w:sz w:val="32"/>
          <w:szCs w:val="32"/>
        </w:rPr>
        <w:t>&lt;/p&gt;&lt;p&gt;&lt;img src="/static-img/eJLCW7XhlhBcZD5jh5HloKIT9oxs0fi6CmZYlrGgYELFksLDew9JMhZ3sxkfcQ-L.jpe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&lt;img src="/static-img/5mnDDDfzeWaAswqoxET2GKIT9oxs0fi6CmZYlrGgYELazydU8xXj-_JuHpZqVc0I2bgZwphozwzvvnNRE1CfTRD46Ally7bqEC67uulVBrLX3Tnv5ncwis_QwNIxNAK2jaSQcAUM7qV93t8SWf8TA4hFtYOrfkiTgL6rtzR4Vv1xcvL9rsUTGRBdairABD2pnuGAI0JCSsjIdxT-HCQNfA.jpeg"&gt;&lt;/p&gt;&lt;p&gt;</w:t>
      </w:r>
      <w:r>
        <w:rPr>
          <w:sz w:val="32"/>
          <w:szCs w:val="32"/>
        </w:rPr>
        <w:t>人们说，这条小道是由古代的一位仙人开辟，用以引导那些想要寻找灵丹妙药、解除病痛的人。仙人预言了一天，将来有一种疾病，它将使得所有的人都无法忍受，只有真正愿意付出代价的人才能找到治愈之路。而那个人，就是那个能够承受最大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无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条小道并不是什么神奇的通途，而是一片被遗忘的小山寨。在这里，生活着一些特殊的人，他们对外界世界并不感兴趣，但他们却拥有解决问题的手段。每当听到女生尖叫时，他们就会推门而入，因为他们知道，那些声音背后，是一种无法用金钱或其他手段买到的东西——真诚和勇气。</w:t>
      </w:r>
      <w:r>
        <w:rPr>
          <w:sz w:val="32"/>
          <w:szCs w:val="32"/>
        </w:rPr>
        <w:t>&lt;/p&gt;&lt;p&gt;&lt;img src="/static-img/COq6YalO6KsFNyUqrtixqqIT9oxs0fi6CmZYlrGgYELazydU8xXj-_JuHpZqVc0I2bgZwphozwzvvnNRE1CfTRD46Ally7bqEC67uulVBrLX3Tnv5ncwis_QwNIxNAK2jaSQcAUM7qV93t8SWf8TA4hFtYOrfkiTgL6rtzR4Vv1xcvL9rsUTGRBdairABD2pnuGAI0JCSsjIdxT-HCQNfA.jpeg"&gt;&lt;/p&gt;&lt;p&gt;</w:t>
      </w:r>
      <w:r>
        <w:rPr>
          <w:sz w:val="32"/>
          <w:szCs w:val="32"/>
        </w:rPr>
        <w:t>第三段：免费之旅</w:t>
      </w:r>
      <w:r>
        <w:rPr>
          <w:sz w:val="32"/>
          <w:szCs w:val="32"/>
        </w:rPr>
        <w:t>&lt;/p&gt;&lt;p&gt;&lt;img src="/static-img/CwtrbK3qdwLV_yY3VNyahaIT9oxs0fi6CmZYlrGgYELazydU8xXj-_JuHpZqVc0I2bgZwphozwzvvnNRE1CfTRD46Ally7bqEC67uulVBrLX3Tnv5ncwis_QwNIxNAK2jaSQcAUM7qV93t8SWf8TA4hFtYOrfkiTgL6rtzR4Vv1xcvL9rsUTGRBdairABD2pnuGAI0JCSsjIdxT-HCQNfA.jpeg"&gt;&lt;/p&gt;&lt;p&gt;“</w:t>
      </w:r>
      <w:r>
        <w:rPr>
          <w:sz w:val="32"/>
          <w:szCs w:val="32"/>
        </w:rPr>
        <w:t>免费”这两个字，在这个故事中似乎有些讽刺。一方面，小道上的居民对于帮助别人的行为视为理所当然，没有任何报酬；另一方面，对于那些追求自由和快乐，却又不愿付出努力的人来说，这样的帮助似乎也是一种剥夺，因为它阻碍了他们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些人开始怀疑，“女生越喊疼男生越往里寨的免费的”是否真的如其名？难道不是这些男人故意制造悲剧，以此作为进入寨子的条件吗？但事实上，真正的心路历程远比表面的猜疑要复杂得多。这是一个关于信任、勇气和自我认知的问题，而不是简单的事物互换关系。</w:t>
      </w:r>
      <w:r>
        <w:rPr>
          <w:sz w:val="32"/>
          <w:szCs w:val="32"/>
        </w:rPr>
        <w:t>&lt;/p&gt;&lt;p&gt;&lt;img src="/static-img/1YW3_Bnd3-fuKVuz0mlapKIT9oxs0fi6CmZYlrGgYELazydU8xXj-_JuHpZqVc0I2bgZwphozwzvvnNRE1CfTRD46Ally7bqEC67uulVBrLX3Tnv5ncwis_QwNIxNAK2jaSQcAUM7qV93t8SWf8TA4hFtYOrfkiTgL6rtzR4Vv1xcvL9rsUTGRBdairABD2pnuGAI0JCSsjIdxT-HCQNfA.jpg"&gt;&lt;/p&gt;&lt;p&gt;</w:t>
      </w:r>
      <w:r>
        <w:rPr>
          <w:sz w:val="32"/>
          <w:szCs w:val="32"/>
        </w:rPr>
        <w:t>第五段：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需要帮助的人来说，这个过程虽然艰难，但终究是值得的。在这里，他们学会了如何面对自己的恐惧，也学会了如何让自己变得更强大。当最后一丝疼痛消失，当新的希望涌现出来的时候，那些曾经尖叫的声音，现在已经变成了庆祝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越喊疼男生越往里寨的免费之旅”，其实是一个关于内心世界探索的小径。它教会我们，无论是在生活还是工作中，都不要忽视那些看似无形、不可触摸的声音，因为它们可能指引我们向前走，一步步接近我们的目标。而且，即便是最艰难，最充满挑战的事情，也许最终能够带给我们最宝贵的情感价值——自我救赎和成长。</w:t>
      </w:r>
      <w:r>
        <w:rPr>
          <w:sz w:val="32"/>
          <w:szCs w:val="32"/>
        </w:rPr>
        <w:t>&lt;/p&gt;&lt;p&gt;&lt;a href = "/doc/451771-</w:t>
      </w:r>
      <w:r>
        <w:rPr>
          <w:sz w:val="32"/>
          <w:szCs w:val="32"/>
        </w:rPr>
        <w:t>女生越喊疼男生越往里寨的免费之旅揭秘那些无形的边界</w:t>
      </w:r>
      <w:r>
        <w:rPr>
          <w:sz w:val="32"/>
          <w:szCs w:val="32"/>
        </w:rPr>
        <w:t>.doc" rel="alternate" download="451771-</w:t>
      </w:r>
      <w:r>
        <w:rPr>
          <w:sz w:val="32"/>
          <w:szCs w:val="32"/>
        </w:rPr>
        <w:t>女生越喊疼男生越往里寨的免费之旅揭秘那些无形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