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会上领导吃我奶还</w:t>
      </w:r>
      <w:r>
        <w:rPr>
          <w:sz w:val="48"/>
          <w:szCs w:val="48"/>
        </w:rPr>
        <w:t>-</w:t>
      </w:r>
      <w:r>
        <w:rPr>
          <w:sz w:val="48"/>
          <w:szCs w:val="48"/>
        </w:rPr>
        <w:t>领导的秘密爱好一场意料之外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领导的秘密爱好：一场意料之外的夜晚</w:t>
      </w:r>
      <w:r>
        <w:rPr>
          <w:sz w:val="32"/>
          <w:szCs w:val="32"/>
        </w:rPr>
        <w:t>&lt;/p&gt;&lt;p&gt;&lt;img src="/static-img/PJSKbb8jMZfmG3Mgl6X9e7g9Qc1L7GuxWeOMmXIts0sp1mZ6R_c3FyQqhSw_c--W.png"&gt;&lt;/p&gt;&lt;p&gt;</w:t>
      </w:r>
      <w:r>
        <w:rPr>
          <w:sz w:val="32"/>
          <w:szCs w:val="32"/>
        </w:rPr>
        <w:t>在这个充满争议的话题中，有人可能会感到惊讶，甚至是愤怒。但我们必须面对现实，很多时候，这种行为背后隐藏着更深层次的问题。那么，我们该如何看待这一切呢？</w:t>
      </w:r>
      <w:r>
        <w:rPr>
          <w:sz w:val="32"/>
          <w:szCs w:val="32"/>
        </w:rPr>
        <w:t>&lt;/p&gt;&lt;p&gt;</w:t>
      </w:r>
      <w:r>
        <w:rPr>
          <w:sz w:val="32"/>
          <w:szCs w:val="32"/>
        </w:rPr>
        <w:t>首先，让我们来看看一些真实案例。</w:t>
      </w:r>
      <w:r>
        <w:rPr>
          <w:sz w:val="32"/>
          <w:szCs w:val="32"/>
        </w:rPr>
        <w:t>&lt;/p&gt;&lt;p&gt;&lt;img src="/static-img/dMVGep5A0vfzPJ1hxUizurg9Qc1L7GuxWeOMmXIts0uUdj_PLac3pe638-CHSEyBFqYZPOT4MzOsURUIimde4eVT7pl0QWDQwYTQrGaSe0ugbwL3v4heVx4yApmfY9NJvd1KIN_BCMYwHaDLD21Xy-zF78rV9xXxJ8CWlLkiQJHKkYZw0TEeWS42w7r3ERih.png"&gt;&lt;/p&gt;&lt;p&gt;</w:t>
      </w:r>
      <w:r>
        <w:rPr>
          <w:sz w:val="32"/>
          <w:szCs w:val="32"/>
        </w:rPr>
        <w:t>有一个故事讲述了一个年轻女员工在公司晚会上遭遇了这样的情况。她说，当时她正准备离开，而领导却突然向她伸出手，说要送她回家。尽管当时她的直觉告诉她这是不妥，但由于害怕影响工作关系，她并没有坚决拒绝。在那之后，她发现自己被带到了一个偏僻的地方，那里只有两个人——他们俩。这位女员工后来告诉记者，这是一段“非常不舒服”的经历，并且这件事让她受到了很大的伤害。</w:t>
      </w:r>
      <w:r>
        <w:rPr>
          <w:sz w:val="32"/>
          <w:szCs w:val="32"/>
        </w:rPr>
        <w:t>&lt;/p&gt;&lt;p&gt;</w:t>
      </w:r>
      <w:r>
        <w:rPr>
          <w:sz w:val="32"/>
          <w:szCs w:val="32"/>
        </w:rPr>
        <w:t>再看另一个案例，一位高级管理人员竟然在一次酒吧聚会上向他的下属提出了一份类似的请求。这名下属虽然也感到困惑和不安，但他选择了保持沉默，因为他担心自己的职业生涯将因此受到损害。</w:t>
      </w:r>
      <w:r>
        <w:rPr>
          <w:sz w:val="32"/>
          <w:szCs w:val="32"/>
        </w:rPr>
        <w:t>&lt;/p&gt;&lt;p&gt;&lt;img src="/static-img/rDGXkLnuTCQ498Z4MYtvI7g9Qc1L7GuxWeOMmXIts0uUdj_PLac3pe638-CHSEyBFqYZPOT4MzOsURUIimde4eVT7pl0QWDQwYTQrGaSe0ugbwL3v4heVx4yApmfY9NJvd1KIN_BCMYwHaDLD21Xy-zF78rV9xXxJ8CWlLkiQJHKkYZw0TEeWS42w7r3ERih.png"&gt;&lt;/p&gt;&lt;p&gt;</w:t>
      </w:r>
      <w:r>
        <w:rPr>
          <w:sz w:val="32"/>
          <w:szCs w:val="32"/>
        </w:rPr>
        <w:t>这些故事提醒我们，即使是在工作环境中，也存在着严重的性骚扰问题。这种行为不仅侵犯了个人的权利，而且破坏了工作氛围，使得许多女性感觉到她们的地位和尊严都无法得到保障。</w:t>
      </w:r>
      <w:r>
        <w:rPr>
          <w:sz w:val="32"/>
          <w:szCs w:val="32"/>
        </w:rPr>
        <w:t>&lt;/p&gt;&lt;p&gt;</w:t>
      </w:r>
      <w:r>
        <w:rPr>
          <w:sz w:val="32"/>
          <w:szCs w:val="32"/>
        </w:rPr>
        <w:t>那么，我们应该怎样应对这样的事情呢？首先，企业需要明确禁止任何形式的性骚扰，并为员工提供安全可靠的沟通渠道。如果有人遭遇类似事件，他们应当勇敢地站出来，不要犹豫或恐惧，因为这是保护自己最基本的人权之一。此外，对于那些表现出了恶劣行为的人，无论其职位多么高贵，都应当接受相应的处分，以此作为警示其他同事，从而创造一个更加公平和健康的工作环境。</w:t>
      </w:r>
      <w:r>
        <w:rPr>
          <w:sz w:val="32"/>
          <w:szCs w:val="32"/>
        </w:rPr>
        <w:t>&lt;/p&gt;&lt;p&gt;&lt;img src="/static-img/hGdWKhbJO_IPXtvKmKenHLg9Qc1L7GuxWeOMmXIts0uUdj_PLac3pe638-CHSEyBFqYZPOT4MzOsURUIimde4eVT7pl0QWDQwYTQrGaSe0ugbwL3v4heVx4yApmfY9NJvd1KIN_BCMYwHaDLD21Xy-zF78rV9xXxJ8CWlLkiQJHKkYZw0TEeWS42w7r3ERih.png"&gt;&lt;/p&gt;&lt;p&gt;</w:t>
      </w:r>
      <w:r>
        <w:rPr>
          <w:sz w:val="32"/>
          <w:szCs w:val="32"/>
        </w:rPr>
        <w:t>最后，让我们回到那个最初的问题：“晚会上领导吃我奶还。”对于那些身处这样的境地的人来说，这不是一个简单的问题，而是一个关于尊严、权利和公正的大问题。每个人都值得被尊重，每个人的隐私都值得被保护。而为了实现这一点，我们必须共同努力，为构建一个更加包容、更加安全的地方而斗争。</w:t>
      </w:r>
      <w:r>
        <w:rPr>
          <w:sz w:val="32"/>
          <w:szCs w:val="32"/>
        </w:rPr>
        <w:t>&lt;/p&gt;&lt;p&gt;&lt;a href = "/doc/452697-</w:t>
      </w:r>
      <w:r>
        <w:rPr>
          <w:sz w:val="32"/>
          <w:szCs w:val="32"/>
        </w:rPr>
        <w:t>晚会上领导吃我奶还</w:t>
      </w:r>
      <w:r>
        <w:rPr>
          <w:sz w:val="32"/>
          <w:szCs w:val="32"/>
        </w:rPr>
        <w:t>-</w:t>
      </w:r>
      <w:r>
        <w:rPr>
          <w:sz w:val="32"/>
          <w:szCs w:val="32"/>
        </w:rPr>
        <w:t>领导的秘密爱好一场意料之外的夜晚</w:t>
      </w:r>
      <w:r>
        <w:rPr>
          <w:sz w:val="32"/>
          <w:szCs w:val="32"/>
        </w:rPr>
        <w:t>.doc" rel="alternate" download="452697-</w:t>
      </w:r>
      <w:r>
        <w:rPr>
          <w:sz w:val="32"/>
          <w:szCs w:val="32"/>
        </w:rPr>
        <w:t>晚会上领导吃我奶还</w:t>
      </w:r>
      <w:r>
        <w:rPr>
          <w:sz w:val="32"/>
          <w:szCs w:val="32"/>
        </w:rPr>
        <w:t>-</w:t>
      </w:r>
      <w:r>
        <w:rPr>
          <w:sz w:val="32"/>
          <w:szCs w:val="32"/>
        </w:rPr>
        <w:t>领导的秘密爱好一场意料之外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