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温柔小后妈穿越时空的温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充满传奇色彩的年代文中，穿成男主的小后妈，她的故事仿佛是这本书最耀眼的星辰。</w:t>
      </w:r>
      <w:r>
        <w:rPr>
          <w:sz w:val="32"/>
          <w:szCs w:val="32"/>
        </w:rPr>
        <w:t>&lt;/p&gt;&lt;p&gt;&lt;img src="/static-img/3zaEVAiv34PLGjHdc7LmOx7pvtmzRCe8bajwJM_hvy7rconsGkuB8ixmhf6WCFib.png"&gt;&lt;/p&gt;&lt;p&gt;</w:t>
      </w:r>
      <w:r>
        <w:rPr>
          <w:sz w:val="32"/>
          <w:szCs w:val="32"/>
        </w:rPr>
        <w:t>她如何成为男主小后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背景下，一位年轻女子命运似被天意所安排，意外地穿越到了一个完全陌生的世界。这个世界里的每个角落都透着古老而神秘的气息，而她，却成了那个时代的一个普通家庭的一员。她不仅面对着前所未有的生活环境，还必须适应那里的习俗和规矩。而她的身份，让人既感到不可思议又让人好奇，那就是——男主的小后妈。</w:t>
      </w:r>
      <w:r>
        <w:rPr>
          <w:sz w:val="32"/>
          <w:szCs w:val="32"/>
        </w:rPr>
        <w:t>&lt;/p&gt;&lt;p&gt;&lt;img src="/static-img/IxKxhz4ymqW9wvpSZf5PUB7pvtmzRCe8bajwJM_hvy7nGzwJjyjSO989uYhb8XKLRLFQfx_zerCQcvJLxwYAg8acY4FufU_T8tqxwr63jboZlUJbZg_TTXzdqnuGzVq1RGlsSr8hkOzY0ksnPo5nXt9y7lSAxPCgj_6ZmlkX7WRCHXp0tu01qWLI-0_9I_HP.jpg"&gt;&lt;/p&gt;&lt;p&gt;</w:t>
      </w:r>
      <w:r>
        <w:rPr>
          <w:sz w:val="32"/>
          <w:szCs w:val="32"/>
        </w:rPr>
        <w:t>她在这个新家中的日子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踏入那个古朴而舒适的大门开始，她就感受到了这份与众不同的身份带来的压力。在这里，每一步都是经过深思熟虑，怕犯错，不敢大意。她的存在似乎成为了许多人的焦点，无论是在厨房里忙碌地做饭，或是在庭院中种植花草，都有人不断地观察和评论。但即便如此，这位小后妈依然以一种柔韧的心态去面对那些挑战和困难。</w:t>
      </w:r>
      <w:r>
        <w:rPr>
          <w:sz w:val="32"/>
          <w:szCs w:val="32"/>
        </w:rPr>
        <w:t>&lt;/p&gt;&lt;p&gt;&lt;img src="/static-img/qgIbbV1xDEOYpK-CGrCTDx7pvtmzRCe8bajwJM_hvy7nGzwJjyjSO989uYhb8XKLRLFQfx_zerCQcvJLxwYAg8acY4FufU_T8tqxwr63jboZlUJbZg_TTXzdqnuGzVq1RGlsSr8hkOzY0ksnPo5nXt9y7lSAxPCgj_6ZmlkX7WRCHXp0tu01qWLI-0_9I_HP.jpeg"&gt;&lt;/p&gt;&lt;p&gt;</w:t>
      </w:r>
      <w:r>
        <w:rPr>
          <w:sz w:val="32"/>
          <w:szCs w:val="32"/>
        </w:rPr>
        <w:t>她如何与周围的人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异乡，但她的善良和温暖如同春雨般滋润了这个家庭的心田。她用自己的双手，为家族增添了无限温情，用智慧为他们解惑，用耐心化解了许多纷争。这份努力逐渐赢得了人们的心，即使最初的一些误会，也随着时间慢慢淡忘。大家开始接受这一变故，并且愿意给予这位来自未知时空的小后妈一次机会，让她融入到这个历史长河之中。</w:t>
      </w:r>
      <w:r>
        <w:rPr>
          <w:sz w:val="32"/>
          <w:szCs w:val="32"/>
        </w:rPr>
        <w:t>&lt;/p&gt;&lt;p&gt;&lt;img src="/static-img/P0d-c76mJkZndt9lz2KpMx7pvtmzRCe8bajwJM_hvy7nGzwJjyjSO989uYhb8XKLRLFQfx_zerCQcvJLxwYAg8acY4FufU_T8tqxwr63jboZlUJbZg_TTXzdqnuGzVq1RGlsSr8hkOzY0ksnPo5nXt9y7lSAxPCgj_6ZmlkX7WRCHXp0tu01qWLI-0_9I_HP.jpg"&gt;&lt;/p&gt;&lt;p&gt;</w:t>
      </w:r>
      <w:r>
        <w:rPr>
          <w:sz w:val="32"/>
          <w:szCs w:val="32"/>
        </w:rPr>
        <w:t>她的爱是一道亮丽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她常常独自坐在窗边，看着那繁星点点的夜空，想象自己曾经生活的地方，那个现代都市、繁华刺耳、灯火辉煌。那是一个充满快节奏生活的地方，但现在，在这里，她有了一种平静而坚定的力量，那就是爱。在这里，她发现自己真正意义上的幸福，是能够为他人带来安慰，是能够让那些需要帮助的人看到希望，而不是简单的情感纠缠或物质享受。</w:t>
      </w:r>
      <w:r>
        <w:rPr>
          <w:sz w:val="32"/>
          <w:szCs w:val="32"/>
        </w:rPr>
        <w:t>&lt;/p&gt;&lt;p&gt;&lt;img src="/static-img/kiqcD0Hho6CL_HttqSyOax7pvtmzRCe8bajwJM_hvy7nGzwJjyjSO989uYhb8XKLRLFQfx_zerCQcvJLxwYAg8acY4FufU_T8tqxwr63jboZlUJbZg_TTXzdqnuGzVq1RGlsSr8hkOzY0ksnPo5nXt9y7lSAxPCgj_6ZmlkX7WRCHXp0tu01qWLI-0_9I_HP.jpeg"&gt;&lt;/p&gt;&lt;p&gt;</w:t>
      </w:r>
      <w:r>
        <w:rPr>
          <w:sz w:val="32"/>
          <w:szCs w:val="32"/>
        </w:rPr>
        <w:t>但也许有一天，她会回到自己的时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后妈在新的家园里找到了属于自己的位置。她已经不再只是一个过客，而是被深深嵌入到这个家族中的一部分。但内心深处，对于曾经失去的事物仍旧有一丝怀念。她总是在梦里见到那个遥远而陌生的城市，那些熟悉的声音，那些遗失的情感，就像海浪一般拍打着她的心房。一瞬间，一切回忆涌上心头，有可能哪一天，这个穿越者将重新打开通往过去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究竟藏有什么秘密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何时何刻，小后妈都明白，只要有爱，没有什么是不可能完成的事情。虽然未来充满未知，但对于现在来说，最重要的是继续保持这种勇气和善良，将这些美好的品质传递给更多的人，即使时间将我们分离，也能通过我们的故事相互连接。当所有事情结束的时候，当一切尘埃落定的时候，我们都会找到属于自己的答案，同时也会留下足够多的话题供别人探讨下去。而作为这段旅程中的女主人公，我们相信你已经准备好迎接即将到来的每一个新篇章。</w:t>
      </w:r>
      <w:r>
        <w:rPr>
          <w:sz w:val="32"/>
          <w:szCs w:val="32"/>
        </w:rPr>
        <w:t>&lt;/p&gt;&lt;p&gt;&lt;a href = "/doc/452716-</w:t>
      </w:r>
      <w:r>
        <w:rPr>
          <w:sz w:val="32"/>
          <w:szCs w:val="32"/>
        </w:rPr>
        <w:t>穿越年代文中的温柔小后妈穿越时空的温情故事</w:t>
      </w:r>
      <w:r>
        <w:rPr>
          <w:sz w:val="32"/>
          <w:szCs w:val="32"/>
        </w:rPr>
        <w:t>.doc" rel="alternate" download="452716-</w:t>
      </w:r>
      <w:r>
        <w:rPr>
          <w:sz w:val="32"/>
          <w:szCs w:val="32"/>
        </w:rPr>
        <w:t>穿越年代文中的温柔小后妈穿越时空的温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