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超级英雄与反派的和平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英雄和反派总是势不两立，但今天却发生了一个令人难以置信的事情。他们竟然决定进行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对决，而这场对决并非是为了破坏或征服，而是一场真正意义上的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qtA-HVlZXfxCUMp7vL1EJdpJGU_HnFt6bjKyS-facxYUz9USKv1O6wXkzl7cjk8.jpg"&gt;&lt;/p&gt;&lt;p&gt;</w:t>
      </w:r>
      <w:r>
        <w:rPr>
          <w:sz w:val="32"/>
          <w:szCs w:val="32"/>
        </w:rPr>
        <w:t>为什么英雄会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挑战的世界里，每个角色的使命都似乎注定要相互冲突。但有时候，当人们深思熟虑后，他们可能会发现，这些冲突本身就成了一种循环，不断地导致更多的痛苦与伤害。因此，某些勇敢的心灵开始寻找不同的解决方案。在这种情况下，一位伟大的英雄提出了一个独特的想法：通过和平共处来结束这一切。</w:t>
      </w:r>
      <w:r>
        <w:rPr>
          <w:sz w:val="32"/>
          <w:szCs w:val="32"/>
        </w:rPr>
        <w:t>&lt;/p&gt;&lt;p&gt;&lt;img src="/static-img/l2ZZzfxsHh_gXRYUCYGQQZdpJGU_HnFt6bjKyS-facyQigEbFa1UJTDlQY6wZj-34RP6rQMC72P-igWgZP1de52H1RjjUKuWxGue740fT2S_APWDIha1hLtY0W2hTlRpsAbTuj5ZaVcG9GprfI5h05xQWwe85FULel7osIvkI11ZH7yF7hTEghHnylLUYaoD.jpg"&gt;&lt;/p&gt;&lt;p&gt;</w:t>
      </w:r>
      <w:r>
        <w:rPr>
          <w:sz w:val="32"/>
          <w:szCs w:val="32"/>
        </w:rPr>
        <w:t>如何组织这次特殊的对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特殊的对决能够顺利进行，双方需要共同努力。这意味着从选择比赛规则到准备各自必备物品，都必须经过双方协商。一名经验丰富的人类裁判被选中，他将负责监督整个过程，并确保游戏遵守所有规定。</w:t>
      </w:r>
      <w:r>
        <w:rPr>
          <w:sz w:val="32"/>
          <w:szCs w:val="32"/>
        </w:rPr>
        <w:t>&lt;/p&gt;&lt;p&gt;&lt;img src="/static-img/JjydUN2gd_vU8acjvPkPiZdpJGU_HnFt6bjKyS-facyQigEbFa1UJTDlQY6wZj-34RP6rQMC72P-igWgZP1de52H1RjjUKuWxGue740fT2S_APWDIha1hLtY0W2hTlRpsAbTuj5ZaVcG9GprfI5h05xQWwe85FULel7osIvkI11ZH7yF7hTEghHnylLUYaoD.jpg"&gt;&lt;/p&gt;&lt;p&gt;</w:t>
      </w:r>
      <w:r>
        <w:rPr>
          <w:sz w:val="32"/>
          <w:szCs w:val="32"/>
        </w:rPr>
        <w:t>预赛阶段：展示实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比赛之前，双方先进行了一系列预赛，以展示各自所具备的能力和技巧。这不仅为观众提供了欣赏视觉盛宴，也让参与者们能够更好地了解对方的手法。在这些预赛中，每个人都展现出了惊人的才华和潜力。</w:t>
      </w:r>
      <w:r>
        <w:rPr>
          <w:sz w:val="32"/>
          <w:szCs w:val="32"/>
        </w:rPr>
        <w:t>&lt;/p&gt;&lt;p&gt;&lt;img src="/static-img/scBjy4ht3ZHXQA18ESlSJ5dpJGU_HnFt6bjKyS-facyQigEbFa1UJTDlQY6wZj-34RP6rQMC72P-igWgZP1de52H1RjjUKuWxGue740fT2S_APWDIha1hLtY0W2hTlRpsAbTuj5ZaVcG9GprfI5h05xQWwe85FULel7osIvkI11ZH7yF7hTEghHnylLUYaoD.jpg"&gt;&lt;/p&gt;&lt;p&gt;</w:t>
      </w:r>
      <w:r>
        <w:rPr>
          <w:sz w:val="32"/>
          <w:szCs w:val="32"/>
        </w:rPr>
        <w:t>正面较量：最终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轮比赛逐渐接近尾声，最终只剩下一位英雄与一位反派两人站到了舞台中央。他们之间激烈而又精彩绝伦的一击比一击，更是吸引了全世界人民瞩目的焦点。而就在这一刻，一种奇妙的情感开始悄无声息地蔓延开来——那就是尊重、理解和同情。</w:t>
      </w:r>
      <w:r>
        <w:rPr>
          <w:sz w:val="32"/>
          <w:szCs w:val="32"/>
        </w:rPr>
        <w:t>&lt;/p&gt;&lt;p&gt;&lt;img src="/static-img/qJfh6ejBIM0fpz300BRCa5dpJGU_HnFt6bjKyS-facyQigEbFa1UJTDlQY6wZj-34RP6rQMC72P-igWgZP1de52H1RjjUKuWxGue740fT2S_APWDIha1hLtY0W2hTlRpsAbTuj5ZaVcG9GprfI5h05xQWwe85FULel7osIvkI11ZH7yF7hTEghHnylLUYaoD.jpg"&gt;&lt;/p&gt;&lt;p&gt;</w:t>
      </w:r>
      <w:r>
        <w:rPr>
          <w:sz w:val="32"/>
          <w:szCs w:val="32"/>
        </w:rPr>
        <w:t>结果宣布：胜者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后还没有宣布出胜者，但这场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战斗已经达到了它最重要的地步——改变人们心中的看法。无论结果如何，这次事件都向世人证明了一件珍贵的事实：即使是最不同的人，也可以找到共鸣和合作的地方，从而创造出一个更加美好的未来。</w:t>
      </w:r>
      <w:r>
        <w:rPr>
          <w:sz w:val="32"/>
          <w:szCs w:val="32"/>
        </w:rPr>
        <w:t>&lt;/p&gt;&lt;p&gt;&lt;a href = "/doc/45396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与反派的和平共处</w:t>
      </w:r>
      <w:r>
        <w:rPr>
          <w:sz w:val="32"/>
          <w:szCs w:val="32"/>
        </w:rPr>
        <w:t>.doc" rel="alternate" download="453962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超级英雄与反派的和平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