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的电影之旅免费观看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的电影之旅：免费观看的乐趣</w:t>
      </w:r>
      <w:r>
        <w:rPr>
          <w:sz w:val="32"/>
          <w:szCs w:val="32"/>
        </w:rPr>
        <w:t>&lt;/p&gt;&lt;p&gt;&lt;img src="/static-img/Q5dst38cvj0FdFItiXcurJNCEM3UphRyEkP1Jl3p5bS3uF1qg4pUnltEcDCxiiBY.jpg"&gt;&lt;/p&gt;&lt;p&gt;</w:t>
      </w:r>
      <w:r>
        <w:rPr>
          <w:sz w:val="32"/>
          <w:szCs w:val="32"/>
        </w:rPr>
        <w:t>在现代社会，随着互联网技术的飞速发展，人们获取信息和娱乐内容的方式也变得更加便捷。尤其是对于电影爱好者来说，不必再担心高昂的票价，可以轻松享受各种精彩电影。《玉米地》这部作品正是在这样的背景下诞生的，它以“玉米地电影免费观看”为主题，为观众提供了一次难忘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中的影像艺术</w:t>
      </w:r>
      <w:r>
        <w:rPr>
          <w:sz w:val="32"/>
          <w:szCs w:val="32"/>
        </w:rPr>
        <w:t>&lt;/p&gt;&lt;p&gt;&lt;img src="/static-img/8WClallJqRtPLtt-LEynlpNCEM3UphRyEkP1Jl3p5bQrB7RwV40Wmf_qCK2PAbE1AFtCJcCOTxFxGLX9ghW-KHxmh5KBkeOwZsJSujQK9i65GdOjj67F9JZmNBnGNy_hZhfK1HHKr9TEuh49J9xhmTXIbVWoFEJEThZ0wTUdhySNzUEFJ9cytcxijbIua3fT.jpg"&gt;&lt;/p&gt;&lt;p&gt;</w:t>
      </w:r>
      <w:r>
        <w:rPr>
          <w:sz w:val="32"/>
          <w:szCs w:val="32"/>
        </w:rPr>
        <w:t>在《玉米地》的世界里，每一帧画面都透露出对自然美景的热爱与尊重。无论是金色的夕阳下的田野，或是夜幕降临时星光闪烁的地方，都让人仿佛置身其中，感受到那份纯真的生活态度。这不仅是一场视觉盛宴，更是一次心灵上的洗礼，让人在追寻自由与梦想的道路上找到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带来的新体验</w:t>
      </w:r>
      <w:r>
        <w:rPr>
          <w:sz w:val="32"/>
          <w:szCs w:val="32"/>
        </w:rPr>
        <w:t>&lt;/p&gt;&lt;p&gt;&lt;img src="/static-img/7jRw2l9BTxSmXsMNtU08lpNCEM3UphRyEkP1Jl3p5bQrB7RwV40Wmf_qCK2PAbE1AFtCJcCOTxFxGLX9ghW-KHxmh5KBkeOwZsJSujQK9i65GdOjj67F9JZmNBnGNy_hZhfK1HHKr9TEuh49J9xhmTXIbVWoFEJEThZ0wTUdhySNzUEFJ9cytcxijbIua3fT.jpg"&gt;&lt;/p&gt;&lt;p&gt;</w:t>
      </w:r>
      <w:r>
        <w:rPr>
          <w:sz w:val="32"/>
          <w:szCs w:val="32"/>
        </w:rPr>
        <w:t>通过《玉米地》，我们可以体验到一种全新的看电影方式——免费观看。在这个过程中，我们不需要考虑成本，只需坐下来，用心去感受每一个细节，无论是剧情、演技还是摄影，都能在这种放松的心境下得到更深层次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文化元素</w:t>
      </w:r>
      <w:r>
        <w:rPr>
          <w:sz w:val="32"/>
          <w:szCs w:val="32"/>
        </w:rPr>
        <w:t>&lt;/p&gt;&lt;p&gt;&lt;img src="/static-img/5TW00oRaq1UFtlbzSs3oJ5NCEM3UphRyEkP1Jl3p5bQrB7RwV40Wmf_qCK2PAbE1AFtCJcCOTxFxGLX9ghW-KHxmh5KBkeOwZsJSujQK9i65GdOjj67F9JZmNBnGNy_hZhfK1HHKr9TEuh49J9xhmTXIbVWoFEJEThZ0wTUdhySNzUEFJ9cytcxijbIua3fT.jpg"&gt;&lt;/p&gt;&lt;p&gt;</w:t>
      </w:r>
      <w:r>
        <w:rPr>
          <w:sz w:val="32"/>
          <w:szCs w:val="32"/>
        </w:rPr>
        <w:t>《玉米地》不仅是一个关于自然和自由的小说，更是一部融入了丰富文化内涵的大作。它通过对不同历史时期中各民族传统活动进行描绘，使得观众能够从中窥见多元文化之间相互影响的一面。此外，这种跨越时间与空间的情节安排，也为观众提供了一个探索人类共同记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哲理思考</w:t>
      </w:r>
      <w:r>
        <w:rPr>
          <w:sz w:val="32"/>
          <w:szCs w:val="32"/>
        </w:rPr>
        <w:t>&lt;/p&gt;&lt;p&gt;&lt;img src="/static-img/xTIkNZXvAmE7cdvuAbruppNCEM3UphRyEkP1Jl3p5bQrB7RwV40Wmf_qCK2PAbE1AFtCJcCOTxFxGLX9ghW-KHxmh5KBkeOwZsJSujQK9i65GdOjj67F9JZmNBnGNy_hZhfK1HHKr9TEuh49J9xhmTXIbVWoFEJEThZ0wTUdhySNzUEFJ9cytcxijbIua3fT.jpg"&gt;&lt;/p&gt;&lt;p&gt;</w:t>
      </w:r>
      <w:r>
        <w:rPr>
          <w:sz w:val="32"/>
          <w:szCs w:val="32"/>
        </w:rPr>
        <w:t>在追逐梦想路上，有些事情可能会让人感到迷茫或困惑，但正如《玉米地》所展示的一样，每个人都有自己的路径去发现真理。在这个过程中，我们学会了勇敢前行，并且认识到了坚持到底最终总能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提倡环保意识和可持续发展的小说，《玉�麦田》鼓励读者关注环境保护的问题，并在日常生活中采取实际行动。这一点同样适用于我们的看待电影行为，即使是在享受免费观看的时候，也要注意减少资源浪费，比如尽量使用公共交通工具而不是私家车出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共享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等兴起，对于“玉米地”的讨论也开始活跃起来。用户们可以通过这些平台分享他们对《玉儿麦田》的看法，以及自己如何应用这本书中的思想来改善他们自己的生活，从而形成一种积极向上的人文交流社区。这也是《玉儿麦田》的价值之一，即它能够激发人们之间更多直接而深入的话语交流。</w:t>
      </w:r>
      <w:r>
        <w:rPr>
          <w:sz w:val="32"/>
          <w:szCs w:val="32"/>
        </w:rPr>
        <w:t>&lt;/p&gt;&lt;p&gt;&lt;a href = "/doc/454375-</w:t>
      </w:r>
      <w:r>
        <w:rPr>
          <w:sz w:val="32"/>
          <w:szCs w:val="32"/>
        </w:rPr>
        <w:t>玉米地的电影之旅免费观看的乐趣</w:t>
      </w:r>
      <w:r>
        <w:rPr>
          <w:sz w:val="32"/>
          <w:szCs w:val="32"/>
        </w:rPr>
        <w:t>.doc" rel="alternate" download="454375-</w:t>
      </w:r>
      <w:r>
        <w:rPr>
          <w:sz w:val="32"/>
          <w:szCs w:val="32"/>
        </w:rPr>
        <w:t>玉米地的电影之旅免费观看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