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续集神雕侠侣的传奇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续集》：神雕侠侣的传奇新篇章</w:t>
      </w:r>
      <w:r>
        <w:rPr>
          <w:sz w:val="32"/>
          <w:szCs w:val="32"/>
        </w:rPr>
        <w:t>&lt;/p&gt;&lt;p&gt;&lt;img src="/static-img/4b864Lht0C8xg7tIMmw2nGXcdrgMRqNy5gS1bu5NMSrZCLAKm141HZNQJNf2bHpz.jpg"&gt;&lt;/p&gt;&lt;p&gt;</w:t>
      </w:r>
      <w:r>
        <w:rPr>
          <w:sz w:val="32"/>
          <w:szCs w:val="32"/>
        </w:rPr>
        <w:t>序幕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的结尾，我们见证了杨过与小龙女的美好生活，但这只是故事的一个新的开始。一个新的时代正在到来，新的敌人也在等待着杨过和他的朋友们。《射雕英雄传续集》将带我们进入一个充满未知和挑战的世界。</w:t>
      </w:r>
      <w:r>
        <w:rPr>
          <w:sz w:val="32"/>
          <w:szCs w:val="32"/>
        </w:rPr>
        <w:t>&lt;/p&gt;&lt;p&gt;&lt;img src="/static-img/UeTZpL1HcUpI-oqpl-xTo2XcdrgMRqNy5gS1bu5NMSoOhKTaSsigjWlSHX5lJdHnYc7nVUf4Nnp0Eb_bpFLZO3ZrKot8c297XfwVmN2RX-lhBSCDTuHNI9aUXCXOfUYZjWTRYfo5uTHtRRmYsUB9M6Ti8k98z_daJryHcNvhjw6iXaaArdaxQwnNehFxdlH-of5wFKbJ2dHmq0zl7zv1SQ.jpg"&gt;&lt;/p&gt;&lt;p&gt;</w:t>
      </w:r>
      <w:r>
        <w:rPr>
          <w:sz w:val="32"/>
          <w:szCs w:val="32"/>
        </w:rPr>
        <w:t>古墓深处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已经成为了一名有远大抱负的武学大师，他不仅继承了他的父亲黄药师的武功，更学会了很多来自各路高手的手段。他知道，作为一位真正的大侠，不仅要擅长武功，还要有智慧和勇气。在一次偶然的情形下，杨过得知了一条关于古墓深处隐藏着的一种极其强大的内功秘籍，这份秘籍不仅能够让持有者体力无穷，也能使人心灵得到超凡脱俗的净化。</w:t>
      </w:r>
      <w:r>
        <w:rPr>
          <w:sz w:val="32"/>
          <w:szCs w:val="32"/>
        </w:rPr>
        <w:t>&lt;/p&gt;&lt;p&gt;&lt;img src="/static-img/gw553r7FSXwL3zpFlcP4BmXcdrgMRqNy5gS1bu5NMSoOhKTaSsigjWlSHX5lJdHnYc7nVUf4Nnp0Eb_bpFLZO3ZrKot8c297XfwVmN2RX-lhBSCDTuHNI9aUXCXOfUYZjWTRYfo5uTHtRRmYsUB9M6Ti8k98z_daJryHcNvhjw6iXaaArdaxQwnNehFxdlH-of5wFKbJ2dHmq0zl7zv1SQ.jpg"&gt;&lt;/p&gt;&lt;p&gt;</w:t>
      </w:r>
      <w:r>
        <w:rPr>
          <w:sz w:val="32"/>
          <w:szCs w:val="32"/>
        </w:rPr>
        <w:t>江湖再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江湖上的风云变幻不断。一群新兴势力开始崛起，他们对抗的是那些霸占江湖多年的老派门派。而这些新势力的领袖中，有些甚至是曾经被视为天才少年的小生辰八卦阵法宗主——王重阳，他以其出色的策略和卓越的武艺，在江湖上掀起了一股又一股波澜。但就在这个时候，一场突如其来的战争爆发，它将改变整个江湖格局，并且牵涉到了每一个人。</w:t>
      </w:r>
      <w:r>
        <w:rPr>
          <w:sz w:val="32"/>
          <w:szCs w:val="32"/>
        </w:rPr>
        <w:t>&lt;/p&gt;&lt;p&gt;&lt;img src="/static-img/MQR8p8qoftEMDV29Pa_COWXcdrgMRqNy5gS1bu5NMSoOhKTaSsigjWlSHX5lJdHnYc7nVUf4Nnp0Eb_bpFLZO3ZrKot8c297XfwVmN2RX-lhBSCDTuHNI9aUXCXOfUYZjWTRYfo5uTHtRRmYsUB9M6Ti8k98z_daJryHcNvhjw6iXaaArdaxQwnNehFxdlH-of5wFKbJ2dHmq0zl7zv1SQ.jpg"&gt;&lt;/p&gt;&lt;p&gt;</w:t>
      </w:r>
      <w:r>
        <w:rPr>
          <w:sz w:val="32"/>
          <w:szCs w:val="32"/>
        </w:rPr>
        <w:t>情仇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动荡不安的时候，一位年轻而英俊的小子——叶孤城突然出现，他是一位掌握绝世神功、拥有双面身分的人物。叶孤城正是那位曾经被誉为“萍水相逢”的少女——白眉鹰王之子的转世。此时此刻，他正寻找那个他认为是唯一亲人的遗迹，而这也是他必须完成的事情之一。这段奇异的情缘，以及他们之间复杂的情感纠葛，将给我们的故事增添一抹色彩，让读者难忘。</w:t>
      </w:r>
      <w:r>
        <w:rPr>
          <w:sz w:val="32"/>
          <w:szCs w:val="32"/>
        </w:rPr>
        <w:t>&lt;/p&gt;&lt;p&gt;&lt;img src="/static-img/D84NMUL6bqmyetW-1Rp1YmXcdrgMRqNy5gS1bu5NMSoOhKTaSsigjWlSHX5lJdHnYc7nVUf4Nnp0Eb_bpFLZO3ZrKot8c297XfwVmN2RX-lhBSCDTuHNI9aUXCXOfUYZjWTRYfo5uTHtRRmYsUB9M6Ti8k98z_daJryHcNvhjw6iXaaArdaxQwnNehFxdlH-of5wFKbJ2dHmq0zl7zv1SQ.jpg"&gt;&lt;/p&gt;&lt;p&gt;</w:t>
      </w:r>
      <w:r>
        <w:rPr>
          <w:sz w:val="32"/>
          <w:szCs w:val="32"/>
        </w:rPr>
        <w:t>破晓前的决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逐渐浮出水面，我们看到了一系列惊人的背叛与复仇。每个人都似乎都站在自己的立场上，无论是为了报恩还是为了更大的利益，都会踏上属于自己的道路。在这个过程中，每个角色都会遇到各种考验，他们必须用智慧去选择最适合自己的人生道路，而这一切似乎都是命运安排好的前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震撼人心的大决斗之后，《射雕英雄传续集》的故事迎来了它最终的一幕。在这里，我们看到了所有角色的成长与变化，也看到了他们对于真理、忠诚以及友谊意义上的理解。而最重要的是，这一切都是为了一个共同目标：建立一个更加公平、更加自由的地方，那里没有强者的专横，没有弱者的屈服，只有平等与尊重相互交织，以创造一种永恒且完美的心灵殿堂。这就是我们所说的“神雕侠侣”，这是对过去的一次致敬，是对未来的一次期待。</w:t>
      </w:r>
      <w:r>
        <w:rPr>
          <w:sz w:val="32"/>
          <w:szCs w:val="32"/>
        </w:rPr>
        <w:t>&lt;/p&gt;&lt;p&gt;&lt;a href = "/doc/456071-</w:t>
      </w:r>
      <w:r>
        <w:rPr>
          <w:sz w:val="32"/>
          <w:szCs w:val="32"/>
        </w:rPr>
        <w:t>射雕英雄传续集神雕侠侣的传奇新篇章</w:t>
      </w:r>
      <w:r>
        <w:rPr>
          <w:sz w:val="32"/>
          <w:szCs w:val="32"/>
        </w:rPr>
        <w:t>.doc" rel="alternate" download="456071-</w:t>
      </w:r>
      <w:r>
        <w:rPr>
          <w:sz w:val="32"/>
          <w:szCs w:val="32"/>
        </w:rPr>
        <w:t>射雕英雄传续集神雕侠侣的传奇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