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恋曲全文免费阅读无弹窗经典爱情小说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完美的爱情故事？</w:t>
      </w:r>
      <w:r>
        <w:rPr>
          <w:sz w:val="32"/>
          <w:szCs w:val="32"/>
        </w:rPr>
        <w:t>&lt;/p&gt;&lt;p&gt;&lt;img src="/static-img/Fe8s5zt9zfu9kGqsswOy38_QI4IyjpvSYUzwaptx6SI9f9qVhEKx4NB5HfXqILMu.jpg"&gt;&lt;/p&gt;&lt;p&gt;</w:t>
      </w:r>
      <w:r>
        <w:rPr>
          <w:sz w:val="32"/>
          <w:szCs w:val="32"/>
        </w:rPr>
        <w:t>在这个快节奏的世界里，我们每个人都渴望逃离现实，寻找那份纯粹而又深刻的情感体验。对于那些热爱阅读的人来说，一个完美的爱情故事无疑是心灵上的慰藉和精神上的充电。而如果我们能找到一种方式，不仅能够享受这份阅读乐趣，而且不必为此付出任何代价，那将是多么令人兴奋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樱全文免费阅读无弹窗——你的新发现</w:t>
      </w:r>
      <w:r>
        <w:rPr>
          <w:sz w:val="32"/>
          <w:szCs w:val="32"/>
        </w:rPr>
        <w:t>&lt;/p&gt;&lt;p&gt;&lt;img src="/static-img/vjv-MVUnxEf6R6M208aOyc_QI4IyjpvSYUzwaptx6SIeGX0EhQ00IPjB3EIsCCyMnlbtZLQvAM_kFcq70VDCwecNzr5UznOCrHDJo5IaVBPvira4ixrM71wvjKdBzi50N9WzjgEg0_Q_ZCrDazNVHJ0qfDRnl5Qipf0NN50h74M.jpg"&gt;&lt;/p&gt;&lt;p&gt;</w:t>
      </w:r>
      <w:r>
        <w:rPr>
          <w:sz w:val="32"/>
          <w:szCs w:val="32"/>
        </w:rPr>
        <w:t>那么，在这个信息爆炸的时代，你是否已经听说过“宠樱全文免费阅读无弹窗”？这是一个让你能够轻松浏览各种精选小说、剧本甚至漫画的地方，它提供了一个平台，让你可以随时随地地追寻那些动人心弦的情感纠葛，而不需要担心被打扰或是花费一分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宠樱全文免费阅读？</w:t>
      </w:r>
      <w:r>
        <w:rPr>
          <w:sz w:val="32"/>
          <w:szCs w:val="32"/>
        </w:rPr>
        <w:t>&lt;/p&gt;&lt;p&gt;&lt;img src="/static-img/PlXyPLETzTrsK6uS0BbQds_QI4IyjpvSYUzwaptx6SIeGX0EhQ00IPjB3EIsCCyMnlbtZLQvAM_kFcq70VDCwecNzr5UznOCrHDJo5IaVBPvira4ixrM71wvjKdBzi50N9WzjgEg0_Q_ZCrDazNVHJ0qfDRnl5Qipf0NN50h74M.jpg"&gt;&lt;/p&gt;&lt;p&gt;</w:t>
      </w:r>
      <w:r>
        <w:rPr>
          <w:sz w:val="32"/>
          <w:szCs w:val="32"/>
        </w:rPr>
        <w:t>首先，宠樱提供的是高质量内容，这些都是经过专业编辑和审核后才上线的作品。你可以放心大胆地沉浸其中，因为它们都是一部部完整的小说，每个章节都是作者精心编排好的，没有任何断章残篇。其次，这里没有广告，也不会有那些烦人的弹窗或者广告植入，让你的阅读体验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宠樱上进行免费阅读？</w:t>
      </w:r>
      <w:r>
        <w:rPr>
          <w:sz w:val="32"/>
          <w:szCs w:val="32"/>
        </w:rPr>
        <w:t>&lt;/p&gt;&lt;p&gt;&lt;img src="/static-img/sLKNyd2_6t7Pr2bK4z027M_QI4IyjpvSYUzwaptx6SIeGX0EhQ00IPjB3EIsCCyMnlbtZLQvAM_kFcq70VDCwecNzr5UznOCrHDJo5IaVBPvira4ixrM71wvjKdBzi50N9WzjgEg0_Q_ZCrDazNVHJ0qfDRnl5Qipf0NN50h74M.jpg"&gt;&lt;/p&gt;&lt;p&gt;</w:t>
      </w:r>
      <w:r>
        <w:rPr>
          <w:sz w:val="32"/>
          <w:szCs w:val="32"/>
        </w:rPr>
        <w:t>想要开始你的探险之旅，只需要简单几个步骤就可以了。首先，你需要访问宠樱官方网站，然后注册账号即可登录。这一步非常简单，只需填写一些基本信息，就能开启你的个人空间。在这里，你可以根据自己的喜好来挑选不同的类别，比如古风、现代言情、科幻等等，每种类型都有丰富的书籍供你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款应用程序？</w:t>
      </w:r>
      <w:r>
        <w:rPr>
          <w:sz w:val="32"/>
          <w:szCs w:val="32"/>
        </w:rPr>
        <w:t>&lt;/p&gt;&lt;p&gt;&lt;img src="/static-img/pycvq8evCg9uhRv0wlhJXc_QI4IyjpvSYUzwaptx6SIeGX0EhQ00IPjB3EIsCCyMnlbtZLQvAM_kFcq70VDCwecNzr5UznOCrHDJo5IaVBPvira4ixrM71wvjKdBzi50N9WzjgEg0_Q_ZCrDazNVHJ0qfDRnl5Qipf0NN50h74M.jpg"&gt;&lt;/p&gt;&lt;p&gt;</w:t>
      </w:r>
      <w:r>
        <w:rPr>
          <w:sz w:val="32"/>
          <w:szCs w:val="32"/>
        </w:rPr>
        <w:t>截至目前，用户对“宠樱全文免费阅读无弹窗”的反馈普遍正面，他们表示该平台提供了一种新的娱乐方式，使得他们能够在繁忙的一天中抽出时间去探索不同的心灵世界。此外，该应用还定期更新新作品，为读者带来了前所未有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满足用户需求，“宠樱”正在不断迭代升级它的功能。在接下来的计划中，他们将会增加更多独家出版物，并且推出与知名作家的签名活动，以吸引更多忠实粉丝。此外，还计划通过社交功能，让读者之间能够交流讨论，从而形成一个活跃的大型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热衷于文学的人士还是只是偶尔喜欢翻阅几页书籍，“宠樱全文免费阅读无弹窗”都会给予你最真挚的情感共鸣和最贴近生活的心灵触动。因此，如果想体验一次真正意义上的超脱尘世之境，不妨试试看吧！</w:t>
      </w:r>
      <w:r>
        <w:rPr>
          <w:sz w:val="32"/>
          <w:szCs w:val="32"/>
        </w:rPr>
        <w:t>&lt;/p&gt;&lt;p&gt;&lt;a href = "/doc/456536-</w:t>
      </w:r>
      <w:r>
        <w:rPr>
          <w:sz w:val="32"/>
          <w:szCs w:val="32"/>
        </w:rPr>
        <w:t>樱花恋曲全文免费阅读无弹窗经典爱情小说免费体验</w:t>
      </w:r>
      <w:r>
        <w:rPr>
          <w:sz w:val="32"/>
          <w:szCs w:val="32"/>
        </w:rPr>
        <w:t>.doc" rel="alternate" download="456536-</w:t>
      </w:r>
      <w:r>
        <w:rPr>
          <w:sz w:val="32"/>
          <w:szCs w:val="32"/>
        </w:rPr>
        <w:t>樱花恋曲全文免费阅读无弹窗经典爱情小说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