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甜蜜互动的视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初见情感</w:t>
      </w:r>
      <w:r>
        <w:rPr>
          <w:sz w:val="32"/>
          <w:szCs w:val="32"/>
        </w:rPr>
        <w:t>&lt;/p&gt;&lt;p&gt;&lt;img src="/static-img/ysiBvy4HkUj966Jf0pj2Q6LhJcsrddF-8Wz9OSK9U-p4_PCf84nJWBoGwT3gFdIW.jpg"&gt;&lt;/p&gt;&lt;p&gt;</w:t>
      </w:r>
      <w:r>
        <w:rPr>
          <w:sz w:val="32"/>
          <w:szCs w:val="32"/>
        </w:rPr>
        <w:t>在这个视频中，男生勇敢地走进了女生的“坤巴里”，这一举动本身就充满了挑战和勇气。他的眼神透露出对未知世界的好奇和渴望，这种情感是两人关系发展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道上的紧张与期待</w:t>
      </w:r>
      <w:r>
        <w:rPr>
          <w:sz w:val="32"/>
          <w:szCs w:val="32"/>
        </w:rPr>
        <w:t>&lt;/p&gt;&lt;p&gt;&lt;img src="/static-img/LOambR7A1Nw9gldtFnYAwaLhJcsrddF-8Wz9OSK9U-rXzbJJ-_ndeWuMqfAAhC9MpLf9ZmEdkCLbRPn_0H1mfafmiYAd9ewp7ZWCuQ1GpaiRkRo7eULYdHX26guLbYAGTjIU_T0W0txzQduwZPV6NEJgUjNnLj1-8r7TqyIpNPsENJWKZxkb9lMwhP_zgeRZIgu7bEaliB6Rp8hU7cyiecPR4z2mM4bFn7seyalIgnY.jpg"&gt;&lt;/p&gt;&lt;p&gt;</w:t>
      </w:r>
      <w:r>
        <w:rPr>
          <w:sz w:val="32"/>
          <w:szCs w:val="32"/>
        </w:rPr>
        <w:t>男生缓缓走上坡道，心跳加速，他知道自己即将踏入一个全新的领域。女生站在下方，看着他一步步靠近，她的心中也是既紧张又期待。这一刻，他们都在思考接下来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界限的勇气</w:t>
      </w:r>
      <w:r>
        <w:rPr>
          <w:sz w:val="32"/>
          <w:szCs w:val="32"/>
        </w:rPr>
        <w:t>&lt;/p&gt;&lt;p&gt;&lt;img src="/static-img/sFDebma4-DRA8FuVQ_mHHKLhJcsrddF-8Wz9OSK9U-rXzbJJ-_ndeWuMqfAAhC9MpLf9ZmEdkCLbRPn_0H1mfafmiYAd9ewp7ZWCuQ1GpaiRkRo7eULYdHX26guLbYAGTjIU_T0W0txzQduwZPV6NEJgUjNnLj1-8r7TqyIpNPsENJWKZxkb9lMwhP_zgeRZIgu7bEaliB6Rp8hU7cyiecPR4z2mM4bFn7seyalIgnY.jpg"&gt;&lt;/p&gt;&lt;p&gt;</w:t>
      </w:r>
      <w:r>
        <w:rPr>
          <w:sz w:val="32"/>
          <w:szCs w:val="32"/>
        </w:rPr>
        <w:t>当男生终于进入女生的“坤巴里”时，那份克服困难、突破界限的勇气被捕捉到了。他并没有因为前方不熟悉而退缩，而是在自己的节奏上继续前行，这种坚持让人钦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产生的情感纽带</w:t>
      </w:r>
      <w:r>
        <w:rPr>
          <w:sz w:val="32"/>
          <w:szCs w:val="32"/>
        </w:rPr>
        <w:t>&lt;/p&gt;&lt;p&gt;&lt;img src="/static-img/KjsOhrx8R7kZpRFlD0JpaKLhJcsrddF-8Wz9OSK9U-rXzbJJ-_ndeWuMqfAAhC9MpLf9ZmEdkCLbRPn_0H1mfafmiYAd9ewp7ZWCuQ1GpaiRkRo7eULYdHX26guLbYAGTjIU_T0W0txzQduwZPV6NEJgUjNnLj1-8r7TqyIpNPsENJWKZxkb9lMwhP_zgeRZIgu7bEaliB6Rp8hU7cyiecPR4z2mM4bFn7seyalIgnY.jpg"&gt;&lt;/p&gt;&lt;p&gt;</w:t>
      </w:r>
      <w:r>
        <w:rPr>
          <w:sz w:val="32"/>
          <w:szCs w:val="32"/>
        </w:rPr>
        <w:t>随着他们相处时间的增加，他们之间开始有了更多肢体语言和交流。在这段过程中，他们建立起了一种亲密感，也为彼此创造了属于自己的记忆，这些都是跨越界线所不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用每一次机会</w:t>
      </w:r>
      <w:r>
        <w:rPr>
          <w:sz w:val="32"/>
          <w:szCs w:val="32"/>
        </w:rPr>
        <w:t>&lt;/p&gt;&lt;p&gt;&lt;img src="/static-img/VSjVuGMsZ9AjnLW6EmCBk6LhJcsrddF-8Wz9OSK9U-rXzbJJ-_ndeWuMqfAAhC9MpLf9ZmEdkCLbRPn_0H1mfafmiYAd9ewp7ZWCuQ1GpaiRkRo7eULYdHX26guLbYAGTjIU_T0W0txzQduwZPV6NEJgUjNnLj1-8r7TqyIpNPsENJWKZxkb9lMwhP_zgeRZIgu7bEaliB6Rp8hU7cyiecPR4z2mM4bFn7seyalIgnY.jpg"&gt;&lt;/p&gt;&lt;p&gt;</w:t>
      </w:r>
      <w:r>
        <w:rPr>
          <w:sz w:val="32"/>
          <w:szCs w:val="32"/>
        </w:rPr>
        <w:t>每一次小小的互动，都成为了他们了解对方的一次机会。在这个过程中，他们学会如何去欣赏对方的小事，以及如何通过这些细节来表达关心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由男性主导进入女性空间的大胆尝试后，一段美好的故事被编织起来。这种跨越边界的情感连接，不仅丰富了他们个人的人际关系，也为观众留下了一段温馨的人物印象。</w:t>
      </w:r>
      <w:r>
        <w:rPr>
          <w:sz w:val="32"/>
          <w:szCs w:val="32"/>
        </w:rPr>
        <w:t>&lt;/p&gt;&lt;p&gt;&lt;a href = "/doc/457084-</w:t>
      </w:r>
      <w:r>
        <w:rPr>
          <w:sz w:val="32"/>
          <w:szCs w:val="32"/>
        </w:rPr>
        <w:t>男生坤巴扎进女生的坤巴里甜蜜互动的视频时刻</w:t>
      </w:r>
      <w:r>
        <w:rPr>
          <w:sz w:val="32"/>
          <w:szCs w:val="32"/>
        </w:rPr>
        <w:t>.doc" rel="alternate" download="457084-</w:t>
      </w:r>
      <w:r>
        <w:rPr>
          <w:sz w:val="32"/>
          <w:szCs w:val="32"/>
        </w:rPr>
        <w:t>男生坤巴扎进女生的坤巴里甜蜜互动的视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