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史</w:t>
      </w:r>
      <w:r>
        <w:rPr>
          <w:sz w:val="48"/>
          <w:szCs w:val="48"/>
        </w:rPr>
        <w:t>-</w:t>
      </w:r>
      <w:r>
        <w:rPr>
          <w:sz w:val="48"/>
          <w:szCs w:val="48"/>
        </w:rPr>
        <w:t>倾城第一皇妃逆袭之巅峰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宫廷生活中，皇妃的身份不仅仅是帝王的情人，更是一种政治上的象征和权力的体现。很多历史故事里都有关于皇妃们如何利用自己的智慧和美貌，在宫廷中打拼出一番事业的描述。而对于那些想要了解更多宫廷秘史、追逐第一皇妃全文免费阅读的人来说，这些故事无疑提供了丰富的视角。</w:t>
      </w:r>
      <w:r>
        <w:rPr>
          <w:sz w:val="32"/>
          <w:szCs w:val="32"/>
        </w:rPr>
        <w:t>&lt;/p&gt;&lt;p&gt;&lt;img src="/static-img/4WmEHxBOJESjLwRtmFc8M5ZxZa9JEZ0SkARkxxTAgH7POF6K_vQHbvAndA6JQ2Gf.jpg"&gt;&lt;/p&gt;&lt;p&gt;</w:t>
      </w:r>
      <w:r>
        <w:rPr>
          <w:sz w:val="32"/>
          <w:szCs w:val="32"/>
        </w:rPr>
        <w:t>首先，让我们来看看“倾城第一皇妃”的典型形象。在《三国演义》这部经典小说中，吕雉就是一个极好的例子。她从平民百姓做起，一步一步地通过与刘邦的婚姻，最终成为汉朝开国之君刘邦的心上人，也是后来的第一位皇后。她的聪明才智，以及对权力的一步步攫取，不仅展示了她作为女性在封建社会中的强大能力，也让她成为了历史上最著名的女性之一。</w:t>
      </w:r>
      <w:r>
        <w:rPr>
          <w:sz w:val="32"/>
          <w:szCs w:val="32"/>
        </w:rPr>
        <w:t>&lt;/p&gt;&lt;p&gt;</w:t>
      </w:r>
      <w:r>
        <w:rPr>
          <w:sz w:val="32"/>
          <w:szCs w:val="32"/>
        </w:rPr>
        <w:t>其次，我们可以参考一些真实历史案例，比如唐朝时期的武则天。她本身就是一个女王，却又是一个非常有手腕的人物，她能够有效地掌控着政务，并且推行了一系列改革措施，甚至一度篡夺了太宗李世民的大位，成为中国历史上唯一由女帝直接继承帝位的人。这一切都是基于她作为第二任皇后的长期积累以及对权力的深刻理解。</w:t>
      </w:r>
      <w:r>
        <w:rPr>
          <w:sz w:val="32"/>
          <w:szCs w:val="32"/>
        </w:rPr>
        <w:t>&lt;/p&gt;&lt;p&gt;&lt;img src="/static-img/3rl_MLqkyLkWZgRtvIsgI5ZxZa9JEZ0SkARkxxTAgH7v1rIqEXXKbIP7cc4nJJOtJxagFS9mC3u3miVr66UK96MSqFYLOa9y8tWR1B0IKPaGYrhx3pVS_blDdqDOIyzVz5vbOKg46NJW-pQlfNf_G89gQc2PUvZDZ3gbJ3yNiFFGSqviieZZ25UVS1x0CS-HdmgulZH8ep5Bg_j5IIPULA.jpg"&gt;&lt;/p&gt;&lt;p&gt;</w:t>
      </w:r>
      <w:r>
        <w:rPr>
          <w:sz w:val="32"/>
          <w:szCs w:val="32"/>
        </w:rPr>
        <w:t>再者，还有现代作品中的角色，如电视剧《琅琊榜》里的芍药公主，她虽然不是传统意义上的“第一皇妃”，但她的聪明和机谋也让她在宫斗中占据了一席之地。她的性格和行为模式，为现代观众提供了一种更加贴近现实的情感表达方式，使得读者更容易去理解并同情这个角色。</w:t>
      </w:r>
      <w:r>
        <w:rPr>
          <w:sz w:val="32"/>
          <w:szCs w:val="32"/>
        </w:rPr>
        <w:t>&lt;/p&gt;&lt;p&gt;</w:t>
      </w:r>
      <w:r>
        <w:rPr>
          <w:sz w:val="32"/>
          <w:szCs w:val="32"/>
        </w:rPr>
        <w:t>最后，无论是在古代还是现代，每个时代都有一些作品专门为那些寻找“第一皇妃全文免费阅读”者的需求而量身定制。如果你想进一步了解这些传奇人物，或许可以试试一些网络文学平台，它们往往会提供各种类型的小说，其中包括许多以宫廷生活为背景、描写各种女性角色的作品。你只需要找到合适的小说，然后点击“第一皇妃全文免费阅读”，就能进入一个充满奇幻色彩、激动人心的世界，从而体验到那种穿越千年，只为一场盛宴的心跳加速。</w:t>
      </w:r>
      <w:r>
        <w:rPr>
          <w:sz w:val="32"/>
          <w:szCs w:val="32"/>
        </w:rPr>
        <w:t>&lt;/p&gt;&lt;p&gt;&lt;img src="/static-img/g2huyNhXAjib1fc5yYKjAJZxZa9JEZ0SkARkxxTAgH7v1rIqEXXKbIP7cc4nJJOtJxagFS9mC3u3miVr66UK96MSqFYLOa9y8tWR1B0IKPaGYrhx3pVS_blDdqDOIyzVz5vbOKg46NJW-pQlfNf_G89gQc2PUvZDZ3gbJ3yNiFFGSqviieZZ25UVS1x0CS-HdmgulZH8ep5Bg_j5IIPULA.jpg"&gt;&lt;/p&gt;&lt;p&gt;</w:t>
      </w:r>
      <w:r>
        <w:rPr>
          <w:sz w:val="32"/>
          <w:szCs w:val="32"/>
        </w:rPr>
        <w:t>总结来说，“第一皇妃”这一角色，在不同的时间背景下展现出了不同面貌，但无论是过去还是现在，其背后的力量与魅力始终吸引着人们不断探索和研究。而对于那些想要享受这种探索乐趣的人来说，“第一皇妃全文免费阅读”将是一个不错选择，因为它不仅能够满足你的好奇心，还能让你亲身体验到那份被称作“倾城”的魔力。</w:t>
      </w:r>
      <w:r>
        <w:rPr>
          <w:sz w:val="32"/>
          <w:szCs w:val="32"/>
        </w:rPr>
        <w:t>&lt;/p&gt;&lt;p&gt;&lt;a href = "/doc/459194-</w:t>
      </w:r>
      <w:r>
        <w:rPr>
          <w:sz w:val="32"/>
          <w:szCs w:val="32"/>
        </w:rPr>
        <w:t>宫廷秘史</w:t>
      </w:r>
      <w:r>
        <w:rPr>
          <w:sz w:val="32"/>
          <w:szCs w:val="32"/>
        </w:rPr>
        <w:t>-</w:t>
      </w:r>
      <w:r>
        <w:rPr>
          <w:sz w:val="32"/>
          <w:szCs w:val="32"/>
        </w:rPr>
        <w:t>倾城第一皇妃逆袭之巅峰荣耀</w:t>
      </w:r>
      <w:r>
        <w:rPr>
          <w:sz w:val="32"/>
          <w:szCs w:val="32"/>
        </w:rPr>
        <w:t>.doc" rel="alternate" download="459194-</w:t>
      </w:r>
      <w:r>
        <w:rPr>
          <w:sz w:val="32"/>
          <w:szCs w:val="32"/>
        </w:rPr>
        <w:t>宫廷秘史</w:t>
      </w:r>
      <w:r>
        <w:rPr>
          <w:sz w:val="32"/>
          <w:szCs w:val="32"/>
        </w:rPr>
        <w:t>-</w:t>
      </w:r>
      <w:r>
        <w:rPr>
          <w:sz w:val="32"/>
          <w:szCs w:val="32"/>
        </w:rPr>
        <w:t>倾城第一皇妃逆袭之巅峰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