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信使来自新世界的未知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无垠的宇宙中，有一片被称为“新世界”的领土，它不仅是一个物理上的存在，更是连接着过去与未来的桥梁。在这个充满神秘色彩的地方，传说有着能够穿越时间和空间的生物，他们被称作“来自新世界”的信使。</w:t>
      </w:r>
      <w:r>
        <w:rPr>
          <w:sz w:val="32"/>
          <w:szCs w:val="32"/>
        </w:rPr>
        <w:t>&lt;/p&gt;&lt;p&gt;&lt;img src="/static-img/RdgiTth-xqIvF-XiQwst66pf5OnzX1WKDH2030Qtzm06Mn50YCYZkkUEgFN0VYX7.jpg"&gt;&lt;/p&gt;&lt;p&gt;</w:t>
      </w:r>
      <w:r>
        <w:rPr>
          <w:sz w:val="32"/>
          <w:szCs w:val="32"/>
        </w:rPr>
        <w:t>第一部分：传说中的信使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新世界的诞生</w:t>
      </w:r>
      <w:r>
        <w:rPr>
          <w:sz w:val="32"/>
          <w:szCs w:val="32"/>
        </w:rPr>
        <w:t>&lt;/p&gt;&lt;p&gt;&lt;img src="/static-img/yq2yYJv1E3au0Z19UZ9u_apf5OnzX1WKDH2030Qtzm3vira4ixrM71wvjKdBzi50nlbtZLQvAM_kFcq70VDCwd_xJlngCUlvF1ivOfPPLV8dVWK8WKtqrUNY6jcxwGrqopXEvQA5yjAVMdDcVhCrnJ0qfDRnl5Qipf0NN50h74M.jpg"&gt;&lt;/p&gt;&lt;p&gt;</w:t>
      </w:r>
      <w:r>
        <w:rPr>
          <w:sz w:val="32"/>
          <w:szCs w:val="32"/>
        </w:rPr>
        <w:t>据说，在遥远的地球历史上，一群智慧超凡的人类发现了通往新世界的大门。他们利用自己的科技和知识，将人类文明带入了一个全新的维度，这个维度被命名为“新世界”。随着时间的流逝，人们渐渐地忘记了原有的地球，而对这片神秘而又美丽的地方充满了好奇和向往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信使之旅</w:t>
      </w:r>
      <w:r>
        <w:rPr>
          <w:sz w:val="32"/>
          <w:szCs w:val="32"/>
        </w:rPr>
        <w:t>&lt;/p&gt;&lt;p&gt;&lt;img src="/static-img/tTm20O7omtuJ7WGOt1X_Napf5OnzX1WKDH2030Qtzm3vira4ixrM71wvjKdBzi50nlbtZLQvAM_kFcq70VDCwd_xJlngCUlvF1ivOfPPLV8dVWK8WKtqrUNY6jcxwGrqopXEvQA5yjAVMdDcVhCrnJ0qfDRnl5Qipf0NN50h74M.jpg"&gt;&lt;/p&gt;&lt;p&gt;</w:t>
      </w:r>
      <w:r>
        <w:rPr>
          <w:sz w:val="32"/>
          <w:szCs w:val="32"/>
        </w:rPr>
        <w:t>在这个过程中，一些人选择留下旧生活，踏上了前往新世界的征途。这些人因为拥有特殊能力，被选中成为连接两个时代、两个空间的小小使者——信使。他们携带着希望、梦想以及对未知事物的一切好奇心，以一种无法解释的方式穿梭于不同维度之间，为那些渴望改变现状的人们带去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寻找真相</w:t>
      </w:r>
      <w:r>
        <w:rPr>
          <w:sz w:val="32"/>
          <w:szCs w:val="32"/>
        </w:rPr>
        <w:t xml:space="preserve">&lt;/p&gt;&lt;p&gt;&lt;img src="/static-img/jKsUNLBKuZKJUxGzCQRmU6pf5OnzX1WKDH2030Qtzm3vira4ixrM71wvjKdBzi50nlbtZLQvAM_kFcq70VDCwd_xJlngCUlvF1ivOfPPLV8dVWK8WKtqrUNY6jcxwGrqopXEvQA5yjAVMdDcVhCrnJ0qfDRnl5Qipf0NN50h74M.jpg"&gt;&lt;/p&gt;&lt;p&gt;2.1 </w:t>
      </w:r>
      <w:r>
        <w:rPr>
          <w:sz w:val="32"/>
          <w:szCs w:val="32"/>
        </w:rPr>
        <w:t>神秘事件与传奇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少关于信使的事情变得难以置信，但人们依然怀疑是否真的有这样的存在。一段段古老而又神秘的情节浮出水面，它们似乎都指向了一种不可思议的事实——从未有人真正见过或触摸过，但每个人都能感受到其影响。这让人们开始探索更深层次的问题：为什么要创建这样的传说？背后究竟隐藏着什么？</w:t>
      </w:r>
      <w:r>
        <w:rPr>
          <w:sz w:val="32"/>
          <w:szCs w:val="32"/>
        </w:rPr>
        <w:t xml:space="preserve">&lt;/p&gt;&lt;p&gt;&lt;img src="/static-img/vKYT_0U1Dt8_KTm1lcKIuapf5OnzX1WKDH2030Qtzm3vira4ixrM71wvjKdBzi50nlbtZLQvAM_kFcq70VDCwd_xJlngCUlvF1ivOfPPLV8dVWK8WKtqrUNY6jcxwGrqopXEvQA5yjAVMdDcVhCrnJ0qfDRnl5Qipf0NN50h74M.jpg"&gt;&lt;/p&gt;&lt;p&gt;2.2 </w:t>
      </w:r>
      <w:r>
        <w:rPr>
          <w:sz w:val="32"/>
          <w:szCs w:val="32"/>
        </w:rPr>
        <w:t>寻求证据与解读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谜团，一批科学家投身研究，从天文学到粒子物理学，再到心理学，他们试图找到线索来验证或否定这些传说的真实性。然而，每当他们以为自己接近答案时，却总会出现一些令人困惑的情况，比如某些实验结果无法重复，也就是所谓的心灵感应或者预言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未来展望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信任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没有直接证据支持这些故事，但它们给予我们力量，让我们相信即便是在最黑暗的时候，也总有一丝光亮等待我们的到来。而对于那些坚持认为这是一个虚构故事的人来说，这也是一种挑战，因为它提醒我们不要放弃追求更高目标，即便那可能需要跨越整个宇宙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未知领域中的探险者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现代社会的一员，我们应当拥抱这种探险者的精神，无论是通过科学研究还是艺术创作，都应该不断地拓宽我们的视野，让更多人了解这一切背后的意义。而对于那些愿意冒险并且勇敢迈出第一步的人来说，“来自新世界”不再仅仅是一个概念，而是一个承诺，那就是无论何时、何处，我们都会找到属于自己的道路，并且勇敢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穿越时空的信使》不仅是一部关于未来技术应用的小说，更是一次对于人类内心深处渴望探索未知、追求自由和完善自我的一次思考。在这个纷繁复杂多变的地球上，当所有形式稳定的结构崩溃，我们将如何回应？答案，就藏匿在那些看似荒唐但实际上却触及灵魂深处的话语里——来自另一个维度，是不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（文章结束）</w:t>
      </w:r>
      <w:r>
        <w:rPr>
          <w:sz w:val="32"/>
          <w:szCs w:val="32"/>
        </w:rPr>
        <w:t>&lt;/p&gt;&lt;p&gt;&lt;a href = "/doc/459225-</w:t>
      </w:r>
      <w:r>
        <w:rPr>
          <w:sz w:val="32"/>
          <w:szCs w:val="32"/>
        </w:rPr>
        <w:t>穿越时空的信使来自新世界的未知篇章</w:t>
      </w:r>
      <w:r>
        <w:rPr>
          <w:sz w:val="32"/>
          <w:szCs w:val="32"/>
        </w:rPr>
        <w:t>.doc" rel="alternate" download="459225-</w:t>
      </w:r>
      <w:r>
        <w:rPr>
          <w:sz w:val="32"/>
          <w:szCs w:val="32"/>
        </w:rPr>
        <w:t>穿越时空的信使来自新世界的未知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