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神秘的世界里，有一群被命名为“超级英雄”的存在，他们拥有超凡的力量和能力，守护着无辜，反抗着邪恶。然而，这些看似完美无缺的人物背后，也隐藏着复杂的情感、深层次的心理斗争以及不断翻涌的情感波动。</w:t>
      </w:r>
      <w:r>
        <w:rPr>
          <w:sz w:val="32"/>
          <w:szCs w:val="32"/>
        </w:rPr>
        <w:t>&lt;/p&gt;&lt;p&gt;&lt;img src="/static-img/p4u72Xw8MDiqaM-DgEjH_Kpf5OnzX1WKDH2030Qtzm06Mn50YCYZkkUEgFN0VYX7.jpg"&gt;&lt;/p&gt;&lt;p&gt;</w:t>
      </w:r>
      <w:r>
        <w:rPr>
          <w:sz w:val="32"/>
          <w:szCs w:val="32"/>
        </w:rPr>
        <w:t>超级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人到变身者的过程，涉及了不仅是肉体上的变化，更是内心的一场革命。他们往往是在一次偶然或意外的情况下，被赋予了特殊能力，从而成为了我们眼中的救星。但这背后也藏着一个问题：这种转变对他们来说又是一种什么样的挑战？</w:t>
      </w:r>
      <w:r>
        <w:rPr>
          <w:sz w:val="32"/>
          <w:szCs w:val="32"/>
        </w:rPr>
        <w:t>&lt;/p&gt;&lt;p&gt;&lt;img src="/static-img/CEaapO9zGZxaRrwssWRkJKpf5OnzX1WKDH2030Qtzm3vira4ixrM71wvjKdBzi50nlbtZLQvAM_kFcq70VDCwecNzr5UznOCrHDJo5IaVBPvira4ixrM71wvjKdBzi50utIIBuPA9RwCPbJ5X3oKcsgu4lZNatPDLMqEONkJps-Hguuz7S79kRxWI_ttDuJM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强大的力量并不意味着没有责任。在追求正义的道路上，每一步都需要慎重考虑，因为每个决定都会影响周围人的命运。而且，他们必须学会如何控制自己的力量，不让它成为破坏之源。</w:t>
      </w:r>
      <w:r>
        <w:rPr>
          <w:sz w:val="32"/>
          <w:szCs w:val="32"/>
        </w:rPr>
        <w:t>&lt;/p&gt;&lt;p&gt;&lt;img src="/static-img/snv9N3xQ5r6HRrGwSVpUP6pf5OnzX1WKDH2030Qtzm3vira4ixrM71wvjKdBzi50nlbtZLQvAM_kFcq70VDCwecNzr5UznOCrHDJo5IaVBPvira4ixrM71wvjKdBzi50utIIBuPA9RwCPbJ5X3oKcsgu4lZNatPDLMqEONkJps-Hguuz7S79kRxWI_ttDuJM.jpg"&gt;&lt;/p&gt;&lt;p&gt;</w:t>
      </w:r>
      <w:r>
        <w:rPr>
          <w:sz w:val="32"/>
          <w:szCs w:val="32"/>
        </w:rPr>
        <w:t>私生活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公众面前显得坚不可摧，但在私底下，他们也是有情感、有弱点的人。当他们试图将个人生活与公职相平衡时，那些似乎可以轻易解决的问题，却常常变得异常复杂。这份压力，让许多人感到喘不过气来。</w:t>
      </w:r>
      <w:r>
        <w:rPr>
          <w:sz w:val="32"/>
          <w:szCs w:val="32"/>
        </w:rPr>
        <w:t>&lt;/p&gt;&lt;p&gt;&lt;img src="/static-img/lduoajzy5iSITlwemfQKqqpf5OnzX1WKDH2030Qtzm3vira4ixrM71wvjKdBzi50nlbtZLQvAM_kFcq70VDCwecNzr5UznOCrHDJo5IaVBPvira4ixrM71wvjKdBzi50utIIBuPA9RwCPbJ5X3oKcsgu4lZNatPDLMqEONkJps-Hguuz7S79kRxWI_ttDuJM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威胁和社会的期望，一些超级英雄开始怀疑自己是否真的能做出正确选择。自我怀疑和内疚感逐渐占据了他们的心灵空间，这种状态可能会导致决策失误，最终影响到整个城市甚至世界的安全。</w:t>
      </w:r>
      <w:r>
        <w:rPr>
          <w:sz w:val="32"/>
          <w:szCs w:val="32"/>
        </w:rPr>
        <w:t>&lt;/p&gt;&lt;p&gt;&lt;img src="/static-img/KbzAajeGEOxUYqa0nG5LT6pf5OnzX1WKDH2030Qtzm3vira4ixrM71wvjKdBzi50nlbtZLQvAM_kFcq70VDCwecNzr5UznOCrHDJo5IaVBPvira4ixrM71wvjKdBzi50utIIBuPA9RwCPbJ5X3oKcsgu4lZNatPDLMqEONkJps-Hguuz7S79kRxWI_ttDuJM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数次经历教会了这些超级英雄很多东西。在处理各种危机中，他们学会了如何更好地理解自己，更好地把握机会，并最终实现真正意义上的成长。这样的进步不是一蹴而就，而是来自于不断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“超级”这一称号也不再仅仅局限于身体上的特异功能，而更多地关注其精神层面的表现——勇气、智慧、慈悲等。在新的时代背景下，这些传统人物需要重新思考自己的角色定位，以及如何以更加现代化方式去服务人类社会。</w:t>
      </w:r>
      <w:r>
        <w:rPr>
          <w:sz w:val="32"/>
          <w:szCs w:val="32"/>
        </w:rPr>
        <w:t>&lt;/p&gt;&lt;p&gt;&lt;a href = "/doc/459847-</w:t>
      </w:r>
      <w:r>
        <w:rPr>
          <w:sz w:val="32"/>
          <w:szCs w:val="32"/>
        </w:rPr>
        <w:t>超级英雄的逆袭</w:t>
      </w:r>
      <w:r>
        <w:rPr>
          <w:sz w:val="32"/>
          <w:szCs w:val="32"/>
        </w:rPr>
        <w:t>.doc" rel="alternate" download="459847-</w:t>
      </w:r>
      <w:r>
        <w:rPr>
          <w:sz w:val="32"/>
          <w:szCs w:val="32"/>
        </w:rPr>
        <w:t>超级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