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梦中鹊桥飞秦观笔下情意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片繁星点点的夜空中，一座古老的鹊桥出现在了我的眼前。它静静地悬挂在云端之上，仿佛是连接天地之间的一道神秘的隧道。这不就是传说中的“断桥残梦”吗？我心中涌起了一种莫名其妙的情感，这可能与那个远古时期，一位才子秦观所写下的诗句有关。</w:t>
      </w:r>
      <w:r>
        <w:rPr>
          <w:sz w:val="32"/>
          <w:szCs w:val="32"/>
        </w:rPr>
        <w:t>&lt;/p&gt;&lt;p&gt;&lt;img src="/static-img/msgPl1UbF5iiktZ6HwwD7JdpJGU_HnFt6bjKyS-facxYUz9USKv1O6wXkzl7cjk8.jpg"&gt;&lt;/p&gt;&lt;p&gt;</w:t>
      </w:r>
      <w:r>
        <w:rPr>
          <w:sz w:val="32"/>
          <w:szCs w:val="32"/>
        </w:rPr>
        <w:t>据说，在唐代，有一位叫做秦观的人，他是一位非常有才华的文人，也是一个极具浪漫主义精神的人。他创作了一首名为《鹊桥仙》的诗歌，那个时候的他正处于一种失恋后的悲伤之中，他的心境就像这夜晚一样寂寞而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诗里充满了对爱情和美好事物的追求，以及对现实生活中的无奈和苦楚的感慨。每一句都透露出他内心深处那种无法言喻的情感。尤其是那几句：“月色如水明镜映，断桥残梦入云飞。”这些字眼，让我仿佛能看到那些年轻人的笑容，他们或许也曾经坐在这座鹊桥上，看着同样的月光。</w:t>
      </w:r>
      <w:r>
        <w:rPr>
          <w:sz w:val="32"/>
          <w:szCs w:val="32"/>
        </w:rPr>
        <w:t>&lt;/p&gt;&lt;p&gt;&lt;img src="/static-img/LEvU58DWyFmnql1xJhLRDZdpJGU_HnFt6bjKyS-facziZEH7Gx7rFHvE3PFJ7FRdnaAdM1MDcvR9gCIE1dayuFMCCXr_cJRkIfL6gBAaHjDCfwfYE09CeYodgwufF6NZKB9hHpahG8AhS1B0qq2zgq-uv91CWlHOCJ9vdqWjZm4QoZ1toT0oUHvYNcj6ymlL2vk6GWNud4MmRFNIOEjM7A.jpg"&gt;&lt;/p&gt;&lt;p&gt;</w:t>
      </w:r>
      <w:r>
        <w:rPr>
          <w:sz w:val="32"/>
          <w:szCs w:val="32"/>
        </w:rPr>
        <w:t>但时间流逝，这座古老的鹊桥也随风而逝，只留下了秦观笔下的诗篇。在这个寒冷且宁静的夜晚，我感到一种超越时代边界的情愫。我想，如果能够穿越时空回到那个时代，或许能听到那座断桥上的琴声，或许能见到那个才子的身影，而他的灵魂则似乎还在继续飘荡在这条被时间遗忘的小路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游人们常常会谈论这种奇异的事迹，说他们可以听到远方传来的琴音，是不是真的呢？或者，它只是我们心中的幻觉，是我们对于往昔美好的向往吗？</w:t>
      </w:r>
      <w:r>
        <w:rPr>
          <w:sz w:val="32"/>
          <w:szCs w:val="32"/>
        </w:rPr>
        <w:t>&lt;/p&gt;&lt;p&gt;&lt;img src="/static-img/LANEn6DM8q53rml2BVLRUZdpJGU_HnFt6bjKyS-facziZEH7Gx7rFHvE3PFJ7FRdnaAdM1MDcvR9gCIE1dayuFMCCXr_cJRkIfL6gBAaHjDCfwfYE09CeYodgwufF6NZKB9hHpahG8AhS1B0qq2zgq-uv91CWlHOCJ9vdqWjZm4QoZ1toT0oUHvYNcj6ymlL2vk6GWNud4MmRFNIOEjM7A.jpg"&gt;&lt;/p&gt;&lt;p&gt;</w:t>
      </w:r>
      <w:r>
        <w:rPr>
          <w:sz w:val="32"/>
          <w:szCs w:val="32"/>
        </w:rPr>
        <w:t>虽然不能确切知道，但我相信，每当有一人怀念过去，用文字去描绘那些遥不可及的情景，我们的心便会回归到那个属于我们的世界。而这个世界，无论是在何种形式下，都总有那么一些东西能够触动我们最深层次的情感，比如今天这样的清晨，阳光初升，我站在这里，看着你，你看似平静，却又透露出一丝难以捉摸的情绪，就像是秦观笔下的“断桥残梦”，让人忍不住想探究更多关于它背后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准备离开的时候，我突然听到了一个声音，它来自我的内心，那是一个沉淀已久的声音。当我抬头望向天空，再次看见那架翱翔的大雁，它划破了寂静，以一种优雅而坚定姿态消失在地平线之外。我意识到，每个人都是自己生命史的一部分，不管怎样变迁，我们都会带着自己的故事继续前行，就像大雁一样，不畏风霜直至尽头。而作为文学作品，如同历史一样，将永远存在于我们的记忆之中，为后来者提供思考和启示。如果将来有一天，你再次遇见这一切，那么，请记得，即使是最微小的事物，也可能蕴含无限魅力等待发现。</w:t>
      </w:r>
      <w:r>
        <w:rPr>
          <w:sz w:val="32"/>
          <w:szCs w:val="32"/>
        </w:rPr>
        <w:t>&lt;/p&gt;&lt;p&gt;&lt;img src="/static-img/B8B7p1rOpSCwHJNGXGbv_5dpJGU_HnFt6bjKyS-facziZEH7Gx7rFHvE3PFJ7FRdnaAdM1MDcvR9gCIE1dayuFMCCXr_cJRkIfL6gBAaHjDCfwfYE09CeYodgwufF6NZKB9hHpahG8AhS1B0qq2zgq-uv91CWlHOCJ9vdqWjZm4QoZ1toT0oUHvYNcj6ymlL2vk6GWNud4MmRFNIOEjM7A.jpg"&gt;&lt;/p&gt;&lt;p&gt;&lt;a href = "/doc/460065-</w:t>
      </w:r>
      <w:r>
        <w:rPr>
          <w:sz w:val="32"/>
          <w:szCs w:val="32"/>
        </w:rPr>
        <w:t>春夜梦中鹊桥飞秦观笔下情意绕</w:t>
      </w:r>
      <w:r>
        <w:rPr>
          <w:sz w:val="32"/>
          <w:szCs w:val="32"/>
        </w:rPr>
        <w:t>.doc" rel="alternate" download="460065-</w:t>
      </w:r>
      <w:r>
        <w:rPr>
          <w:sz w:val="32"/>
          <w:szCs w:val="32"/>
        </w:rPr>
        <w:t>春夜梦中鹊桥飞秦观笔下情意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