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索网您的智能搜索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索网：您的智能搜索引擎</w:t>
      </w:r>
      <w:r>
        <w:rPr>
          <w:sz w:val="32"/>
          <w:szCs w:val="32"/>
        </w:rPr>
        <w:t>&lt;/p&gt;&lt;p&gt;&lt;img src="/static-img/rZsjvK_NrM4LZrwl64Z6kwMCKaVszKq2Jin1O0ZZqmhrU1TNIqW1i-VCAWhNv4Es.jpg"&gt;&lt;/p&gt;&lt;p&gt;</w:t>
      </w:r>
      <w:r>
        <w:rPr>
          <w:sz w:val="32"/>
          <w:szCs w:val="32"/>
        </w:rPr>
        <w:t>搜索引擎的核心功能</w:t>
      </w:r>
      <w:r>
        <w:rPr>
          <w:sz w:val="32"/>
          <w:szCs w:val="32"/>
        </w:rPr>
        <w:t>&lt;/p&gt;&lt;p&gt;&lt;img src="/static-img/npfIS73tX_WQc3H8vZQnFgMCKaVszKq2Jin1O0ZZqmj398rgzShaXUs0rC35BAHcxvO-ElzIGefHPDd9L07nXUuos5tQeBotizfScnTEGHivSJJN6DjIRufxAT95Fk6aDwBfswFeEu3aJJowkagQbOKd1oCT2f0g4cxPi9RrnKqtIPkcN6WHc50T82uxJHiA.jpg"&gt;&lt;/p&gt;&lt;p&gt;www.seseou.com/</w:t>
      </w:r>
      <w:r>
        <w:rPr>
          <w:sz w:val="32"/>
          <w:szCs w:val="32"/>
        </w:rPr>
        <w:t>核心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搜索引擎已经成为我们获取信息、解决问题的重要工具。</w:t>
      </w:r>
      <w:r>
        <w:rPr>
          <w:sz w:val="32"/>
          <w:szCs w:val="32"/>
        </w:rPr>
        <w:t>Seseou</w:t>
      </w:r>
      <w:r>
        <w:rPr>
          <w:sz w:val="32"/>
          <w:szCs w:val="32"/>
        </w:rPr>
        <w:t>作为一款高效且用户友好的搜索应用，它提供了精准和快速的检索服务，不仅可以帮助您找到所需信息，还能够为您提供相关的推荐和分析，以便更好地理解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www.seseou.com/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&lt;img src="/static-img/gdC-3f3nS1zY41ZOPNuNMgMCKaVszKq2Jin1O0ZZqmj398rgzShaXUs0rC35BAHcxvO-ElzIGefHPDd9L07nXUuos5tQeBotizfScnTEGHivSJJN6DjIRufxAT95Fk6aDwBfswFeEu3aJJowkagQbOKd1oCT2f0g4cxPi9RrnKqtIPkcN6WHc50T82uxJHiA.jpg"&gt;&lt;/p&gt;&lt;p&gt;Seseou</w:t>
      </w:r>
      <w:r>
        <w:rPr>
          <w:sz w:val="32"/>
          <w:szCs w:val="32"/>
        </w:rPr>
        <w:t>通过其先进算法，对每一个用户进行个性化处理，根据您的浏览历史、查询记录以及其他社交媒体行为，为您量身定制内容。这不仅节省了时间，也让用户体验更加贴心和私密。</w:t>
      </w:r>
      <w:r>
        <w:rPr>
          <w:sz w:val="32"/>
          <w:szCs w:val="32"/>
        </w:rPr>
        <w:t>&lt;/p&gt;&lt;p&gt;&lt;img src="/static-img/tE8q5trbK7tq7ZfgrnblOgMCKaVszKq2Jin1O0ZZqmj398rgzShaXUs0rC35BAHcxvO-ElzIGefHPDd9L07nXUuos5tQeBotizfScnTEGHivSJJN6DjIRufxAT95Fk6aDwBfswFeEu3aJJowkagQbOKd1oCT2f0g4cxPi9RrnKqtIPkcN6WHc50T82uxJHiA.jpg"&gt;&lt;/p&gt;&lt;p&gt;</w:t>
      </w:r>
      <w:r>
        <w:rPr>
          <w:sz w:val="32"/>
          <w:szCs w:val="32"/>
        </w:rPr>
        <w:t>多语种支持与跨平台兼容</w:t>
      </w:r>
      <w:r>
        <w:rPr>
          <w:sz w:val="32"/>
          <w:szCs w:val="32"/>
        </w:rPr>
        <w:t>&lt;/p&gt;&lt;p&gt;&lt;img src="/static-img/49hBb27qXvoPuT_x0_xNTgMCKaVszKq2Jin1O0ZZqmj398rgzShaXUs0rC35BAHcxvO-ElzIGefHPDd9L07nXUuos5tQeBotizfScnTEGHivSJJN6DjIRufxAT95Fk6aDwBfswFeEu3aJJowkagQbOKd1oCT2f0g4cxPi9RrnKqtIPkcN6WHc50T82uxJHiA.jpg"&gt;&lt;/p&gt;&lt;p&gt;www.seseou.com/</w:t>
      </w:r>
      <w:r>
        <w:rPr>
          <w:sz w:val="32"/>
          <w:szCs w:val="32"/>
        </w:rPr>
        <w:t>多语言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</w:t>
      </w:r>
      <w:r>
        <w:rPr>
          <w:sz w:val="32"/>
          <w:szCs w:val="32"/>
        </w:rPr>
        <w:t>Seseou</w:t>
      </w:r>
      <w:r>
        <w:rPr>
          <w:sz w:val="32"/>
          <w:szCs w:val="32"/>
        </w:rPr>
        <w:t>推出了多语言版本，让不同国家和地区的人们都能轻松使用。同时，无论是移动端还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，都能实现无缝对接，这样即使是在不同的设备上，您也能随时随地访问到自己喜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机制</w:t>
      </w:r>
      <w:r>
        <w:rPr>
          <w:sz w:val="32"/>
          <w:szCs w:val="32"/>
        </w:rPr>
        <w:t>&lt;/p&gt;&lt;p&gt;www.seseou.com/</w:t>
      </w:r>
      <w:r>
        <w:rPr>
          <w:sz w:val="32"/>
          <w:szCs w:val="32"/>
        </w:rPr>
        <w:t>安全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数据的安全，</w:t>
      </w:r>
      <w:r>
        <w:rPr>
          <w:sz w:val="32"/>
          <w:szCs w:val="32"/>
        </w:rPr>
        <w:t>Seseou</w:t>
      </w:r>
      <w:r>
        <w:rPr>
          <w:sz w:val="32"/>
          <w:szCs w:val="32"/>
        </w:rPr>
        <w:t>采用了顶级加密技术来保护所有个人信息。在使用过程中，即使是管理员也不可能窥探您的个人数据。这对于那些需要保密性的企业或个人来说，是非常关键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更新与实时反馈</w:t>
      </w:r>
      <w:r>
        <w:rPr>
          <w:sz w:val="32"/>
          <w:szCs w:val="32"/>
        </w:rPr>
        <w:t>&lt;/p&gt;&lt;p&gt;www.seseou.com/</w:t>
      </w:r>
      <w:r>
        <w:rPr>
          <w:sz w:val="32"/>
          <w:szCs w:val="32"/>
        </w:rPr>
        <w:t>实时更新</w:t>
      </w:r>
      <w:r>
        <w:rPr>
          <w:sz w:val="32"/>
          <w:szCs w:val="32"/>
        </w:rPr>
        <w:t>&lt;/p&gt;&lt;p&gt;Seseou</w:t>
      </w:r>
      <w:r>
        <w:rPr>
          <w:sz w:val="32"/>
          <w:szCs w:val="32"/>
        </w:rPr>
        <w:t>不间断地更新其数据库，以确保最新最热门的资讯能够第一时间呈现给您。此外，它还集成了实时反馈机制，让开发者及时了解用户需求，从而不断优化产品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知识共享</w:t>
      </w:r>
      <w:r>
        <w:rPr>
          <w:sz w:val="32"/>
          <w:szCs w:val="32"/>
        </w:rPr>
        <w:t>&lt;/p&gt;&lt;p&gt;www.seseou.com/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功能之外</w:t>
      </w:r>
      <w:r>
        <w:rPr>
          <w:sz w:val="32"/>
          <w:szCs w:val="32"/>
        </w:rPr>
        <w:t>,Senseo</w:t>
      </w:r>
      <w:r>
        <w:rPr>
          <w:sz w:val="32"/>
          <w:szCs w:val="32"/>
        </w:rPr>
        <w:t>还拥有一个活跃的社区平台，在这里，您可以分享自己的经验，与他人交流观点，并从他们那里学习新知。这种互动方式不仅丰富了内容，还增强了社区成员之间的情感纽带。</w:t>
      </w:r>
      <w:r>
        <w:rPr>
          <w:sz w:val="32"/>
          <w:szCs w:val="32"/>
        </w:rPr>
        <w:t>&lt;/p&gt;&lt;p&gt;&lt;a href = "/doc/461031-</w:t>
      </w:r>
      <w:r>
        <w:rPr>
          <w:sz w:val="32"/>
          <w:szCs w:val="32"/>
        </w:rPr>
        <w:t>搜索网您的智能搜索引擎</w:t>
      </w:r>
      <w:r>
        <w:rPr>
          <w:sz w:val="32"/>
          <w:szCs w:val="32"/>
        </w:rPr>
        <w:t>.doc" rel="alternate" download="461031-</w:t>
      </w:r>
      <w:r>
        <w:rPr>
          <w:sz w:val="32"/>
          <w:szCs w:val="32"/>
        </w:rPr>
        <w:t>搜索网您的智能搜索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