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深度解析探索灵魂与命运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深度解析：探索灵魂与命运的交错之旅</w:t>
      </w:r>
      <w:r>
        <w:rPr>
          <w:sz w:val="32"/>
          <w:szCs w:val="32"/>
        </w:rPr>
        <w:t>&lt;/p&gt;&lt;p&gt;&lt;img src="/static-img/M--gHJeCYzN7aDzjn1PFkIxypt8I8pkpiSUwFLBY4ctoJs-VXQT4GA5aZU9AKaL2.jpg"&gt;&lt;/p&gt;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师》这部原著小说中，作者陈奕含巧妙地构筑了一個丰富而又神秘的世界。故事发生在一个名为江湖的虚拟空间里，这个世界充满了各种各样的存在，从人到妖怪，再到高级灵魂等，都有其独特的地位和作用。每一种存在都有其自己的命运和故事，通过他们之间错综复杂的关系，我们可以看到人生、爱情、友谊乃至宿命的一切。</w:t>
      </w:r>
      <w:r>
        <w:rPr>
          <w:sz w:val="32"/>
          <w:szCs w:val="32"/>
        </w:rPr>
        <w:t>&lt;/p&gt;&lt;p&gt;&lt;img src="/static-img/MTHuKH892dSoH3a9Az1lQ4xypt8I8pkpiSUwFLBY4ctiEM-7x-ivDYeVoTm4wgwSxyGUVyGb1kEb5tTEzRyQoYy0iGgB7RJtmgFUX5Pm0gB_5C0Jl18agAxRX2aGuJDBxAr0OEvbZrfj6QlnVbbBWAcQaGUrMFsmwsGU6Cab6u1A6BJHOdhubfEkd-TsrYm7gZfXJFWzvaGhl1WDX3OCiA.jpg"&gt;&lt;/p&gt;&lt;p&gt;</w:t>
      </w:r>
      <w:r>
        <w:rPr>
          <w:sz w:val="32"/>
          <w:szCs w:val="32"/>
        </w:rPr>
        <w:t>主角形象塑造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莫默是一个极具潜力但又纠结于内心挣扎的人物。他从一个普通的凡人逐渐展现出了自己的特殊能力，并且经历了一系列磨难，最终成为了一名真正的魔导师。在这个过程中，他学会了如何控制自己的力量，同时也发现了自己隐藏在心中的坚韧不拔和无私奉献的情感。</w:t>
      </w:r>
      <w:r>
        <w:rPr>
          <w:sz w:val="32"/>
          <w:szCs w:val="32"/>
        </w:rPr>
        <w:t>&lt;/p&gt;&lt;p&gt;&lt;img src="/static-img/MtSSuBs-bgRxGRknhbXDIIxypt8I8pkpiSUwFLBY4ctiEM-7x-ivDYeVoTm4wgwSxyGUVyGb1kEb5tTEzRyQoYy0iGgB7RJtmgFUX5Pm0gB_5C0Jl18agAxRX2aGuJDBxAr0OEvbZrfj6QlnVbbBWAcQaGUrMFsmwsGU6Cab6u1A6BJHOdhubfEkd-TsrYm7gZfXJFWzvaGhl1WDX3OCiA.jpg"&gt;&lt;/p&gt;&lt;p&gt;</w:t>
      </w:r>
      <w:r>
        <w:rPr>
          <w:sz w:val="32"/>
          <w:szCs w:val="32"/>
        </w:rPr>
        <w:t>人际关系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中的角色们之间建立起了多层次的人际关系，不仅是血缘相连，还包括朋友间互助、爱情互动以及对抗等多种形式。这部作品通过这些关系展示了人类的情感脆弱性，也反映出人们为了实现梦想愿意付出的代价，以及当真理面前选择站队时所表现出的勇气。</w:t>
      </w:r>
      <w:r>
        <w:rPr>
          <w:sz w:val="32"/>
          <w:szCs w:val="32"/>
        </w:rPr>
        <w:t>&lt;/p&gt;&lt;p&gt;&lt;img src="/static-img/589052OEjMxuxb7iIlTxzoxypt8I8pkpiSUwFLBY4ctiEM-7x-ivDYeVoTm4wgwSxyGUVyGb1kEb5tTEzRyQoYy0iGgB7RJtmgFUX5Pm0gB_5C0Jl18agAxRX2aGuJDBxAr0OEvbZrfj6QlnVbbBWAcQaGUrMFsmwsGU6Cab6u1A6BJHOdhubfEkd-TsrYm7gZfXJFWzvaGhl1WDX3OCiA.jpg"&gt;&lt;/p&gt;&lt;p&gt;</w:t>
      </w:r>
      <w:r>
        <w:rPr>
          <w:sz w:val="32"/>
          <w:szCs w:val="32"/>
        </w:rPr>
        <w:t>道德伦理与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断提醒读者对于权力、责任以及正义何为重要的问题。每个人都需要面对自身所拥有的力量是否应该被使用，以及这种使用背后的后果。同时，书中还强调忠诚、信念和自我牺牲等品质，这些都是值得我们深思并效仿的一些核心价值观。</w:t>
      </w:r>
      <w:r>
        <w:rPr>
          <w:sz w:val="32"/>
          <w:szCs w:val="32"/>
        </w:rPr>
        <w:t>&lt;/p&gt;&lt;p&gt;&lt;img src="/static-img/x5pP9DKXbrjcrsJK97CyhIxypt8I8pkpiSUwFLBY4ctiEM-7x-ivDYeVoTm4wgwSxyGUVyGb1kEb5tTEzRyQoYy0iGgB7RJtmgFUX5Pm0gB_5C0Jl18agAxRX2aGuJDBxAr0OEvbZrfj6QlnVbbBWAcQaGUrMFsmwsGU6Cab6u1A6BJHOdhubfEkd-TsrYm7gZfXJFWzvaGhl1WDX3OCiA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中国传统文化元素的大型奇幻作品，《魔道祖师》成功地将古代文化元素融入现代叙事结构之中，为现代读者提供了一种全新的阅读体验。而作者通过创新的叙事方式，将古典哲学思想结合现代社会问题，使得整个故事既具有历史厚重，又保持着活泼开朗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及受众群体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的影响力并不限于文学界，它也渗透到了影视产业甚至游戏领域，形成了一股跨媒体娱乐热潮。在不同的受众群体中，它以不同的形式吸引着不同年龄段的人士阅读或观看，让更多人认识到魔法世界可能比现实生活更加真实，因为它触及到了我们共同的心灵需求——追求自由和完美。</w:t>
      </w:r>
      <w:r>
        <w:rPr>
          <w:sz w:val="32"/>
          <w:szCs w:val="32"/>
        </w:rPr>
        <w:t>&lt;/p&gt;&lt;p&gt;&lt;a href = "/doc/461996-</w:t>
      </w:r>
      <w:r>
        <w:rPr>
          <w:sz w:val="32"/>
          <w:szCs w:val="32"/>
        </w:rPr>
        <w:t>魔道祖师原著小说深度解析探索灵魂与命运的交错之旅</w:t>
      </w:r>
      <w:r>
        <w:rPr>
          <w:sz w:val="32"/>
          <w:szCs w:val="32"/>
        </w:rPr>
        <w:t>.doc" rel="alternate" download="461996-</w:t>
      </w:r>
      <w:r>
        <w:rPr>
          <w:sz w:val="32"/>
          <w:szCs w:val="32"/>
        </w:rPr>
        <w:t>魔道祖师原著小说深度解析探索灵魂与命运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