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揭秘娱乐圈中隐藏的打架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似乎总有一些人生来就是要争风吃醋、斗嘴斗法。每当一位新星崭露头角，就会有人暗地里不满，不惜采取各种手段来压制对方。这一现象，在业内被称为“打架文化”，它不仅损害了艺人的形象，更是对整个行业造成了负面影响。</w:t>
      </w:r>
      <w:r>
        <w:rPr>
          <w:sz w:val="32"/>
          <w:szCs w:val="32"/>
        </w:rPr>
        <w:t>&lt;/p&gt;&lt;p&gt;&lt;img src="/static-img/_b7X6vzcTW4FW9_DuvTvf6zWSs4LpI_ni-uTxlziLIfGN__55Z-_Nxm9PiCgbHsi.jpg"&gt;&lt;/p&gt;&lt;p&gt;</w:t>
      </w:r>
      <w:r>
        <w:rPr>
          <w:sz w:val="32"/>
          <w:szCs w:val="32"/>
        </w:rPr>
        <w:t>首先，“打架文化”往往源于嫉妒和恐惧。在某些人看来，一个成功的明星意味着他们自己的机会减少，因此就会通过各种方式来阻碍这个新人的发展。比如通过网络暴力、散播谣言等手段去攻击这位新晋明星，这种行为本身就已经是不道德且不可取，但在一些人看来这是为了保护自己的利益而不得不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打架文化”还体现在公开场合的互动上。当两位明星之间发生矛盾时，有时候会通过公开发言或社交媒体发起攻击，这样的行为往往会引起公众关注，并可能导致双方都失去了一定的粉丝基础。在这种情况下，即使是有意无意间也可能因为过度刺激而引发更大的冲突，比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，这样的情景在娱乐圈并不鲜见。</w:t>
      </w:r>
      <w:r>
        <w:rPr>
          <w:sz w:val="32"/>
          <w:szCs w:val="32"/>
        </w:rPr>
        <w:t>&lt;/p&gt;&lt;p&gt;&lt;img src="/static-img/5rN7NIQJMmSsIHAbhW96SKzWSs4LpI_ni-uTxlziLIc0iX507bo8Yw2JCNxaYPQNumBILErDw41B8NUgzP4X5E65UhE-w4l_ADLYA2olLksXbASAkL6h5UvnnBHwy-101opf2SxV2H5yjUSheyKbCUdqnKqYW2s8AYl_n_ntrHD0yH12IO90Axh_ZKNWHrpQr2Ln3oKJgJtwYeg6vGD7uQ.jpg"&gt;&lt;/p&gt;&lt;p&gt;</w:t>
      </w:r>
      <w:r>
        <w:rPr>
          <w:sz w:val="32"/>
          <w:szCs w:val="32"/>
        </w:rPr>
        <w:t>此外，“打架文化”的存在也让很多艺人感到焦虑和不安，因为任何时候都有可能成为下一个受害者。有些艺人们甚至开始采取预防措施，比如事先准备好回应策略，以便能够及时地处理这些问题。但这样的生活状态对于许多年轻艺术家来说实在太累重，他们希望的是能够专心于自己的职业发展，而不是不断地应对这些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互联网技术的迅速发展，“打架文化”的影响范围也不断扩大。网友们可以随时参与到这一政治斗争中，对两边各执一词，从而形成一种持续不断的舆论战。此类事件常常被称作“流量战争”，因为它们通常能吸引大量关注并提高相关人物或事物的知名度，但同时也增加了社会分裂和误导信息传播的问题。</w:t>
      </w:r>
      <w:r>
        <w:rPr>
          <w:sz w:val="32"/>
          <w:szCs w:val="32"/>
        </w:rPr>
        <w:t>&lt;/p&gt;&lt;p&gt;&lt;img src="/static-img/X7yRyRzch9jIDssCA5b8XKzWSs4LpI_ni-uTxlziLIc0iX507bo8Yw2JCNxaYPQNumBILErDw41B8NUgzP4X5E65UhE-w4l_ADLYA2olLksXbASAkL6h5UvnnBHwy-101opf2SxV2H5yjUSheyKbCUdqnKqYW2s8AYl_n_ntrHD0yH12IO90Axh_ZKNWHrpQr2Ln3oKJgJtwYeg6vGD7uQ.jpg"&gt;&lt;/p&gt;&lt;p&gt;</w:t>
      </w:r>
      <w:r>
        <w:rPr>
          <w:sz w:val="32"/>
          <w:szCs w:val="32"/>
        </w:rPr>
        <w:t>最后，由于“打架文化”的存在，也让娱乐圈中的正能量缺乏足够的声音。一方面，正面的积极故事难以得到广泛传播；另一方面，即使有哪怕是一两个正面消息，也很容易被阴影所掩盖。而那些真正值得我们尊敬的人和事，如同迷雾中的灯塔，被忽视或遗忘掉了，只剩下永恒的一片喧嚣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背后，是一个充满竞争与欲望、嫉妒与恐惧的小世界。在这里，每个角落都充斥着隐蔽的手腕和表面的微笑，同时也是艺术家们成长的心理战场。不过，无论多么复杂的情况，都需要我们共同努力，用真诚之心去改变这一切，让我们的娱乐圈变得更加健康、纯粹。</w:t>
      </w:r>
      <w:r>
        <w:rPr>
          <w:sz w:val="32"/>
          <w:szCs w:val="32"/>
        </w:rPr>
        <w:t>&lt;/p&gt;&lt;p&gt;&lt;img src="/static-img/wfvFDgTW7GiIA3rs0kih_azWSs4LpI_ni-uTxlziLIc0iX507bo8Yw2JCNxaYPQNumBILErDw41B8NUgzP4X5E65UhE-w4l_ADLYA2olLksXbASAkL6h5UvnnBHwy-101opf2SxV2H5yjUSheyKbCUdqnKqYW2s8AYl_n_ntrHD0yH12IO90Axh_ZKNWHrpQr2Ln3oKJgJtwYeg6vGD7uQ.jpg"&gt;&lt;/p&gt;&lt;p&gt;&lt;a href = "/doc/46397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揭秘娱乐圈中隐藏的打架文化</w:t>
      </w:r>
      <w:r>
        <w:rPr>
          <w:sz w:val="32"/>
          <w:szCs w:val="32"/>
        </w:rPr>
        <w:t>.doc" rel="alternate" download="46397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揭秘娱乐圈中隐藏的打架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