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撩你情感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情感的世界里，人们常常被困扰于如何与他人建立深厚的关系。撩人的技巧似乎成为了许多人追求爱情和亲密关系的重要手段。但是，当我们深入思考这一问题时，我们是否曾停下来考虑这样一个问题：你能不能不撩我？</w:t>
      </w:r>
      <w:r>
        <w:rPr>
          <w:sz w:val="32"/>
          <w:szCs w:val="32"/>
        </w:rPr>
        <w:t>&lt;/p&gt;&lt;p&gt;&lt;img src="/static-img/-u3c0fukhkVAJvy6DjPWCJRuczkfxDSzwCF79Zrm_Sa_d-yKguY0BIzttewwNdg-.jpg"&gt;&lt;/p&gt;&lt;p&gt;</w:t>
      </w:r>
      <w:r>
        <w:rPr>
          <w:sz w:val="32"/>
          <w:szCs w:val="32"/>
        </w:rPr>
        <w:t>撩人的心理学</w:t>
      </w:r>
      <w:r>
        <w:rPr>
          <w:sz w:val="32"/>
          <w:szCs w:val="32"/>
        </w:rPr>
        <w:t>&lt;/p&gt;&lt;p&gt;</w:t>
      </w:r>
      <w:r>
        <w:rPr>
          <w:sz w:val="32"/>
          <w:szCs w:val="32"/>
        </w:rPr>
        <w:t>撩人的行为背后隐藏着人类的心理学原理。我们天生具有寻找伴侣、建立社交联系的本能，这也是为什么撩人这种行为能够产生共鸣。而当一个人选择不撩另一个人时，这可能意味着他们对此类互动持有不同的看法或者有其他更为深层次的情感需求。</w:t>
      </w:r>
      <w:r>
        <w:rPr>
          <w:sz w:val="32"/>
          <w:szCs w:val="32"/>
        </w:rPr>
        <w:t>&lt;/p&gt;&lt;p&gt;&lt;img src="/static-img/2HnHmj4uLK_RPaT_1eY1FZRuczkfxDSzwCF79Zrm_SY8134LwCyzrFw-PqCf9qa6kOodbTKGB5IvypDqKHuvgyzWk7HA_1G_nzj-Gpuj1N9-beBCzqvXIk2IMzSS1eL0JTWxYEbEZnQrruH6SbkPEcj9LY-XJkXwLUlU_G-wOcTdgb3WK0rFpmtQWvb04q7xCDzHZtVkbmoNM5m1nYlUkQ.jpg"&gt;&lt;/p&gt;&lt;p&gt;</w:t>
      </w:r>
      <w:r>
        <w:rPr>
          <w:sz w:val="32"/>
          <w:szCs w:val="32"/>
        </w:rPr>
        <w:t>社会文化影响</w:t>
      </w:r>
      <w:r>
        <w:rPr>
          <w:sz w:val="32"/>
          <w:szCs w:val="32"/>
        </w:rPr>
        <w:t>&lt;/p&gt;&lt;p&gt;</w:t>
      </w:r>
      <w:r>
        <w:rPr>
          <w:sz w:val="32"/>
          <w:szCs w:val="32"/>
        </w:rPr>
        <w:t>我们生活在一个社会中，受到了无数社会文化因素的塑造。在某些文化中，不经意间展示出自己的吸引力被视为一种礼貌，而在另一些文化中，则可能被认为是不恰当或甚至是侵犯性质。在这样的背景下，不撩也是一种表达自我的方式。</w:t>
      </w:r>
      <w:r>
        <w:rPr>
          <w:sz w:val="32"/>
          <w:szCs w:val="32"/>
        </w:rPr>
        <w:t>&lt;/p&gt;&lt;p&gt;&lt;img src="/static-img/Jw8pnu_lnRe_Lc9sLzQV1JRuczkfxDSzwCF79Zrm_SY8134LwCyzrFw-PqCf9qa6kOodbTKGB5IvypDqKHuvgyzWk7HA_1G_nzj-Gpuj1N9-beBCzqvXIk2IMzSS1eL0JTWxYEbEZnQrruH6SbkPEcj9LY-XJkXwLUlU_G-wOcTdgb3WK0rFpmtQWvb04q7xCDzHZtVkbmoNM5m1nYlUkQ.jpg"&gt;&lt;/p&gt;&lt;p&gt;</w:t>
      </w:r>
      <w:r>
        <w:rPr>
          <w:sz w:val="32"/>
          <w:szCs w:val="32"/>
        </w:rPr>
        <w:t>个人特质差异</w:t>
      </w:r>
      <w:r>
        <w:rPr>
          <w:sz w:val="32"/>
          <w:szCs w:val="32"/>
        </w:rPr>
        <w:t>&lt;/p&gt;&lt;p&gt;</w:t>
      </w:r>
      <w:r>
        <w:rPr>
          <w:sz w:val="32"/>
          <w:szCs w:val="32"/>
        </w:rPr>
        <w:t>每个人的性格、价值观念和信仰都不同，这决定了他们如何处理彼此之间的情感交流。当两个人拥有完全不同的沟通风格时，他们可能会因为对方无法理解自己而感到挫败，从而选择不再施展“撩”技巧。</w:t>
      </w:r>
      <w:r>
        <w:rPr>
          <w:sz w:val="32"/>
          <w:szCs w:val="32"/>
        </w:rPr>
        <w:t>&lt;/p&gt;&lt;p&gt;&lt;img src="/static-img/gj4tkbazRwKM4Ogs6by_aZRuczkfxDSzwCF79Zrm_SY8134LwCyzrFw-PqCf9qa6kOodbTKGB5IvypDqKHuvgyzWk7HA_1G_nzj-Gpuj1N9-beBCzqvXIk2IMzSS1eL0JTWxYEbEZnQrruH6SbkPEcj9LY-XJkXwLUlU_G-wOcTdgb3WK0rFpmtQWvb04q7xCDzHZtVkbmoNM5m1nYlUkQ.jpg"&gt;&lt;/p&gt;&lt;p&gt;</w:t>
      </w:r>
      <w:r>
        <w:rPr>
          <w:sz w:val="32"/>
          <w:szCs w:val="32"/>
        </w:rPr>
        <w:t>情绪管理策略</w:t>
      </w:r>
      <w:r>
        <w:rPr>
          <w:sz w:val="32"/>
          <w:szCs w:val="32"/>
        </w:rPr>
        <w:t>&lt;/p&gt;&lt;p&gt;</w:t>
      </w:r>
      <w:r>
        <w:rPr>
          <w:sz w:val="32"/>
          <w:szCs w:val="32"/>
        </w:rPr>
        <w:t>面对复杂的人际关系，有些人通过控制自己的情绪来避免潜在的冲突或伤害。这包括不使用那些可能让对方感觉到压力的言语或行为，即使这些都是通常所认为的一种温柔或友好的方式。</w:t>
      </w:r>
      <w:r>
        <w:rPr>
          <w:sz w:val="32"/>
          <w:szCs w:val="32"/>
        </w:rPr>
        <w:t>&lt;/p&gt;&lt;p&gt;&lt;img src="/static-img/V8LHThRvGvqNrnIaY7FTJpRuczkfxDSzwCF79Zrm_SY8134LwCyzrFw-PqCf9qa6kOodbTKGB5IvypDqKHuvgyzWk7HA_1G_nzj-Gpuj1N9-beBCzqvXIk2IMzSS1eL0JTWxYEbEZnQrruH6SbkPEcj9LY-XJkXwLUlU_G-wOcTdgb3WK0rFpmtQWvb04q7xCDzHZtVkbmoNM5m1nYlUkQ.jpg"&gt;&lt;/p&gt;&lt;p&gt;</w:t>
      </w:r>
      <w:r>
        <w:rPr>
          <w:sz w:val="32"/>
          <w:szCs w:val="32"/>
        </w:rPr>
        <w:t>自尊心与安全感</w:t>
      </w:r>
      <w:r>
        <w:rPr>
          <w:sz w:val="32"/>
          <w:szCs w:val="32"/>
        </w:rPr>
        <w:t>&lt;/p&gt;&lt;p&gt;</w:t>
      </w:r>
      <w:r>
        <w:rPr>
          <w:sz w:val="32"/>
          <w:szCs w:val="32"/>
        </w:rPr>
        <w:t>不少时候，当一方表现出过度依赖或者试图通过“撩”来获得对方的情感回应时，另一方可能会感到不安。这种不安源自对自尊心和安全性的担忧，因为他们意识到如果继续下去，自己很容易失去自我身份和独立性。</w:t>
      </w:r>
      <w:r>
        <w:rPr>
          <w:sz w:val="32"/>
          <w:szCs w:val="32"/>
        </w:rPr>
        <w:t>&lt;/p&gt;&lt;p&gt;</w:t>
      </w:r>
      <w:r>
        <w:rPr>
          <w:sz w:val="32"/>
          <w:szCs w:val="32"/>
        </w:rPr>
        <w:t>深层次感情探索</w:t>
      </w:r>
      <w:r>
        <w:rPr>
          <w:sz w:val="32"/>
          <w:szCs w:val="32"/>
        </w:rPr>
        <w:t>&lt;/p&gt;&lt;p&gt;</w:t>
      </w:r>
      <w:r>
        <w:rPr>
          <w:sz w:val="32"/>
          <w:szCs w:val="32"/>
        </w:rPr>
        <w:t>在极端情况下，对某个人的强烈吸引往往不是单纯基于外表或者肤浅的话语，而是基于内心深处的情感共鸣。当两个灵魂相遇并产生共振，他们之间即使没有明显的“撩”也不需要任何语言，就已经能够明白彼此的心意。这是一个关于连接与理解的问题，是最终超越了所有表面的沟通形式。</w:t>
      </w:r>
      <w:r>
        <w:rPr>
          <w:sz w:val="32"/>
          <w:szCs w:val="32"/>
        </w:rPr>
        <w:t>&lt;/p&gt;&lt;p&gt;&lt;a href = "/doc/464213-</w:t>
      </w:r>
      <w:r>
        <w:rPr>
          <w:sz w:val="32"/>
          <w:szCs w:val="32"/>
        </w:rPr>
        <w:t>不撩你情感真相探究</w:t>
      </w:r>
      <w:r>
        <w:rPr>
          <w:sz w:val="32"/>
          <w:szCs w:val="32"/>
        </w:rPr>
        <w:t>.doc" rel="alternate" download="464213-</w:t>
      </w:r>
      <w:r>
        <w:rPr>
          <w:sz w:val="32"/>
          <w:szCs w:val="32"/>
        </w:rPr>
        <w:t>不撩你情感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