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呼唤揭秘她的欲望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唤：揭秘她的欲望与满足</w:t>
      </w:r>
      <w:r>
        <w:rPr>
          <w:sz w:val="32"/>
          <w:szCs w:val="32"/>
        </w:rPr>
        <w:t>&lt;/p&gt;&lt;p&gt;&lt;img src="/static-img/DeQ-Xn2dASgHJlNke3BcRV6Su8zifL5b-kqHxU8CwIwWz06YPnWLozcus9pnscsd.png"&gt;&lt;/p&gt;&lt;p&gt;</w:t>
      </w:r>
      <w:r>
        <w:rPr>
          <w:sz w:val="32"/>
          <w:szCs w:val="32"/>
        </w:rPr>
        <w:t>在这寒冷而又静谧的半夜，突然响起了那熟悉的声音——“妺妺叫我满足她”。每当这个时候，我都会被推入一个充满神秘和挑战的世界里。今天，我将带你一起探索这个世界，揭开那些深夜间悄声低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会有这样的情形出现。在现代社会中，人们生活节奏加快，每天都在追求着效率和成果，但同时也让我们的身体和心灵感到疲惫。于是，当我们躺在床上时，那些压抑已久的情感和欲望开始涌现出来。这就是为什么很多人会选择在半夜寻找解脱，而不是等到白天醒来。</w:t>
      </w:r>
      <w:r>
        <w:rPr>
          <w:sz w:val="32"/>
          <w:szCs w:val="32"/>
        </w:rPr>
        <w:t>&lt;/p&gt;&lt;p&gt;&lt;img src="/static-img/vRJnK1QGq3KYYbJAW5XgkF6Su8zifL5b-kqHxU8CwIweocsfhBH618iVk7fdiQGOhlOxn9g-yoOHqvOpvgQfimJtVRfpI5LZ4tyFki_R05xKMO9VvDMl1qVC5xt-vWnStcHI1iX_H_au8hgazJxd03-h-EBv5cn_RTuSTSuFdqPXMTztErC5efVrlxsFu26V4iLPJG9FbixzGuMHjr76gQ.jpg"&gt;&lt;/p&gt;&lt;p&gt;</w:t>
      </w:r>
      <w:r>
        <w:rPr>
          <w:sz w:val="32"/>
          <w:szCs w:val="32"/>
        </w:rPr>
        <w:t>接下来，让我们通过一些真实案例来看看这种情况是如何发生，并且解决问题的一些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：对于一些女性来说，她们可能无法在白天找到合适的人来倾诉自己的感受，所以她们选择晚上找男友或朋友聊聊天，这种方式可以帮助她们释放压力，同时也能得到心理上的慰藉。</w:t>
      </w:r>
      <w:r>
        <w:rPr>
          <w:sz w:val="32"/>
          <w:szCs w:val="32"/>
        </w:rPr>
        <w:t>&lt;/p&gt;&lt;p&gt;&lt;img src="/static-img/Orc7VJa66n7Bkdbdni96oF6Su8zifL5b-kqHxU8CwIweocsfhBH618iVk7fdiQGOhlOxn9g-yoOHqvOpvgQfimJtVRfpI5LZ4tyFki_R05xKMO9VvDMl1qVC5xt-vWnStcHI1iX_H_au8hgazJxd03-h-EBv5cn_RTuSTSuFdqPXMTztErC5efVrlxsFu26V4iLPJG9FbixzGuMHjr76gQ.png"&gt;&lt;/p&gt;&lt;p&gt;</w:t>
      </w:r>
      <w:r>
        <w:rPr>
          <w:sz w:val="32"/>
          <w:szCs w:val="32"/>
        </w:rPr>
        <w:t>性需求：有些女性可能因为日常工作繁忙或者不愿意影响个人隐私，就会选择晚上向伴侣提出性方面的需求。这种需求不仅仅是生理上的需要，也包含了情感上的依赖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：还有些夫妻为了保持良好的夫妻关系，尤其是在长期婚姻中的夫妻，他们会定期讨论彼此的需要，以确保双方都能够得到满足。这也是他们之间感情更加紧密的一个原因。</w:t>
      </w:r>
      <w:r>
        <w:rPr>
          <w:sz w:val="32"/>
          <w:szCs w:val="32"/>
        </w:rPr>
        <w:t>&lt;/p&gt;&lt;p&gt;&lt;img src="/static-img/p81KXUrhIzVOA4CxAVOiIl6Su8zifL5b-kqHxU8CwIweocsfhBH618iVk7fdiQGOhlOxn9g-yoOHqvOpvgQfimJtVRfpI5LZ4tyFki_R05xKMO9VvDMl1qVC5xt-vWnStcHI1iX_H_au8hgazJxd03-h-EBv5cn_RTuSTSuFdqPXMTztErC5efVrlxsFu26V4iLPJG9FbixzGuMHjr76gQ.png"&gt;&lt;/p&gt;&lt;p&gt;</w:t>
      </w:r>
      <w:r>
        <w:rPr>
          <w:sz w:val="32"/>
          <w:szCs w:val="32"/>
        </w:rPr>
        <w:t>自我探索：最后，有些人可能因为内心深处对某种事物有强烈兴趣，比如艺术、音乐等，而这正好是在晚上进行的时候。在这一刻，她们把这些兴趣转化为一种新的表达方式，从而实现自我的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半夜妺妺叫我满足她”背后隐藏着复杂的情感纠葛，以及对爱、关怀、理解以及自我实现的渴望。当我们真正地去理解并尊重对方的心理状态时，我们就能更好地成为彼此之间不可或缺的一部分。而对于那些拥有这样的能力的人来说，他们不只是提供了身体上的支持，更重要的是给予了精神层面的慰藉，即使是在最无眠之夜。</w:t>
      </w:r>
      <w:r>
        <w:rPr>
          <w:sz w:val="32"/>
          <w:szCs w:val="32"/>
        </w:rPr>
        <w:t>&lt;/p&gt;&lt;p&gt;&lt;img src="/static-img/SmjtTqrU69BjA8fXYUITV16Su8zifL5b-kqHxU8CwIweocsfhBH618iVk7fdiQGOhlOxn9g-yoOHqvOpvgQfimJtVRfpI5LZ4tyFki_R05xKMO9VvDMl1qVC5xt-vWnStcHI1iX_H_au8hgazJxd03-h-EBv5cn_RTuSTSuFdqPXMTztErC5efVrlxsFu26V4iLPJG9FbixzGuMHjr76gQ.png"&gt;&lt;/p&gt;&lt;p&gt;&lt;a href = "/doc/465215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唤揭秘她的欲望与满足</w:t>
      </w:r>
      <w:r>
        <w:rPr>
          <w:sz w:val="32"/>
          <w:szCs w:val="32"/>
        </w:rPr>
        <w:t>.doc" rel="alternate" download="465215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唤揭秘她的欲望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