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回家狗狗就要上我全集</w:t>
      </w:r>
      <w:r>
        <w:rPr>
          <w:sz w:val="48"/>
          <w:szCs w:val="48"/>
        </w:rPr>
        <w:t>-</w:t>
      </w:r>
      <w:r>
        <w:rPr>
          <w:sz w:val="48"/>
          <w:szCs w:val="48"/>
        </w:rPr>
        <w:t>重逢之日忠诚守候我的宠物的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逢之日，忠诚守候：我的宠物的爱</w:t>
      </w:r>
      <w:r>
        <w:rPr>
          <w:sz w:val="32"/>
          <w:szCs w:val="32"/>
        </w:rPr>
        <w:t>&lt;/p&gt;&lt;p&gt;&lt;img src="/static-img/p9r-1y4vXqRhADdSwnVtIxBdpJqE18NXR4mtN1J9ChsoJiTMUc6iykKw8n0AKWzE.jpg"&gt;&lt;/p&gt;&lt;p&gt;</w:t>
      </w:r>
      <w:r>
        <w:rPr>
          <w:sz w:val="32"/>
          <w:szCs w:val="32"/>
        </w:rPr>
        <w:t>记得那天，当我打开家门，一只温暖的小身影立即跃入眼帘，那是我多年未见的忠实伙伴——小白。它似乎知道了我回家的消息，早就迫不及待地等在门口。我轻声呼唤它的名字，它迅速跑来，尾巴摇晃着向我展示其喜悦。在这个瞬间，我深刻感受到了“一回家狗狗就要上我全集”的真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白是一只德国牧羊犬，从我们相遇那一刻起，它就像成了我的家庭的一部分，无论何时何地，它总是能准时出现。每当夜幕降临，小白都会蜷缩成一团，在床边安静地睡觉，即使有时候它们会偶尔发出低沉的声音，但这并没有打扰到我们的休息，因为它们知道，我们需要好好休息，以便照顾它们。</w:t>
      </w:r>
      <w:r>
        <w:rPr>
          <w:sz w:val="32"/>
          <w:szCs w:val="32"/>
        </w:rPr>
        <w:t>&lt;/p&gt;&lt;p&gt;&lt;img src="/static-img/rmgsCWCS5UyWHSg-gM82YBBdpJqE18NXR4mtN1J9ChuLUCaDDiTMyVnl_LCmGyp--tX9y9vJDrQbi0SC2wiM_hQKmWey4PbsIng7A0pdiDtrTmsToCliiIVVxoOIHIZ0bDOKbyJUPIdg9xuFq53h_x572Sem3FlPT3JrLxeItT7ZJ6V0lKMmGI5LOGqi4EjHPe-9Y-dBFge3mdQaJXHDtQ.jpg"&gt;&lt;/p&gt;&lt;p&gt;</w:t>
      </w:r>
      <w:r>
        <w:rPr>
          <w:sz w:val="32"/>
          <w:szCs w:val="32"/>
        </w:rPr>
        <w:t>回忆起刚开始养宠物的时候，我曾经担心过很多问题，比如是否能够适应与宠物共度每一个夜晚、如何管理它们的饮食和运动、以及最重要的是如何处理可能发生的情绪波动。但随着时间的推移，这些问题都变得不再困扰我们了，因为我们学会了共同生活，也学会了如何理解彼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我因为工作原因不得不出差几个月，小白自然而然地成为了一家之主。尽管如此，每当我通过视频通话看到它那张熟悉又可爱的脸庞，就仿佛能感受到它对我的思念。我回来后，小白竟然还记得所有关于我的细节，从最喜欢吃什么零食到最喜欢玩哪种球游戏，它们都丝毫没有忘怀。</w:t>
      </w:r>
      <w:r>
        <w:rPr>
          <w:sz w:val="32"/>
          <w:szCs w:val="32"/>
        </w:rPr>
        <w:t>&lt;/p&gt;&lt;p&gt;&lt;img src="/static-img/ECWDzfFaMXYD1X_B7Pk1qBBdpJqE18NXR4mtN1J9ChuLUCaDDiTMyVnl_LCmGyp--tX9y9vJDrQbi0SC2wiM_hQKmWey4PbsIng7A0pdiDtrTmsToCliiIVVxoOIHIZ0bDOKbyJUPIdg9xuFq53h_x572Sem3FlPT3JrLxeItT7ZJ6V0lKMmGI5LOGqi4EjHPe-9Y-dBFge3mdQaJXHDtQ.jpg"&gt;&lt;/p&gt;&lt;p&gt;</w:t>
      </w:r>
      <w:r>
        <w:rPr>
          <w:sz w:val="32"/>
          <w:szCs w:val="32"/>
        </w:rPr>
        <w:t>在这个过程中，“一回家狗狗就要上我全集”并不仅仅是一个简单的话语，而是体现了一种特殊的人与动物之间的情感纽带。在某个特别的人或事离开之后，不管是短暂还是长久，只要他们返回，这份情感就会重新焕发光彩，让人感到温暖和被珍惜。这让我深切体会到，与宠物共度的岁月，是一种难以言喻却又无比珍贵的情感馈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你踏入家门，迎接你的不是冷漠空旷，而是一片充满欢笑和期待的小世界，那才是真正意义上的“重逢”。让我们一起享受这一切美好的时光，让我们的生命更加丰富多彩，用行动去表达对彼此无尽的爱意吧！</w:t>
      </w:r>
      <w:r>
        <w:rPr>
          <w:sz w:val="32"/>
          <w:szCs w:val="32"/>
        </w:rPr>
        <w:t>&lt;/p&gt;&lt;p&gt;&lt;img src="/static-img/iY_KIZK94HMXQ8zvoAJGfRBdpJqE18NXR4mtN1J9ChuLUCaDDiTMyVnl_LCmGyp--tX9y9vJDrQbi0SC2wiM_hQKmWey4PbsIng7A0pdiDtrTmsToCliiIVVxoOIHIZ0bDOKbyJUPIdg9xuFq53h_x572Sem3FlPT3JrLxeItT7ZJ6V0lKMmGI5LOGqi4EjHPe-9Y-dBFge3mdQaJXHDtQ.jpg"&gt;&lt;/p&gt;&lt;p&gt;&lt;a href = "/doc/465336-</w:t>
      </w:r>
      <w:r>
        <w:rPr>
          <w:sz w:val="32"/>
          <w:szCs w:val="32"/>
        </w:rPr>
        <w:t>一回家狗狗就要上我全集</w:t>
      </w:r>
      <w:r>
        <w:rPr>
          <w:sz w:val="32"/>
          <w:szCs w:val="32"/>
        </w:rPr>
        <w:t>-</w:t>
      </w:r>
      <w:r>
        <w:rPr>
          <w:sz w:val="32"/>
          <w:szCs w:val="32"/>
        </w:rPr>
        <w:t>重逢之日忠诚守候我的宠物的爱</w:t>
      </w:r>
      <w:r>
        <w:rPr>
          <w:sz w:val="32"/>
          <w:szCs w:val="32"/>
        </w:rPr>
        <w:t>.doc" rel="alternate" download="465336-</w:t>
      </w:r>
      <w:r>
        <w:rPr>
          <w:sz w:val="32"/>
          <w:szCs w:val="32"/>
        </w:rPr>
        <w:t>一回家狗狗就要上我全集</w:t>
      </w:r>
      <w:r>
        <w:rPr>
          <w:sz w:val="32"/>
          <w:szCs w:val="32"/>
        </w:rPr>
        <w:t>-</w:t>
      </w:r>
      <w:r>
        <w:rPr>
          <w:sz w:val="32"/>
          <w:szCs w:val="32"/>
        </w:rPr>
        <w:t>重逢之日忠诚守候我的宠物的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