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森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森林的秘密</w:t>
      </w:r>
      <w:r>
        <w:rPr>
          <w:sz w:val="32"/>
          <w:szCs w:val="32"/>
        </w:rPr>
        <w:t>&lt;/p&gt;&lt;p&gt;&lt;img src="/static-img/Zsd0QSIf0Tv61ugGoaRLfTeQyTrjE3hKMdHULqEs6Y6eZKhyJFsILJYR38SXhCE2.jpg"&gt;&lt;/p&gt;&lt;p&gt;</w:t>
      </w:r>
      <w:r>
        <w:rPr>
          <w:sz w:val="32"/>
          <w:szCs w:val="32"/>
        </w:rPr>
        <w:t>森林之谜：生物多样性的宝库</w:t>
      </w:r>
      <w:r>
        <w:rPr>
          <w:sz w:val="32"/>
          <w:szCs w:val="32"/>
        </w:rPr>
        <w:t>&lt;/p&gt;&lt;p&gt;</w:t>
      </w:r>
      <w:r>
        <w:rPr>
          <w:sz w:val="32"/>
          <w:szCs w:val="32"/>
        </w:rPr>
        <w:t>在迈开腿看看你的森林中，人类发现了地球上最丰富的生物种类。这些珍稀物种包括树木、动物和微生物，它们共同构成了生态系统的基石。每一棵树都有其独特的功能，无论是提供栖息地还是通过光合作用为其他生命体提供氧气。动物则在食物链中扮演着关键角色，而微生物则负责土壤肥力和循环过程。</w:t>
      </w:r>
      <w:r>
        <w:rPr>
          <w:sz w:val="32"/>
          <w:szCs w:val="32"/>
        </w:rPr>
        <w:t>&lt;/p&gt;&lt;p&gt;&lt;img src="/static-img/Ch4z-9zORs3W4EWZp0_F6jeQyTrjE3hKMdHULqEs6Y6oReu0fHvhKW-M_2rjHSnaQAdGYkoV2_9c1UTThb_5rkmKKvlrMinbSOTXEdhZS5wp7bQqgm21EMkkDHzrZb3Z0IBnCYB1mHxVzmu0ULOVVar4cb-rVNE0vtuM-U02haRj38lnWrXL5DIzhs-lX5SL.jpeg"&gt;&lt;/p&gt;&lt;p&gt;</w:t>
      </w:r>
      <w:r>
        <w:rPr>
          <w:sz w:val="32"/>
          <w:szCs w:val="32"/>
        </w:rPr>
        <w:t>森林与我们：呼吸新鲜空气</w:t>
      </w:r>
      <w:r>
        <w:rPr>
          <w:sz w:val="32"/>
          <w:szCs w:val="32"/>
        </w:rPr>
        <w:t>&lt;/p&gt;&lt;p&gt;</w:t>
      </w:r>
      <w:r>
        <w:rPr>
          <w:sz w:val="32"/>
          <w:szCs w:val="32"/>
        </w:rPr>
        <w:t>迈开腿看看你的森林不仅仅是一次自然观察之旅，也是一个对我们生活方式影响深远的提醒。在城市生活的人们常常忽视了与大自然建立联系，这可能导致我们的身体健康受到影响，因为缺乏户外活动会降低免疫力并增加心脏疾病风险。而森林中的清新空气可以净化血液，帮助减轻压力，并提升精神状态。</w:t>
      </w:r>
      <w:r>
        <w:rPr>
          <w:sz w:val="32"/>
          <w:szCs w:val="32"/>
        </w:rPr>
        <w:t>&lt;/p&gt;&lt;p&gt;&lt;img src="/static-img/pBEn_cAgS-AaCmV_W3-OZDeQyTrjE3hKMdHULqEs6Y6oReu0fHvhKW-M_2rjHSnaQAdGYkoV2_9c1UTThb_5rkmKKvlrMinbSOTXEdhZS5wp7bQqgm21EMkkDHzrZb3Z0IBnCYB1mHxVzmu0ULOVVar4cb-rVNE0vtuM-U02haRj38lnWrXL5DIzhs-lX5SL.jpg"&gt;&lt;/p&gt;&lt;p&gt;</w:t>
      </w:r>
      <w:r>
        <w:rPr>
          <w:sz w:val="32"/>
          <w:szCs w:val="32"/>
        </w:rPr>
        <w:t>保护与发展：可持续利用</w:t>
      </w:r>
      <w:r>
        <w:rPr>
          <w:sz w:val="32"/>
          <w:szCs w:val="32"/>
        </w:rPr>
        <w:t>&lt;/p&gt;&lt;p&gt;</w:t>
      </w:r>
      <w:r>
        <w:rPr>
          <w:sz w:val="32"/>
          <w:szCs w:val="32"/>
        </w:rPr>
        <w:t>随着人口增长和经济发展，世界各地的森林资源正面临前所未有的挑战。但是，我们也可以采取措施来保护这些宝贵资源。这意味着制定更严格的法律法规来防止非法伐木，同时鼓励可持续管理实践，比如选择性砍伐，以确保长期生态平衡。</w:t>
      </w:r>
      <w:r>
        <w:rPr>
          <w:sz w:val="32"/>
          <w:szCs w:val="32"/>
        </w:rPr>
        <w:t>&lt;/p&gt;&lt;p&gt;&lt;img src="/static-img/PanZqrMGVYFkuP73vZRdjzeQyTrjE3hKMdHULqEs6Y6oReu0fHvhKW-M_2rjHSnaQAdGYkoV2_9c1UTThb_5rkmKKvlrMinbSOTXEdhZS5wp7bQqgm21EMkkDHzrZb3Z0IBnCYB1mHxVzmu0ULOVVar4cb-rVNE0vtuM-U02haRj38lnWrXL5DIzhs-lX5SL.jpg"&gt;&lt;/p&gt;&lt;p&gt;</w:t>
      </w:r>
      <w:r>
        <w:rPr>
          <w:sz w:val="32"/>
          <w:szCs w:val="32"/>
        </w:rPr>
        <w:t>文化遗产：传统知识与创新</w:t>
      </w:r>
      <w:r>
        <w:rPr>
          <w:sz w:val="32"/>
          <w:szCs w:val="32"/>
        </w:rPr>
        <w:t>&lt;/p&gt;&lt;p&gt;</w:t>
      </w:r>
      <w:r>
        <w:rPr>
          <w:sz w:val="32"/>
          <w:szCs w:val="32"/>
        </w:rPr>
        <w:t>迈开腿看看你的森林还能让我们了解到各种不同的文化如何将它们融入他们的心灵。从古老部落使用植物药剂以治疗疾病到现代公司开发新的产品材料，都反映出人们对于自然界智慧无尽追求。此外，对于环境问题越来越关注的人们，创新的解决方案正在不断涌现出来，如使用再生材料或采用绿色技术。</w:t>
      </w:r>
      <w:r>
        <w:rPr>
          <w:sz w:val="32"/>
          <w:szCs w:val="32"/>
        </w:rPr>
        <w:t>&lt;/p&gt;&lt;p&gt;&lt;img src="/static-img/3Q9dl6tVu0gQRGexJZCsujeQyTrjE3hKMdHULqEs6Y6oReu0fHvhKW-M_2rjHSnaQAdGYkoV2_9c1UTThb_5rkmKKvlrMinbSOTXEdhZS5wp7bQqgm21EMkkDHzrZb3Z0IBnCYB1mHxVzmu0ULOVVar4cb-rVNE0vtuM-U02haRj38lnWrXL5DIzhs-lX5SL.jpg"&gt;&lt;/p&gt;&lt;p&gt;</w:t>
      </w:r>
      <w:r>
        <w:rPr>
          <w:sz w:val="32"/>
          <w:szCs w:val="32"/>
        </w:rPr>
        <w:t>教育启蒙：培养环保意识</w:t>
      </w:r>
      <w:r>
        <w:rPr>
          <w:sz w:val="32"/>
          <w:szCs w:val="32"/>
        </w:rPr>
        <w:t>&lt;/p&gt;&lt;p&gt;</w:t>
      </w:r>
      <w:r>
        <w:rPr>
          <w:sz w:val="32"/>
          <w:szCs w:val="32"/>
        </w:rPr>
        <w:t>为了确保下一代能够继续享受这片神奇的地球，我们需要从小就教育孩子去尊重自然。在学校里教授关于环境科学和可持续发展的问题，以及鼓励家庭参与社区园艺项目，可以帮助孩子理解他们所依赖的大自然，以及如何成为负责任的人民。</w:t>
      </w:r>
      <w:r>
        <w:rPr>
          <w:sz w:val="32"/>
          <w:szCs w:val="32"/>
        </w:rPr>
        <w:t>&lt;/p&gt;&lt;p&gt;</w:t>
      </w:r>
      <w:r>
        <w:rPr>
          <w:sz w:val="32"/>
          <w:szCs w:val="32"/>
        </w:rPr>
        <w:t>未来展望：共建绿色地球</w:t>
      </w:r>
      <w:r>
        <w:rPr>
          <w:sz w:val="32"/>
          <w:szCs w:val="32"/>
        </w:rPr>
        <w:t>&lt;/p&gt;&lt;p&gt;</w:t>
      </w:r>
      <w:r>
        <w:rPr>
          <w:sz w:val="32"/>
          <w:szCs w:val="32"/>
        </w:rPr>
        <w:t>最后，让我们一起想象一个未来，在这个未来，每个人都能安全、愉快地活在一个由绿色覆盖的地球上。不管是在城市还是郊区，我们都应该致力于创建更多的地方供人们接触大自然，从而促进全人类之间更紧密的情感连接以及对地球母亲永恒爱护之情。</w:t>
      </w:r>
      <w:r>
        <w:rPr>
          <w:sz w:val="32"/>
          <w:szCs w:val="32"/>
        </w:rPr>
        <w:t>&lt;/p&gt;&lt;p&gt;&lt;a href = "/doc/466146-</w:t>
      </w:r>
      <w:r>
        <w:rPr>
          <w:sz w:val="32"/>
          <w:szCs w:val="32"/>
        </w:rPr>
        <w:t>探索森林的秘密</w:t>
      </w:r>
      <w:r>
        <w:rPr>
          <w:sz w:val="32"/>
          <w:szCs w:val="32"/>
        </w:rPr>
        <w:t>.doc" rel="alternate" download="466146-</w:t>
      </w:r>
      <w:r>
        <w:rPr>
          <w:sz w:val="32"/>
          <w:szCs w:val="32"/>
        </w:rPr>
        <w:t>探索森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