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军婚高干夫妇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人们追求不仅是物质上的成功，更是在感情上找到那份真正属于自己的幸福。他们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中的故事，就如同一部生动的情感剧，让我们深入了解了这样一个家庭背后的真实面貌。</w:t>
      </w:r>
      <w:r>
        <w:rPr>
          <w:sz w:val="32"/>
          <w:szCs w:val="32"/>
        </w:rPr>
        <w:t>&lt;/p&gt;&lt;p&gt;&lt;img src="/static-img/kqF9LnoNIS5W_7kauxmHyiyCl4quC-c_yZeNygUWX0zl0O3MvCD3ySR9pZyGSgi7.jpg"&gt;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一位年轻而英俊的将校，李华，他正值壮年之时，功勋累累却孤独无伴。在一次偶然的机会下，他遇见了一位温婉贤惠、才华横溢的女士，张慧。她是当地的一名教育工作者，在学校里她以其严谨和善良赢得了师生的尊重。两人初识于一次社交活动中，由于共同对文学艺术的热爱，他们逐渐拉近了彼此之间的心理距离。</w:t>
      </w:r>
      <w:r>
        <w:rPr>
          <w:sz w:val="32"/>
          <w:szCs w:val="32"/>
        </w:rPr>
        <w:t>&lt;/p&gt;&lt;p&gt;&lt;img src="/static-img/f7Dmmvb-VAnmXF1u5m4ZFSyCl4quC-c_yZeNygUWX0xkBdWAVanXlTaHMmN8Bhz7Do2NWN8nzc2f7sJnlqeWF_GTCOMnWVvaDTGzFftaUabir0EJGG8JMlZdWk8xSmv2e0yoEdJRkoRy7fnU779Q_xz-iMT18qMxHEy-m4eq3_xgnthwXRBUy9K9GSdjdFeN.jpg"&gt;&lt;/p&gt;&lt;p&gt;</w:t>
      </w:r>
      <w:r>
        <w:rPr>
          <w:sz w:val="32"/>
          <w:szCs w:val="32"/>
        </w:rPr>
        <w:t>军婚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纽带越来越紧密。当李华被提升为将军后，他意识到自己需要一位能理解他的妻子，一位能够支持他肩负起国家重任的人。他向张慧提出了结婚之意，而张慧也因为对他的信任和尊敬，以及对未来生活美好的憧憬，最终同意成为他的妻子。他们走进教堂手牵手，当所有人目睹这段爱情佳话时，不禁为他们点赞，因为这是一个典型的“他似火”般激烈又持久的情感结合。</w:t>
      </w:r>
      <w:r>
        <w:rPr>
          <w:sz w:val="32"/>
          <w:szCs w:val="32"/>
        </w:rPr>
        <w:t>&lt;/p&gt;&lt;p&gt;&lt;img src="/static-img/VoBrpgnZKnEfvtKtbucF9CyCl4quC-c_yZeNygUWX0xkBdWAVanXlTaHMmN8Bhz7Do2NWN8nzc2f7sJnlqeWF_GTCOMnWVvaDTGzFftaUabir0EJGG8JMlZdWk8xSmv2e0yoEdJRkoRy7fnU779Q_xz-iMT18qMxHEy-m4eq3_xgnthwXRBUy9K9GSdjdFeN.jpg"&gt;&lt;/p&gt;&lt;p&gt;</w:t>
      </w:r>
      <w:r>
        <w:rPr>
          <w:sz w:val="32"/>
          <w:szCs w:val="32"/>
        </w:rPr>
        <w:t>高干夫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的李华和张慧，无论是在社会关系还是经济条件上，都迅速崭露头角。由于丈夫的地位，他们自然而然地进入了社会精英圈，这让张慧也得到了更多发展空间，她利用这一切，为社会做出了更大的贡献。而对于李华来说，与她相伴，是他最宝贵的人生财富。他始终相信，只有拥有智慧、勇气以及坚定的信念，才能在复杂多变的大环境中站稳脚跟。</w:t>
      </w:r>
      <w:r>
        <w:rPr>
          <w:sz w:val="32"/>
          <w:szCs w:val="32"/>
        </w:rPr>
        <w:t>&lt;/p&gt;&lt;p&gt;&lt;img src="/static-img/Gi6U_KQebH17fpMeE_nXASyCl4quC-c_yZeNygUWX0xkBdWAVanXlTaHMmN8Bhz7Do2NWN8nzc2f7sJnlqeWF_GTCOMnWVvaDTGzFftaUabir0EJGG8JMlZdWk8xSmv2e0yoEdJRkoRy7fnU779Q_xz-iMT18qMxHEy-m4eq3_xgnthwXRBUy9K9GSdjdFeN.jpg"&gt;&lt;/p&gt;&lt;p&gt;</w:t>
      </w:r>
      <w:r>
        <w:rPr>
          <w:sz w:val="32"/>
          <w:szCs w:val="32"/>
        </w:rPr>
        <w:t>婚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完美的一对，也不能避免生活中的种种挑战。在工作压力巨大且责任重大的时候，他们常常不得不分开几天几夜。但是这种隔离并没有影响到他们彼此间的情感纽带，而恰恰使得每次团聚更加珍贵，每个拥抱都显得那么温暖和充满力量。这就是所谓“他似火”的力量——即使面临千难万险，它依旧能保持着生命力，让爱情焕发出光芒。</w:t>
      </w:r>
      <w:r>
        <w:rPr>
          <w:sz w:val="32"/>
          <w:szCs w:val="32"/>
        </w:rPr>
        <w:t>&lt;/p&gt;&lt;p&gt;&lt;img src="/static-img/lsD7XHlJ1A8vK4dwenePOSyCl4quC-c_yZeNygUWX0xkBdWAVanXlTaHMmN8Bhz7Do2NWN8nzc2f7sJnlqeWF_GTCOMnWVvaDTGzFftaUabir0EJGG8JMlZdWk8xSmv2e0yoEdJRkoRy7fnU779Q_xz-iMT18qMxHEy-m4eq3_xgnthwXRBUy9K9GSdjdFeN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一家人成为了整个社区乃至城市的一个典范。不仅因为李华及其夫人的事业成就，更因为他们如何把握好家庭关系，使其变得既强大又温馨。在孩子们身上，他们培养出了独立思考、勇于探索精神，同时也灌输给孩子们关于忠诚、勤奋等价值观，从而确保家族事业能够不断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年代，那些看似普通但实际上充满传奇色彩的人物，我们会发现，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”所描绘出的，并不是简单的一段历史，而是一种精神、一种态度。一段经历过风雨考验，却依然闪耀着希望光芒的人生旅程。而这份希望，也许就在你我心中悄悄萌发，或许已经静静躲藏，但只要心存期待，它总会化作一种力量，将我们引领向前去寻找那份属于自己的幸福。</w:t>
      </w:r>
      <w:r>
        <w:rPr>
          <w:sz w:val="32"/>
          <w:szCs w:val="32"/>
        </w:rPr>
        <w:t>&lt;/p&gt;&lt;p&gt;&lt;a href = "/doc/466875-</w:t>
      </w:r>
      <w:r>
        <w:rPr>
          <w:sz w:val="32"/>
          <w:szCs w:val="32"/>
        </w:rPr>
        <w:t>火热的军婚高干夫妇的爱情故事</w:t>
      </w:r>
      <w:r>
        <w:rPr>
          <w:sz w:val="32"/>
          <w:szCs w:val="32"/>
        </w:rPr>
        <w:t>.doc" rel="alternate" download="466875-</w:t>
      </w:r>
      <w:r>
        <w:rPr>
          <w:sz w:val="32"/>
          <w:szCs w:val="32"/>
        </w:rPr>
        <w:t>火热的军婚高干夫妇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