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我的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阳光透过窗户，洒在我的书桌上，我正在忙碌地复习考试的资料，那时他和情敌恋爱了的消息传遍了整个校园。他的脸庞在我脑海中不断浮现，每一次想象都像是一根尖锐的针刺进我的心房。</w:t>
      </w:r>
      <w:r>
        <w:rPr>
          <w:sz w:val="32"/>
          <w:szCs w:val="32"/>
        </w:rPr>
        <w:t>&lt;/p&gt;&lt;p&gt;&lt;img src="/static-img/g3tXcUuGET5dz53HRQdq0bUHb_ruzbp5Od-YlqKIXnX8GTwlov-dzi-mU_wdTaHt.jpg"&gt;&lt;/p&gt;&lt;p&gt;</w:t>
      </w:r>
      <w:r>
        <w:rPr>
          <w:sz w:val="32"/>
          <w:szCs w:val="32"/>
        </w:rPr>
        <w:t>那个女孩，她总是那么优雅、自信，让人忍不住为她感到嫉妒。她和他相处起来仿佛天造地合，而我却始终无法接近他们。我试图装作若无其事，但每当看到他们手牵手走过校园，我都会感到一阵阵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无声息地流逝着，他和情敌恋爱的事实似乎成了学校里最热门的话题。而我，在这个转变之中，发现自己变得越来越孤独。那些曾经与他并肩而行、共享笑容的日子，如今只剩下回忆。</w:t>
      </w:r>
      <w:r>
        <w:rPr>
          <w:sz w:val="32"/>
          <w:szCs w:val="32"/>
        </w:rPr>
        <w:t>&lt;/p&gt;&lt;p&gt;&lt;img src="/static-img/5nAcLtJ0q1Yizd0IgG8HV7UHb_ruzbp5Od-YlqKIXnX4BSh1RnlXrCNWaLVmCFuTDXe2hSeXz0om9kR8Z6vJJ5QhErwXtR-pSMFvTKiwZXbPVDcVbC6kkKjXDF-ALExFSw_zg4H5TZXC46xyb_qHNk-4WGdYVrxdvxmu2ZSLIAgTac3GZ18s1IaRGT5oVILYFGQ7OC54LhK5-kK-jICazg.jpg"&gt;&lt;/p&gt;&lt;p&gt;</w:t>
      </w:r>
      <w:r>
        <w:rPr>
          <w:sz w:val="32"/>
          <w:szCs w:val="32"/>
        </w:rPr>
        <w:t>但是我不能让这件事定义我的生活。我开始重新审视自己的兴趣，不再把所有精力投入到追逐一个人的关系上。我加入了一些社团活动，与新的朋友们交流思想，这让我感觉到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从痛苦中解脱出来。他和情敌恋爱的事实虽然难以接受，但它也成为了我成长的一部分，让我更加珍惜现在，并且勇敢面对未来的挑战。</w:t>
      </w:r>
      <w:r>
        <w:rPr>
          <w:sz w:val="32"/>
          <w:szCs w:val="32"/>
        </w:rPr>
        <w:t>&lt;/p&gt;&lt;p&gt;&lt;img src="/static-img/e4iEEUVdt-hk5z9OrwljiLUHb_ruzbp5Od-YlqKIXnX4BSh1RnlXrCNWaLVmCFuTDXe2hSeXz0om9kR8Z6vJJ5QhErwXtR-pSMFvTKiwZXbPVDcVbC6kkKjXDF-ALExFSw_zg4H5TZXC46xyb_qHNk-4WGdYVrxdvxmu2ZSLIAgTac3GZ18s1IaRGT5oVILYFGQ7OC54LhK5-kK-jICazg.jpg"&gt;&lt;/p&gt;&lt;p&gt;&lt;a href = "/doc/467979-</w:t>
      </w:r>
      <w:r>
        <w:rPr>
          <w:sz w:val="32"/>
          <w:szCs w:val="32"/>
        </w:rPr>
        <w:t>他和情敌恋爱了我的心都碎了</w:t>
      </w:r>
      <w:r>
        <w:rPr>
          <w:sz w:val="32"/>
          <w:szCs w:val="32"/>
        </w:rPr>
        <w:t>.doc" rel="alternate" download="467979-</w:t>
      </w:r>
      <w:r>
        <w:rPr>
          <w:sz w:val="32"/>
          <w:szCs w:val="32"/>
        </w:rPr>
        <w:t>他和情敌恋爱了我的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