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绽放神秘花园中的守护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朵花在夜晚闪耀？</w:t>
      </w:r>
      <w:r>
        <w:rPr>
          <w:sz w:val="32"/>
          <w:szCs w:val="32"/>
        </w:rPr>
        <w:t>&lt;/p&gt;&lt;p&gt;&lt;img src="/static-img/iXugxq2qBfokF17iUgKK72G_Y_t-Zk-YOeJXEGdf6k_HxvGCK13y1FOqqyToCVu_.jpg"&gt;&lt;/p&gt;&lt;p&gt;</w:t>
      </w:r>
      <w:r>
        <w:rPr>
          <w:sz w:val="32"/>
          <w:szCs w:val="32"/>
        </w:rPr>
        <w:t>在一个遥远的古老国度，有一座被传说和谜团包围的神秘花园。这个花园里隐藏着许多奇迹，其中最为人称道的是一种名为“火焰解语花”的植物。据说，这种植物能够在黑暗中发光，它们的光芒不仅是为了照亮周围，而是因为它们蕴含着深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那些拥有其的人？</w:t>
      </w:r>
      <w:r>
        <w:rPr>
          <w:sz w:val="32"/>
          <w:szCs w:val="32"/>
        </w:rPr>
        <w:t>&lt;/p&gt;&lt;p&gt;&lt;img src="/static-img/eUO0eUVTa5D4MIniRk5P1mG_Y_t-Zk-YOeJXEGdf6k8ArwOsB7_JFBp8eg8AJHVoVdA0D_3s_rbnM6iFane3YRrWE3AjCAtf-EPJONc5fBEBrnokNNL5nPbvfzp-R2F5iOPb92YZ9XYu02OQ2MwcPVtD1kCAbyzt3TwG5K3fhrw.jpg"&gt;&lt;/p&gt;&lt;p&gt;</w:t>
      </w:r>
      <w:r>
        <w:rPr>
          <w:sz w:val="32"/>
          <w:szCs w:val="32"/>
        </w:rPr>
        <w:t>据历史记载，凡是得到了火焰解语花的人，都会变得更加聪明、坚韧并且富有同情心。这些人无论身处何种环境，都能以他们独特而坚定的方式去面对挑战。在困难时期，他们总能找到解决问题的方法，而这种力量似乎源自于那朵永不熄灭的心灵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培育出这朵神奇的植物？</w:t>
      </w:r>
      <w:r>
        <w:rPr>
          <w:sz w:val="32"/>
          <w:szCs w:val="32"/>
        </w:rPr>
        <w:t>&lt;/p&gt;&lt;p&gt;&lt;img src="/static-img/CGw71xb3PnRLQnmFyLQFEWG_Y_t-Zk-YOeJXEGdf6k8ArwOsB7_JFBp8eg8AJHVoVdA0D_3s_rbnM6iFane3YRrWE3AjCAtf-EPJONc5fBEBrnokNNL5nPbvfzp-R2F5iOPb92YZ9XYu02OQ2MwcPVtD1kCAbyzt3TwG5K3fhrw.jpg"&gt;&lt;/p&gt;&lt;p&gt;</w:t>
      </w:r>
      <w:r>
        <w:rPr>
          <w:sz w:val="32"/>
          <w:szCs w:val="32"/>
        </w:rPr>
        <w:t>要想培育出火焰解语花，并非易事。这需要极高的地理条件以及精准控制水分和阳光照射时间。此外，根据传统知识，这种植物只愿意生长在那些充满爱与希望的地方，因此任何心怀恶意或负面的动机的人都无法成功栽培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保护者们的象征？</w:t>
      </w:r>
      <w:r>
        <w:rPr>
          <w:sz w:val="32"/>
          <w:szCs w:val="32"/>
        </w:rPr>
        <w:t>&lt;/p&gt;&lt;p&gt;&lt;img src="/static-img/W-Ki2v2f4t5DOj0MALTuFmG_Y_t-Zk-YOeJXEGdf6k8ArwOsB7_JFBp8eg8AJHVoVdA0D_3s_rbnM6iFane3YRrWE3AjCAtf-EPJONc5fBEBrnokNNL5nPbvfzp-R2F5iOPb92YZ9XYu02OQ2MwcPVtD1kCAbyzt3TwG5K3fhrw.jpg"&gt;&lt;/p&gt;&lt;p&gt;</w:t>
      </w:r>
      <w:r>
        <w:rPr>
          <w:sz w:val="32"/>
          <w:szCs w:val="32"/>
        </w:rPr>
        <w:t>随着时间流逝，火焰解语花逐渐成为了一种精神上的象征，它代表了智慧、勇气和正义。许多保护者会将这朵特殊之物作为他们行动的一部分，将其放在重要地点，以警示那些想要破坏平衡的人，并激励那些追求正义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怎样保护这些珍贵生物的？</w:t>
      </w:r>
      <w:r>
        <w:rPr>
          <w:sz w:val="32"/>
          <w:szCs w:val="32"/>
        </w:rPr>
        <w:t>&lt;/p&gt;&lt;p&gt;&lt;img src="/static-img/mY-E7DUKZfYf8uMA2xC7XWG_Y_t-Zk-YOeJXEGdf6k8ArwOsB7_JFBp8eg8AJHVoVdA0D_3s_rbnM6iFane3YRrWE3AjCAtf-EPJONc5fBEBrnokNNL5nPbvfzp-R2F5iOPb92YZ9XYu02OQ2MwcPVtD1kCAbyzt3TwG5K3fhrw.jpg"&gt;&lt;/p&gt;&lt;p&gt;</w:t>
      </w:r>
      <w:r>
        <w:rPr>
          <w:sz w:val="32"/>
          <w:szCs w:val="32"/>
        </w:rPr>
        <w:t>为了确保这种宝贵资源不会消失，人们采取了多项措施来保护它们。一方面，由于其稀有性，使得野外捕捉变得非常困难；另一方面，对于已经发现的小苗进行严格监管，以防止非法交易或滥用。而对于已知的大型植株，则由专门机构负责定期维护及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以确保这一奇迹继续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稳定，但仍需不断努力来保持这种状态。未来的计划包括扩大研究领域，以便更好地理解这些生物，以及他们对自然界所扮演角色。此外，还需加强国际合作，以共同监督全球所有已知植株，同时寻找新的方法来帮助它们适应即将到来的环境变化，从而确保这些美丽而珍贵的事物能够继续绽放，为后世留下宝贵遗产。</w:t>
      </w:r>
      <w:r>
        <w:rPr>
          <w:sz w:val="32"/>
          <w:szCs w:val="32"/>
        </w:rPr>
        <w:t>&lt;/p&gt;&lt;p&gt;&lt;a href = "/doc/468274-</w:t>
      </w:r>
      <w:r>
        <w:rPr>
          <w:sz w:val="32"/>
          <w:szCs w:val="32"/>
        </w:rPr>
        <w:t>火焰解语花绽放神秘花园中的守护之火</w:t>
      </w:r>
      <w:r>
        <w:rPr>
          <w:sz w:val="32"/>
          <w:szCs w:val="32"/>
        </w:rPr>
        <w:t>.doc" rel="alternate" download="468274-</w:t>
      </w:r>
      <w:r>
        <w:rPr>
          <w:sz w:val="32"/>
          <w:szCs w:val="32"/>
        </w:rPr>
        <w:t>火焰解语花绽放神秘花园中的守护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