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说一说这几年睡过的老阿姨岁月中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说一说这几年睡过的老阿姨：岁月中的温暖回忆》</w:t>
      </w:r>
      <w:r>
        <w:rPr>
          <w:sz w:val="32"/>
          <w:szCs w:val="32"/>
        </w:rPr>
        <w:t>&lt;/p&gt;&lt;p&gt;&lt;img src="/static-img/4LqI8FRkr5fYtbQmEq_YUr-SPv_w4WQZ0cyZ6D0JKKCYdru-3g6Hb8MLBg4OP9W4.jpg"&gt;&lt;/p&gt;&lt;p&gt;</w:t>
      </w:r>
      <w:r>
        <w:rPr>
          <w:sz w:val="32"/>
          <w:szCs w:val="32"/>
        </w:rPr>
        <w:t>在这个快节奏的时代，我们常常被工作和生活压力所包围，忘记了那些简单而纯粹的人与人之间的情感联系。然而，有些经历让我们不由自主地想起那些曾经陪伴我们的“老阿姨”。她们是家庭的守护者，是我们童年的守望者。她们用无私的爱、丰富的人生经验和深情的声音塑造了我们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小时候，每到周末，我的妈妈就会带我去她姐姐家玩。那位阿姨总是笑容满面，她那宽敞的大屋里有着各种各样的玩具，让一个小男孩的心灵得到了充实。而她的厨房总是飘着诱人的香味，那是我儿时最喜欢的地方，因为那里有着她精心制作的小吃。</w:t>
      </w:r>
      <w:r>
        <w:rPr>
          <w:sz w:val="32"/>
          <w:szCs w:val="32"/>
        </w:rPr>
        <w:t>&lt;/p&gt;&lt;p&gt;&lt;img src="/static-img/xcI4Z8N410x9WBRk0T6-HL-SPv_w4WQZ0cyZ6D0JKKCz6h6-ynp8rqJe2_tUVLJDE1PbpXZpOadPPmHmjBbLHQT5WYdKGwVL8DTsA7qFp0_uMbqz8SKpgm6Y_MB_sFxELSJPYgqy8YykoH0HYXNJwvHjRdvRkzZ1u_NMiR_enocxk5ciLlP1z49ve64KNWmxIUwIHb_6mbD4YBX1ouhmmg.jpg"&gt;&lt;/p&gt;&lt;p&gt;</w:t>
      </w:r>
      <w:r>
        <w:rPr>
          <w:sz w:val="32"/>
          <w:szCs w:val="32"/>
        </w:rPr>
        <w:t>每次下午，我都会躺在她的床上听她讲故事。她的声音低沉而又温柔，每个字都像是跳动的心脏。我不知道为什么，但每当听完后，我都会感到一种前所未有的宁静，就像整个世界都因为她的存在而停止了一切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来，我也逐渐学会了从生活中学习，从这些老阿姨身上汲取智慧。在她们眼中，没有什么是不可能的事，只要你愿意付出努力，就能达到目标。他们教会我坚持、耐心，以及如何在逆境中找到希望。</w:t>
      </w:r>
      <w:r>
        <w:rPr>
          <w:sz w:val="32"/>
          <w:szCs w:val="32"/>
        </w:rPr>
        <w:t>&lt;/p&gt;&lt;p&gt;&lt;img src="/static-img/3pioOtTXbdJiAwWC1qQmSL-SPv_w4WQZ0cyZ6D0JKKCz6h6-ynp8rqJe2_tUVLJDE1PbpXZpOadPPmHmjBbLHQT5WYdKGwVL8DTsA7qFp0_uMbqz8SKpgm6Y_MB_sFxELSJPYgqy8YykoH0HYXNJwvHjRdvRkzZ1u_NMiR_enocxk5ciLlP1z49ve64KNWmxIUwIHb_6mbD4YBX1ouhmmg.jpg"&gt;&lt;/p&gt;&lt;p&gt;</w:t>
      </w:r>
      <w:r>
        <w:rPr>
          <w:sz w:val="32"/>
          <w:szCs w:val="32"/>
        </w:rPr>
        <w:t>有一次，在一次偶然的机会下，我回到故乡。那时候，“老阿姨”已经不再是我称呼那个慈祥女士，而是一个象征，一种对过去美好时光怀念的情绪。当我走进那栋熟悉的大门，看到仍旧保持着往日风范的房间，不禁泪水涟涟。我知道，这些都是珍贵的记忆，它们将永远镌刻在我的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彼此之间相隔越来越远，但是那个“老阿姨”的形象始终如一地存在于我的脑海中。她以自己的方式影响了我的一生，而这一切，都源于一次次与她共度过的夜晚，那些平凡却又非凡的是非曲直，将成为我未来人生的指南针。</w:t>
      </w:r>
      <w:r>
        <w:rPr>
          <w:sz w:val="32"/>
          <w:szCs w:val="32"/>
        </w:rPr>
        <w:t>&lt;/p&gt;&lt;p&gt;&lt;img src="/static-img/InIq62MlVr3dYezGTtXTir-SPv_w4WQZ0cyZ6D0JKKCz6h6-ynp8rqJe2_tUVLJDE1PbpXZpOadPPmHmjBbLHQT5WYdKGwVL8DTsA7qFp0_uMbqz8SKpgm6Y_MB_sFxELSJPYgqy8YykoH0HYXNJwvHjRdvRkzZ1u_NMiR_enocxk5ciLlP1z49ve64KNWmxIUwIHb_6mbD4YBX1ouhmmg.jpg"&gt;&lt;/p&gt;&lt;p&gt;</w:t>
      </w:r>
      <w:r>
        <w:rPr>
          <w:sz w:val="32"/>
          <w:szCs w:val="32"/>
        </w:rPr>
        <w:t>说起来，这几年睡过很多“老阿姨”，但每个人都独特，他们给予我的不是金钱或物质上的帮助，而是一份难以言喻的情感支持和深邃的人生哲理。这让我明白，无论身处何方，只要还有真诚和善良的话语传递下去，便能够创造属于自己的一片天空。</w:t>
      </w:r>
      <w:r>
        <w:rPr>
          <w:sz w:val="32"/>
          <w:szCs w:val="32"/>
        </w:rPr>
        <w:t>&lt;/p&gt;&lt;p&gt;&lt;a href = "/doc/468947-</w:t>
      </w:r>
      <w:r>
        <w:rPr>
          <w:sz w:val="32"/>
          <w:szCs w:val="32"/>
        </w:rPr>
        <w:t>生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说一说这几年睡过的老阿姨岁月中的温暖回忆</w:t>
      </w:r>
      <w:r>
        <w:rPr>
          <w:sz w:val="32"/>
          <w:szCs w:val="32"/>
        </w:rPr>
        <w:t>.doc" rel="alternate" download="468947-</w:t>
      </w:r>
      <w:r>
        <w:rPr>
          <w:sz w:val="32"/>
          <w:szCs w:val="32"/>
        </w:rPr>
        <w:t>生活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说一说这几年睡过的老阿姨岁月中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