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探索未来的都市规划韩国卡通街区的创新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的都市规划：韩国卡通街区的创新与发展</w:t>
      </w:r>
      <w:r>
        <w:rPr>
          <w:sz w:val="32"/>
          <w:szCs w:val="32"/>
        </w:rPr>
        <w:t>&lt;/p&gt;&lt;p&gt;&lt;img src="/static-img/H65j3d7u3rmEdEggklfUIKpf5OnzX1WKDH2030Qtzm06Mn50YCYZkkUEgFN0VYX7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韩国的一些城市引领了全球建筑和规划趋势。特别是“卡一卡二卡三新区”这一概念，它不仅代表着新的生活方式，也预示着一个充满创意和技术的未来。这些区域结合了最前沿的设计理念、可持续发展理念以及社区参与，以创建独特且吸引人的公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卡一”。这个项目旨在通过将艺术家、设计师和居民带入同一个社区，打破传统的工作与居住界限。比如，在首尔的一个名为</w:t>
      </w:r>
      <w:r>
        <w:rPr>
          <w:sz w:val="32"/>
          <w:szCs w:val="32"/>
        </w:rPr>
        <w:t>&amp;#34;Seoullo 7017&amp;#34;</w:t>
      </w:r>
      <w:r>
        <w:rPr>
          <w:sz w:val="32"/>
          <w:szCs w:val="32"/>
        </w:rPr>
        <w:t>的地方，一条高架桥被改造成了一座连接市中心与南山公园的大型花园。这座花园不仅提供了一处休闲活动场所，而且还成为了展示当地艺术家的作品之地。</w:t>
      </w:r>
      <w:r>
        <w:rPr>
          <w:sz w:val="32"/>
          <w:szCs w:val="32"/>
        </w:rPr>
        <w:t>&lt;/p&gt;&lt;p&gt;&lt;img src="/static-img/IudG9tDaDclA1qB22N9emapf5OnzX1WKDH2030Qtzm3vira4ixrM71wvjKdBzi50utIIBuPA9RwCPbJ5X3oKcsgu4lZNatPDLMqEONkJps-9UA00V-zYACp7n2h7VRTzY1EhI6NwAtEL56IzUuuL5A3AKCINprBMIr01QznVRgA.jpg"&gt;&lt;/p&gt;&lt;p&gt;</w:t>
      </w:r>
      <w:r>
        <w:rPr>
          <w:sz w:val="32"/>
          <w:szCs w:val="32"/>
        </w:rPr>
        <w:t>接着，“卡二”则更侧重于科技创新。在仁川，有一个名为</w:t>
      </w:r>
      <w:r>
        <w:rPr>
          <w:sz w:val="32"/>
          <w:szCs w:val="32"/>
        </w:rPr>
        <w:t>&amp;#34;Smart City Hub&amp;#34;</w:t>
      </w:r>
      <w:r>
        <w:rPr>
          <w:sz w:val="32"/>
          <w:szCs w:val="32"/>
        </w:rPr>
        <w:t>的地方，该地区利用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来提高能源效率，并推动智能交通系统。此外，这个地区还有许多绿色空间，比如植树苗种植计划，鼓励居民参与到城市环境保护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卡三”关注的是社会包容性。在釜山，有一个叫做</w:t>
      </w:r>
      <w:r>
        <w:rPr>
          <w:sz w:val="32"/>
          <w:szCs w:val="32"/>
        </w:rPr>
        <w:t>&amp;#34;Pangyo Creative Economy Valley&amp;#34;</w:t>
      </w:r>
      <w:r>
        <w:rPr>
          <w:sz w:val="32"/>
          <w:szCs w:val="32"/>
        </w:rPr>
        <w:t>的地方，那里集合了各种各样的企业和组织，如游戏开发公司、高科技研究机构等。这个区域还包括了教育设施，比如培养创业精神的小学，让孩子们从小就接触到创新的思维方式。</w:t>
      </w:r>
      <w:r>
        <w:rPr>
          <w:sz w:val="32"/>
          <w:szCs w:val="32"/>
        </w:rPr>
        <w:t>&lt;/p&gt;&lt;p&gt;&lt;img src="/static-img/0mt_QKI-WX9qYxMBVoSAH6pf5OnzX1WKDH2030Qtzm3vira4ixrM71wvjKdBzi50utIIBuPA9RwCPbJ5X3oKcsgu4lZNatPDLMqEONkJps-9UA00V-zYACp7n2h7VRTzY1EhI6NwAtEL56IzUuuL5A3AKCINprBMIr01QznVRgA.jpg"&gt;&lt;/p&gt;&lt;p&gt;</w:t>
      </w:r>
      <w:r>
        <w:rPr>
          <w:sz w:val="32"/>
          <w:szCs w:val="32"/>
        </w:rPr>
        <w:t>总而言之，“韩国卡一卡二 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成功体现出如何有效地融合文化、技术和社区参与以实现可持续发展。这些建设已经成为全球观察点，为其他城市提供了灵感，从而帮助我们共同构建更加美好的人类居住环境。</w:t>
      </w:r>
      <w:r>
        <w:rPr>
          <w:sz w:val="32"/>
          <w:szCs w:val="32"/>
        </w:rPr>
        <w:t>&lt;/p&gt;&lt;p&gt;&lt;a href = "/doc/468961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未来的都市规划韩国卡通街区的创新与发展</w:t>
      </w:r>
      <w:r>
        <w:rPr>
          <w:sz w:val="32"/>
          <w:szCs w:val="32"/>
        </w:rPr>
        <w:t>.doc" rel="alternate" download="468961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未来的都市规划韩国卡通街区的创新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