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影视资源的宝库中文字幕天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和网络的时代，寻找高质量的电影和电视剧资源已成为一种常态。对于追求完美观看体验的人来说，找到一家能够提供各种语言字幕、尤其是中文字幕的影音网站无疑是一个巨大的福音。其中，“影音先锋中文字幕亚洲资源站”就成为了许多观众心中的神奇地带。</w:t>
      </w:r>
      <w:r>
        <w:rPr>
          <w:sz w:val="32"/>
          <w:szCs w:val="32"/>
        </w:rPr>
        <w:t>&lt;/p&gt;&lt;p&gt;&lt;img src="/static-img/2OCzEJSewKmwamDTGhLUeO_62_ER-PlwPlDb6Un5zZvo24VWmd_uXbB1h26yHTWv.jpg"&gt;&lt;/p&gt;&lt;p&gt;</w:t>
      </w:r>
      <w:r>
        <w:rPr>
          <w:sz w:val="32"/>
          <w:szCs w:val="32"/>
        </w:rPr>
        <w:t>首先，“影音先锋中文字幕亚洲资源站”不仅提供了最新上映的大片，也囊括了大量经典老片，这些作品涵盖了多种类型，从动作冒险到爱情喜剧，再到科幻悬疑，每种风格都有其独特魅力，让用户可以轻松找到自己喜欢的作品。每部电影或电视剧都配备了精准且流畅的中文字幕，无论是日语、韩语还是其他语言，都能通过这一平台获得及时翻译，使得全球观众都能享受到无缝对接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网站注重内容更新与维护，为用户提供了一流服务。在新片上映后不久，它们就会迅速出现在网站上供大家下载。而对于那些热门节目和特别放送，这个平台同样保持着敏锐的情报系统，不断收集并上传，让粉丝们第一时间了解最新消息，并享受即时更新的心潮澎湃。</w:t>
      </w:r>
      <w:r>
        <w:rPr>
          <w:sz w:val="32"/>
          <w:szCs w:val="32"/>
        </w:rPr>
        <w:t>&lt;/p&gt;&lt;p&gt;&lt;img src="/static-img/UZJvy6-Ss-WMDYNTbnn35-_62_ER-PlwPlDb6Un5zZs4GtwvI-qCKmQQzTa7YhiVyAFe_eOZGryORruu5RkhdSiOHyV3Y308j3LQO4zZj0VVzsfYJrPJqy0sADOk6X_ejtnbJgSqc0HbOMzIfSk1PRG1DmIylwlk36mXRr7aSPY-2JM0to-EQvBT2vJmOTFghT38hHRqNM-4c1S0fi2siBtquLHzpqH164dQhLroeVA.jpg"&gt;&lt;/p&gt;&lt;p&gt;</w:t>
      </w:r>
      <w:r>
        <w:rPr>
          <w:sz w:val="32"/>
          <w:szCs w:val="32"/>
        </w:rPr>
        <w:t>再者，“影音先锋中文字幕亚洲资源站”的分类管理极为细致，便于用户快速定位所需内容。不论是按照地区分类（如中国大陆、日本、韩国等），还是按照类型（如恐怖、武侠、喜剧等）进行筛选，都让搜索过程变得简单直接，如同走进一个既熟悉又充满惊喜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非常注重社区建设，为积极参与讨论和分享信息的一群人设立了交流区。这不仅让使用者之间建立起了一种亲密感，还促进了文化交流与互相学习，对于提升个人审美趣味也有着不可忽视的地位作用。</w:t>
      </w:r>
      <w:r>
        <w:rPr>
          <w:sz w:val="32"/>
          <w:szCs w:val="32"/>
        </w:rPr>
        <w:t>&lt;/p&gt;&lt;p&gt;&lt;img src="/static-img/Uf4RJqZwR9Tdbd9pOtmemu_62_ER-PlwPlDb6Un5zZs4GtwvI-qCKmQQzTa7YhiVyAFe_eOZGryORruu5RkhdSiOHyV3Y308j3LQO4zZj0VVzsfYJrPJqy0sADOk6X_ejtnbJgSqc0HbOMzIfSk1PRG1DmIylwlk36mXRr7aSPY-2JM0to-EQvBT2vJmOTFghT38hHRqNM-4c1S0fi2siBtquLHzpqH164dQhLroeVA.jpg"&gt;&lt;/p&gt;&lt;p&gt;</w:t>
      </w:r>
      <w:r>
        <w:rPr>
          <w:sz w:val="32"/>
          <w:szCs w:val="32"/>
        </w:rPr>
        <w:t>当然，更值得称赞的是该站点对版权保护意识强烈。在遵守相关法律法规下，它采取了一系列措施来保证视频源安全稳定，同时也确保所有内容都是合法合规发布，以免给制作团队带来任何损失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“影音先锋中文字幕亚洲资源站”的技术支持相当可靠。一旦遇到问题，比如下载速度缓慢或者视频播放出现异常，这里总会有一支专业团队待命解决问题，他们通常能够迅速响应并提供有效帮助，使得整个观看体验更加顺畅无忧。</w:t>
      </w:r>
      <w:r>
        <w:rPr>
          <w:sz w:val="32"/>
          <w:szCs w:val="32"/>
        </w:rPr>
        <w:t>&lt;/p&gt;&lt;p&gt;&lt;img src="/static-img/Jp4LZLYrmTWYysY9jXNQxe_62_ER-PlwPlDb6Un5zZs4GtwvI-qCKmQQzTa7YhiVyAFe_eOZGryORruu5RkhdSiOHyV3Y308j3LQO4zZj0VVzsfYJrPJqy0sADOk6X_ejtnbJgSqc0HbOMzIfSk1PRG1DmIylwlk36mXRr7aSPY-2JM0to-EQvBT2vJmOTFghT38hHRqNM-4c1S0fi2siBtquLHzpqH164dQhLroeVA.jpg"&gt;&lt;/p&gt;&lt;p&gt;</w:t>
      </w:r>
      <w:r>
        <w:rPr>
          <w:sz w:val="32"/>
          <w:szCs w:val="32"/>
        </w:rPr>
        <w:t>综上所述，“影音先锋中文字幕亚洲资源站”正是一处汇聚丰富文化艺术财富的地方，它以优质服务赢得了广泛好评，将成为每一个追求完美娱乐体验者的理想选择。</w:t>
      </w:r>
      <w:r>
        <w:rPr>
          <w:sz w:val="32"/>
          <w:szCs w:val="32"/>
        </w:rPr>
        <w:t>&lt;/p&gt;&lt;p&gt;&lt;a href = "/doc/468976-</w:t>
      </w:r>
      <w:r>
        <w:rPr>
          <w:sz w:val="32"/>
          <w:szCs w:val="32"/>
        </w:rPr>
        <w:t>亚洲影视资源的宝库中文字幕天堂之旅</w:t>
      </w:r>
      <w:r>
        <w:rPr>
          <w:sz w:val="32"/>
          <w:szCs w:val="32"/>
        </w:rPr>
        <w:t>.doc" rel="alternate" download="468976-</w:t>
      </w:r>
      <w:r>
        <w:rPr>
          <w:sz w:val="32"/>
          <w:szCs w:val="32"/>
        </w:rPr>
        <w:t>亚洲影视资源的宝库中文字幕天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