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着一面膜的百度揭秘韩剧中的搜索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着一面膜的百度：揭秘韩剧中的搜索引擎</w:t>
      </w:r>
      <w:r>
        <w:rPr>
          <w:sz w:val="32"/>
          <w:szCs w:val="32"/>
        </w:rPr>
        <w:t>&lt;/p&gt;&lt;p&gt;&lt;img src="/static-img/23QEgFpcixaRBNoWRPMdwDXJmm1OGME1sGylwNX9FTAp1mZ6R_c3FyQqhSw_c--W.png"&gt;&lt;/p&gt;&lt;p&gt;</w:t>
      </w:r>
      <w:r>
        <w:rPr>
          <w:sz w:val="32"/>
          <w:szCs w:val="32"/>
        </w:rPr>
        <w:t>搜索引擎在韩剧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视剧中，搜索引擎已经成为了生活不可或缺的一部分，它不仅是获取信息的重要工具，也成为了情感交流和生活背景的一个缩影。《亲着一面膜》这样的题材深受观众喜爱，不仅因为其独特的情节，更因为它对技术发展的敏锐描绘。</w:t>
      </w:r>
      <w:r>
        <w:rPr>
          <w:sz w:val="32"/>
          <w:szCs w:val="32"/>
        </w:rPr>
        <w:t>&lt;/p&gt;&lt;p&gt;&lt;img src="/static-img/Sg_Ba5n_D_2wbTF_wQ3dWTXJmm1OGME1sGylwNX9FTB27sodysp9Hl5ye63T_V1S6qn2z6cc1C7CQ1MLzvH7rB8kee4hPX58HgModRkjcH0fHsIsR8opem9dP_2sOq34zrHTePos2FrGzP70HKSdJxyOCRJQdY-lg7FdNdltGKs.png"&gt;&lt;/p&gt;&lt;p&gt;</w:t>
      </w:r>
      <w:r>
        <w:rPr>
          <w:sz w:val="32"/>
          <w:szCs w:val="32"/>
        </w:rPr>
        <w:t>百度如何影响韩剧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些情境下，角色的决策可能会受到搜索引擎的直接影响。比如，当一个角色的身份被揭露后，他可能会使用百度来查找关于自己过去的线索，从而改变整个故事走向。这种现实主义手法，使得虚构与真实之间形成了鲜明对比。</w:t>
      </w:r>
      <w:r>
        <w:rPr>
          <w:sz w:val="32"/>
          <w:szCs w:val="32"/>
        </w:rPr>
        <w:t>&lt;/p&gt;&lt;p&gt;&lt;img src="/static-img/iJD-MQXRREhOSnCyFi-FCzXJmm1OGME1sGylwNX9FTB27sodysp9Hl5ye63T_V1S6qn2z6cc1C7CQ1MLzvH7rB8kee4hPX58HgModRkjcH0fHsIsR8opem9dP_2sOq34zrHTePos2FrGzP70HKSdJxyOCRJQdY-lg7FdNdltGKs.png"&gt;&lt;/p&gt;&lt;p&gt;</w:t>
      </w:r>
      <w:r>
        <w:rPr>
          <w:sz w:val="32"/>
          <w:szCs w:val="32"/>
        </w:rPr>
        <w:t>百度在日常生活中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着一面膜》通过角色的日常行为，如使用手机浏览网页、查找信息等，展示了百度在现代生活中不可或缺的地位。这不仅增强了剧集的情趣，同时也让观众更加接近角色，产生共鸣。</w:t>
      </w:r>
      <w:r>
        <w:rPr>
          <w:sz w:val="32"/>
          <w:szCs w:val="32"/>
        </w:rPr>
        <w:t>&lt;/p&gt;&lt;p&gt;&lt;img src="/static-img/pjvUPQs6feKesUEIcz7YeDXJmm1OGME1sGylwNX9FTB27sodysp9Hl5ye63T_V1S6qn2z6cc1C7CQ1MLzvH7rB8kee4hPX58HgModRkjcH0fHsIsR8opem9dP_2sOq34zrHTePos2FrGzP70HKSdJxyOCRJQdY-lg7FdNdltGKs.jpg"&gt;&lt;/p&gt;&lt;p&gt;</w:t>
      </w:r>
      <w:r>
        <w:rPr>
          <w:sz w:val="32"/>
          <w:szCs w:val="32"/>
        </w:rPr>
        <w:t>百度作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感戏份中，角色们通过分享搜寻到的内容来表达彼此间的情感，这种方式展现了科技与人性之间微妙联系。在这个过程中，百度不再只是一个工具，而是一个连接人们心灵的手段。</w:t>
      </w:r>
      <w:r>
        <w:rPr>
          <w:sz w:val="32"/>
          <w:szCs w:val="32"/>
        </w:rPr>
        <w:t>&lt;/p&gt;&lt;p&gt;&lt;img src="/static-img/WV8a4_YoEzsnnZL5ymAUzjXJmm1OGME1sGylwNX9FTB27sodysp9Hl5ye63T_V1S6qn2z6cc1C7CQ1MLzvH7rB8kee4hPX58HgModRkjcH0fHsIsR8opem9dP_2sOq34zrHTePos2FrGzP70HKSdJxyOCRJQdY-lg7FdNdltGKs.jpg"&gt;&lt;/p&gt;&lt;p&gt;</w:t>
      </w:r>
      <w:r>
        <w:rPr>
          <w:sz w:val="32"/>
          <w:szCs w:val="32"/>
        </w:rPr>
        <w:t>百度如何塑造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对待百度的态度往往反映出他们个性的不同，比如有些人可能更倾向于相信网络上的信息，而另一些则更加怀疑和审慎。这一点对于塑造角色的多维性有着重要作用，使得每个角色都具有鲜明且复杂的人物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与文化价值观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亲着一面膜》将百度这项科技产品与传统文化价值观相结合，为现代年轻人的追求知识、快乐学习提供了一种新的视角。在这一点上，该剧成功地将时代精神融入到故事叙述之中。</w:t>
      </w:r>
      <w:r>
        <w:rPr>
          <w:sz w:val="32"/>
          <w:szCs w:val="32"/>
        </w:rPr>
        <w:t>&lt;/p&gt;&lt;p&gt;&lt;a href = "/doc/469679-</w:t>
      </w:r>
      <w:r>
        <w:rPr>
          <w:sz w:val="32"/>
          <w:szCs w:val="32"/>
        </w:rPr>
        <w:t>亲着一面膜的百度揭秘韩剧中的搜索引擎</w:t>
      </w:r>
      <w:r>
        <w:rPr>
          <w:sz w:val="32"/>
          <w:szCs w:val="32"/>
        </w:rPr>
        <w:t>.doc" rel="alternate" download="469679-</w:t>
      </w:r>
      <w:r>
        <w:rPr>
          <w:sz w:val="32"/>
          <w:szCs w:val="32"/>
        </w:rPr>
        <w:t>亲着一面膜的百度揭秘韩剧中的搜索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