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我是如何在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中偷窥未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手中的手机屏幕上，跳跃着一串熟悉而又神秘的数字：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。这个名字仿佛是一道魔法咒语，能将我带入一个未知的世界。</w:t>
      </w:r>
      <w:r>
        <w:rPr>
          <w:sz w:val="32"/>
          <w:szCs w:val="32"/>
        </w:rPr>
        <w:t>&lt;/p&gt;&lt;p&gt;&lt;img src="/static-img/EJ51_-6HPTY8nPagxEGlfW1pNZ5SPwjLdo5PcgyT3b3oQPXU9lCZBdBHXYfTvAAp.jpg"&gt;&lt;/p&gt;&lt;p&gt;</w:t>
      </w:r>
      <w:r>
        <w:rPr>
          <w:sz w:val="32"/>
          <w:szCs w:val="32"/>
        </w:rPr>
        <w:t>我轻触屏幕，一切都开始了。画面中出现了一个年轻人的脸庞，他眼中闪烁着期待与忐忑。我意识到，这个黄破解版可能会带给我不一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操作指南的一步步引导，我逐渐深入这个应用程序。这不是一般意义上的社交软件，它更像是一个时间旅行者的日记本。在这里，每个人都是自己未来某个时刻的影子，他们分享的是生活的小确幸，也是心灵深处的困惑。</w:t>
      </w:r>
      <w:r>
        <w:rPr>
          <w:sz w:val="32"/>
          <w:szCs w:val="32"/>
        </w:rPr>
        <w:t>&lt;/p&gt;&lt;p&gt;&lt;img src="/static-img/bO7YF5fPVswlSxgB1IxeO21pNZ5SPwjLdo5PcgyT3b1byYSVd54hqVVMVx38dtEigYQ0TIdjs_a0cP33kDfJBIF1NluU7Ljsh7suje-Gyav7a4UjvlKW3aD2fjCx_upqWfNN7yjvhYxpXE5iS8DXmmnVu4QtUiDgy6qELBXS-Uwkl6wYg2rT5X0HUF0vhwUY.png"&gt;&lt;/p&gt;&lt;p&gt;</w:t>
      </w:r>
      <w:r>
        <w:rPr>
          <w:sz w:val="32"/>
          <w:szCs w:val="32"/>
        </w:rPr>
        <w:t>我翻看了一遍又一遍，那些文字和图片，就像是来自未来的信件，穿越时空给予我建议与警示。我看到有人在谈论即将到来的科技革命，有人则是在分享如何应对即将来临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滑动、点击，都让我感受到一种前所未有的亲近感。就像有一天，你站在自己的旧家门口，看着那个曾经属于你的小院子，被新的主人重新装修得焕然一新，而你却依然能够回忆起每一块砖石背后的故事。</w:t>
      </w:r>
      <w:r>
        <w:rPr>
          <w:sz w:val="32"/>
          <w:szCs w:val="32"/>
        </w:rPr>
        <w:t>&lt;/p&gt;&lt;p&gt;&lt;img src="/static-img/UCLOUup0ZdPzoe2jrzv3TG1pNZ5SPwjLdo5PcgyT3b1byYSVd54hqVVMVx38dtEigYQ0TIdjs_a0cP33kDfJBIF1NluU7Ljsh7suje-Gyav7a4UjvlKW3aD2fjCx_upqWfNN7yjvhYxpXE5iS8DXmmnVu4QtUiDgy6qELBXS-Uwkl6wYg2rT5X0HUF0vhwUY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，让我明白了一个道理：无论未来多么璀璨夺目，我们的心情总是由过去决定。而这款应用，就是让我们可以通过眼前的手机屏幕，与我们的过去和未来进行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离开这片充满思考和情感的地图时，我发现自己已经被这些虚拟人物深深吸引。我知道，无论何时何地，只要有这样的工具支持，即使是最普通的人生也能变得不平凡。不禁想问，那些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里面的朋友们，他们知道吗？他们是否也曾如同我一般，在追寻过往与展望未来的道路上徜徉？</w:t>
      </w:r>
      <w:r>
        <w:rPr>
          <w:sz w:val="32"/>
          <w:szCs w:val="32"/>
        </w:rPr>
        <w:t>&lt;/p&gt;&lt;p&gt;&lt;img src="/static-img/CEM3PlPGKk6AZUK4D3juK21pNZ5SPwjLdo5PcgyT3b1byYSVd54hqVVMVx38dtEigYQ0TIdjs_a0cP33kDfJBIF1NluU7Ljsh7suje-Gyav7a4UjvlKW3aD2fjCx_upqWfNN7yjvhYxpXE5iS8DXmmnVu4QtUiDgy6qELBXS-Uwkl6wYg2rT5X0HUF0vhwUY.jpg"&gt;&lt;/p&gt;&lt;p&gt;</w:t>
      </w:r>
      <w:r>
        <w:rPr>
          <w:sz w:val="32"/>
          <w:szCs w:val="32"/>
        </w:rPr>
        <w:t>答案显然是我不知道。但正因为如此，这段旅程才显得那么珍贵。</w:t>
      </w:r>
      <w:r>
        <w:rPr>
          <w:sz w:val="32"/>
          <w:szCs w:val="32"/>
        </w:rPr>
        <w:t>&lt;/p&gt;&lt;p&gt;&lt;a href = "/doc/47051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是如何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中偷窥未来的</w:t>
      </w:r>
      <w:r>
        <w:rPr>
          <w:sz w:val="32"/>
          <w:szCs w:val="32"/>
        </w:rPr>
        <w:t>.doc" rel="alternate" download="470517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我是如何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中偷窥未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