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镜头下的奇缘美丽姑娘电影免费高清观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科技的飞速发展，我们可以轻松地通过互联网获取丰富多彩的娱乐内容。电影作为一种全世界公认的艺术形式，不仅能够带给我们视觉上的享受，更能触动我们的情感，让我们沉浸于一个又一个精心编织的情节中。</w:t>
      </w:r>
      <w:r>
        <w:rPr>
          <w:sz w:val="32"/>
          <w:szCs w:val="32"/>
        </w:rPr>
        <w:t>&lt;/p&gt;&lt;p&gt;&lt;img src="/static-img/a_eBraoZfirBk4uxrP-6OUxZc4lmmpKXrxYeCGASFJpepGUdT1yp-YaMZ9ECN5jB.jpg"&gt;&lt;/p&gt;&lt;p&gt;</w:t>
      </w:r>
      <w:r>
        <w:rPr>
          <w:sz w:val="32"/>
          <w:szCs w:val="32"/>
        </w:rPr>
        <w:t>今天，我要和大家分享的是一部经典之作——《美丽姑娘》，这是一部关于爱情、勇气与成长的故事，它不仅展示了人类对美好生活向往的心理状态，也让我们在追求梦想时不要放弃坚持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文化</w:t>
      </w:r>
      <w:r>
        <w:rPr>
          <w:sz w:val="32"/>
          <w:szCs w:val="32"/>
        </w:rPr>
        <w:t>&lt;/p&gt;&lt;p&gt;&lt;img src="/static-img/60Gc8kSlq0X9KfXQaBgTXkxZc4lmmpKXrxYeCGASFJrdyKqmaHDgJxi9LxmNd0KpdjPFm25jcLjQPah5Ci9rx51SZc7b7Vj4hEGJjaFVa2ObkJewusDUYl5XH-dxEAqhf8w5n47lgWCd2h1KwEo1UHoGarASIc6HR3TfWe4mFh6z62MurF_OQfuc1yF9ZkdvK93t5q0KP9lDjBRcSROXmHX2xzx3NZpEJSCvoALq_ig.jpg"&gt;&lt;/p&gt;&lt;p&gt;</w:t>
      </w:r>
      <w:r>
        <w:rPr>
          <w:sz w:val="32"/>
          <w:szCs w:val="32"/>
        </w:rPr>
        <w:t>在讲述故事之前，我们首先需要了解一下这部作品背后的历史背景和文化意义。《美丽姑娘》的故事源自德国民间传说，是一段关于王子与普通女孩之间爱情悲剧的小说改编而来。在不同版本中，这个角色被称为“</w:t>
      </w:r>
      <w:r>
        <w:rPr>
          <w:sz w:val="32"/>
          <w:szCs w:val="32"/>
        </w:rPr>
        <w:t>Briar Rose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Schneewittchen”</w:t>
      </w:r>
      <w:r>
        <w:rPr>
          <w:sz w:val="32"/>
          <w:szCs w:val="32"/>
        </w:rPr>
        <w:t>，但无论名字如何变化，她所代表的一切都保持不变——纯真、善良且充满幻想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yDfVmvJI8UjZZnamKqFeKUxZc4lmmpKXrxYeCGASFJrdyKqmaHDgJxi9LxmNd0KpdjPFm25jcLjQPah5Ci9rx51SZc7b7Vj4hEGJjaFVa2ObkJewusDUYl5XH-dxEAqhf8w5n47lgWCd2h1KwEo1UHoGarASIc6HR3TfWe4mFh6z62MurF_OQfuc1yF9ZkdvK93t5q0KP9lDjBRcSROXmHX2xzx3NZpEJSCvoALq_ig.jpg"&gt;&lt;/p&gt;&lt;p&gt;</w:t>
      </w:r>
      <w:r>
        <w:rPr>
          <w:sz w:val="32"/>
          <w:szCs w:val="32"/>
        </w:rPr>
        <w:t>现在，随着技术的进步，这部电影已经被翻拍成多种版本，其中包括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年的迪士尼动画版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迪士尼</w:t>
      </w:r>
      <w:r>
        <w:rPr>
          <w:sz w:val="32"/>
          <w:szCs w:val="32"/>
        </w:rPr>
        <w:t>live-action</w:t>
      </w:r>
      <w:r>
        <w:rPr>
          <w:sz w:val="32"/>
          <w:szCs w:val="32"/>
        </w:rPr>
        <w:t>版。这两种不同的呈现方式各有千秋，每一种都展现了其独特的情感表达和视觉效果。无论是经典还是现代化的手法，《美丽姑娘》总是能够引起观众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画之旅开始</w:t>
      </w:r>
      <w:r>
        <w:rPr>
          <w:sz w:val="32"/>
          <w:szCs w:val="32"/>
        </w:rPr>
        <w:t>&lt;/p&gt;&lt;p&gt;&lt;img src="/static-img/pXQhe5fzddLi6WunRGtbeUxZc4lmmpKXrxYeCGASFJrdyKqmaHDgJxi9LxmNd0KpdjPFm25jcLjQPah5Ci9rx51SZc7b7Vj4hEGJjaFVa2ObkJewusDUYl5XH-dxEAqhf8w5n47lgWCd2h1KwEo1UHoGarASIc6HR3TfWe4mFh6z62MurF_OQfuc1yF9ZkdvK93t5q0KP9lDjBRcSROXmHX2xzx3NZpEJSCvoALq_ig.jpg"&gt;&lt;/p&gt;&lt;p&gt;</w:t>
      </w:r>
      <w:r>
        <w:rPr>
          <w:sz w:val="32"/>
          <w:szCs w:val="32"/>
        </w:rPr>
        <w:t>如果你想要体验这种魔力，那么你只需找到一台电脑或者智能手机，然后打开网络，就可以享受到“美丽姑娘电影免费看高清”的盛宴。你可以选择观看最新版本，也可以挑选那些难以寻觅的地方看到经典片段，无论哪种方式，都能让你仿佛置身于那个冰雪覆盖的大森林里，与那位迷人的公主一起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可能性</w:t>
      </w:r>
      <w:r>
        <w:rPr>
          <w:sz w:val="32"/>
          <w:szCs w:val="32"/>
        </w:rPr>
        <w:t>&lt;/p&gt;&lt;p&gt;&lt;img src="/static-img/s9-GhOhkppUQSDrrhNns6UxZc4lmmpKXrxYeCGASFJrdyKqmaHDgJxi9LxmNd0KpdjPFm25jcLjQPah5Ci9rx51SZc7b7Vj4hEGJjaFVa2ObkJewusDUYl5XH-dxEAqhf8w5n47lgWCd2h1KwEo1UHoGarASIc6HR3TfWe4mFh6z62MurF_OQfuc1yF9ZkdvK93t5q0KP9lDjBRcSROXmHX2xzx3NZpEJSCvoALq_ig.jpg"&gt;&lt;/p&gt;&lt;p&gt;</w:t>
      </w:r>
      <w:r>
        <w:rPr>
          <w:sz w:val="32"/>
          <w:szCs w:val="32"/>
        </w:rPr>
        <w:t>当然，由于版权问题，一些地区可能无法直接提供免费观看服务，但并不意味着失去了一切希望。在此情况下，你可能需要使用一些特殊软件或网站来解决这一问题。这些工具通常会提供高质量、高清晰度甚至蓝光级别的视频体验，让你的观影体验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观看《美丽姑娘》，它都会是一个既温暖又激励人心的旅程。这场旅程将带领你穿越过一次次梦境，而每一步都是由勇气推动前行。一旦踏上这条路，你就不能再回头，因为正如故事中的魔法芭蕾舞鞋一样，只有不断向前走才能真正解锁其中隐藏的问题答案。而今晚，为了庆祝这一刻，你也许会选择点亮屏幕，为自己准备一个特别的夜晚，用最好的视听享受去释放内心深处所有未曾发掘的情绪波澜吧！</w:t>
      </w:r>
      <w:r>
        <w:rPr>
          <w:sz w:val="32"/>
          <w:szCs w:val="32"/>
        </w:rPr>
        <w:t>&lt;/p&gt;&lt;p&gt;&lt;a href = "/doc/470608-</w:t>
      </w:r>
      <w:r>
        <w:rPr>
          <w:sz w:val="32"/>
          <w:szCs w:val="32"/>
        </w:rPr>
        <w:t>翩跹镜头下的奇缘美丽姑娘电影免费高清观影盛宴</w:t>
      </w:r>
      <w:r>
        <w:rPr>
          <w:sz w:val="32"/>
          <w:szCs w:val="32"/>
        </w:rPr>
        <w:t>.doc" rel="alternate" download="470608-</w:t>
      </w:r>
      <w:r>
        <w:rPr>
          <w:sz w:val="32"/>
          <w:szCs w:val="32"/>
        </w:rPr>
        <w:t>翩跹镜头下的奇缘美丽姑娘电影免费高清观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