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们的网上世界俊男坊</w:t>
      </w:r>
      <w:r>
        <w:rPr>
          <w:sz w:val="48"/>
          <w:szCs w:val="48"/>
        </w:rPr>
        <w:t>txt</w:t>
      </w:r>
      <w:r>
        <w:rPr>
          <w:sz w:val="48"/>
          <w:szCs w:val="48"/>
        </w:rPr>
        <w:t>新浪的故事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网络化程度高得令人难以置信的时代，网络空间成为了年轻人尤其是男孩们展示自我、交流想法和情感的重要平台。其中，俊男坊</w:t>
      </w:r>
      <w:r>
        <w:rPr>
          <w:sz w:val="32"/>
          <w:szCs w:val="32"/>
        </w:rPr>
        <w:t>txt</w:t>
      </w:r>
      <w:r>
        <w:rPr>
          <w:sz w:val="32"/>
          <w:szCs w:val="32"/>
        </w:rPr>
        <w:t>新浪就像一个庞大的虚拟社区，它汇集了来自各个角落的少年们，共同分享生活经验和心灵话题。</w:t>
      </w:r>
      <w:r>
        <w:rPr>
          <w:sz w:val="32"/>
          <w:szCs w:val="32"/>
        </w:rPr>
        <w:t>&lt;/p&gt;&lt;p&gt;&lt;img src="/static-img/fooGivGI73YmIoCgnUcZwNM5COrUPou3N0gNdZVdQGNLP19qeHwgpFjAKa8LXqta.jpg"&gt;&lt;/p&gt;&lt;p&gt;</w:t>
      </w:r>
      <w:r>
        <w:rPr>
          <w:sz w:val="32"/>
          <w:szCs w:val="32"/>
        </w:rPr>
        <w:t>首先，俊男坊</w:t>
      </w:r>
      <w:r>
        <w:rPr>
          <w:sz w:val="32"/>
          <w:szCs w:val="32"/>
        </w:rPr>
        <w:t>txt</w:t>
      </w:r>
      <w:r>
        <w:rPr>
          <w:sz w:val="32"/>
          <w:szCs w:val="32"/>
        </w:rPr>
        <w:t>新浪提供了一个开放而包容的空间，让每个成员都能自由表达自己，无论是关于学习的心得体会还是对生活的小确幸，都可以在这里找到发声的机会。这种互动性极强的人文关怀，使得整个社区充满活力，每个人都能从中获得认同感和支持。</w:t>
      </w:r>
      <w:r>
        <w:rPr>
          <w:sz w:val="32"/>
          <w:szCs w:val="32"/>
        </w:rPr>
        <w:t>&lt;/p&gt;&lt;p&gt;</w:t>
      </w:r>
      <w:r>
        <w:rPr>
          <w:sz w:val="32"/>
          <w:szCs w:val="32"/>
        </w:rPr>
        <w:t>其次，这里不仅仅是一个简单的地图或论坛，而是一个跨越地域、文化背景多元化的地方。在这里，可以看到来自不同地区甚至国家少年们的心声，他们通过文字交流彼此之间，不仅学到了语言知识，更深入地了解了不同的生活方式。这为他们提供了一种独特且宝贵的人生体验。</w:t>
      </w:r>
      <w:r>
        <w:rPr>
          <w:sz w:val="32"/>
          <w:szCs w:val="32"/>
        </w:rPr>
        <w:t>&lt;/p&gt;&lt;p&gt;&lt;img src="/static-img/pauCO7aU7FdTMPPgD4zERNM5COrUPou3N0gNdZVdQGM7fPSoo_0oLXPhq73q_zkOlQdIZdZUy09gFbBrJmBVVoPA4AA4EBVprGx9Dk79avLkg58RUi4a-iU7gmdFMV-lI-I955mjYu5vpW8RyaDk_MxCMU7ZwQJG91DbWTiGF1s.jpg"&gt;&lt;/p&gt;&lt;p&gt;</w:t>
      </w:r>
      <w:r>
        <w:rPr>
          <w:sz w:val="32"/>
          <w:szCs w:val="32"/>
        </w:rPr>
        <w:t>再者，俊男坊</w:t>
      </w:r>
      <w:r>
        <w:rPr>
          <w:sz w:val="32"/>
          <w:szCs w:val="32"/>
        </w:rPr>
        <w:t>txt</w:t>
      </w:r>
      <w:r>
        <w:rPr>
          <w:sz w:val="32"/>
          <w:szCs w:val="32"/>
        </w:rPr>
        <w:t>新浪还积极组织线上活动，如线上书单分享、心理健康讲座等，以丰富用户体验，同时也促进成员间的情感纽带更加紧密。此外，还有专门的小组讨论，比如文学创作小组，那里的成员们相互鼓励，一起探索文学艺术之美，这些都是增强社群凝聚力的有效手段。</w:t>
      </w:r>
      <w:r>
        <w:rPr>
          <w:sz w:val="32"/>
          <w:szCs w:val="32"/>
        </w:rPr>
        <w:t>&lt;/p&gt;&lt;p&gt;</w:t>
      </w:r>
      <w:r>
        <w:rPr>
          <w:sz w:val="32"/>
          <w:szCs w:val="32"/>
        </w:rPr>
        <w:t>此外，在面对社会问题时，俊男坊</w:t>
      </w:r>
      <w:r>
        <w:rPr>
          <w:sz w:val="32"/>
          <w:szCs w:val="32"/>
        </w:rPr>
        <w:t>txt</w:t>
      </w:r>
      <w:r>
        <w:rPr>
          <w:sz w:val="32"/>
          <w:szCs w:val="32"/>
        </w:rPr>
        <w:t>新浪也表现出了积极的一面。例如，当某个事件引起广泛关注时，该社区会迅速响应，为相关议题进行讨论，并组织一些行动来倡导正义或者帮助那些需要帮助的人。这让人们看到了年轻一代对于社会责任感以及主动参与公民行为能力的一种展现。</w:t>
      </w:r>
      <w:r>
        <w:rPr>
          <w:sz w:val="32"/>
          <w:szCs w:val="32"/>
        </w:rPr>
        <w:t>&lt;/p&gt;&lt;p&gt;&lt;img src="/static-img/IiBg7bEcIt4EwFjtQAk0qNM5COrUPou3N0gNdZVdQGM7fPSoo_0oLXPhq73q_zkOlQdIZdZUy09gFbBrJmBVVoPA4AA4EBVprGx9Dk79avLkg58RUi4a-iU7gmdFMV-lI-I955mjYu5vpW8RyaDk_MxCMU7ZwQJG91DbWTiGF1s.jpg"&gt;&lt;/p&gt;&lt;p&gt;</w:t>
      </w:r>
      <w:r>
        <w:rPr>
          <w:sz w:val="32"/>
          <w:szCs w:val="32"/>
        </w:rPr>
        <w:t>最后，由于它具有一定的影响力，该平台吸引了一批优秀的内容创作者，他们不仅能够通过撰写文章或参与直播赚取收入，还能够建立自己的名号，在粉丝中享有较高的地位。而这些知名度逐渐转变为现实中的职业发展机会，也激励着更多年轻人追求梦想，不断努力向前迈进。</w:t>
      </w:r>
      <w:r>
        <w:rPr>
          <w:sz w:val="32"/>
          <w:szCs w:val="32"/>
        </w:rPr>
        <w:t>&lt;/p&gt;&lt;p&gt;</w:t>
      </w:r>
      <w:r>
        <w:rPr>
          <w:sz w:val="32"/>
          <w:szCs w:val="32"/>
        </w:rPr>
        <w:t>总结来说，俊男坊</w:t>
      </w:r>
      <w:r>
        <w:rPr>
          <w:sz w:val="32"/>
          <w:szCs w:val="32"/>
        </w:rPr>
        <w:t>txt</w:t>
      </w:r>
      <w:r>
        <w:rPr>
          <w:sz w:val="32"/>
          <w:szCs w:val="32"/>
        </w:rPr>
        <w:t>新浪作为一个虚拟社区，对年轻人的思想教育具有不可忽视的地位。它不仅是一片广阔天地供少年们释放内心情绪，更是一扇窗口，让他们见识到无限可能。在这个过程中，它正在塑造着新的价值观，同时也是青年才子成长的一个重要舞台。</w:t>
      </w:r>
      <w:r>
        <w:rPr>
          <w:sz w:val="32"/>
          <w:szCs w:val="32"/>
        </w:rPr>
        <w:t>&lt;/p&gt;&lt;p&gt;&lt;img src="/static-img/wN45r7um0DZNrlM447OLMtM5COrUPou3N0gNdZVdQGM7fPSoo_0oLXPhq73q_zkOlQdIZdZUy09gFbBrJmBVVoPA4AA4EBVprGx9Dk79avLkg58RUi4a-iU7gmdFMV-lI-I955mjYu5vpW8RyaDk_MxCMU7ZwQJG91DbWTiGF1s.jpg"&gt;&lt;/p&gt;&lt;p&gt;&lt;a href = "/doc/470939-</w:t>
      </w:r>
      <w:r>
        <w:rPr>
          <w:sz w:val="32"/>
          <w:szCs w:val="32"/>
        </w:rPr>
        <w:t>男孩们的网上世界俊男坊</w:t>
      </w:r>
      <w:r>
        <w:rPr>
          <w:sz w:val="32"/>
          <w:szCs w:val="32"/>
        </w:rPr>
        <w:t>txt</w:t>
      </w:r>
      <w:r>
        <w:rPr>
          <w:sz w:val="32"/>
          <w:szCs w:val="32"/>
        </w:rPr>
        <w:t>新浪的故事与影响</w:t>
      </w:r>
      <w:r>
        <w:rPr>
          <w:sz w:val="32"/>
          <w:szCs w:val="32"/>
        </w:rPr>
        <w:t>.doc" rel="alternate" download="470939-</w:t>
      </w:r>
      <w:r>
        <w:rPr>
          <w:sz w:val="32"/>
          <w:szCs w:val="32"/>
        </w:rPr>
        <w:t>男孩们的网上世界俊男坊</w:t>
      </w:r>
      <w:r>
        <w:rPr>
          <w:sz w:val="32"/>
          <w:szCs w:val="32"/>
        </w:rPr>
        <w:t>txt</w:t>
      </w:r>
      <w:r>
        <w:rPr>
          <w:sz w:val="32"/>
          <w:szCs w:val="32"/>
        </w:rPr>
        <w:t>新浪的故事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