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不是又买了一辆不需要的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买了一辆不需要的交通工具？记得那天，我在街头看到了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广告，画面上一辆辆豪华公交车在城市中穿梭，让人眼前一亮。它承诺提供超乎想象的舒适度和便利性，每一次乘坐都能感受到专属服务。</w:t>
      </w:r>
      <w:r>
        <w:rPr>
          <w:sz w:val="32"/>
          <w:szCs w:val="32"/>
        </w:rPr>
        <w:t>&lt;/p&gt;&lt;p&gt;&lt;img src="/static-img/Xov1b4xARi7fy4DQHDNgoesYZsuA_93OhZNx0WersQHyT9MZKxDuHRAq-8PcHNtv.jpg"&gt;&lt;/p&gt;&lt;p&gt;</w:t>
      </w:r>
      <w:r>
        <w:rPr>
          <w:sz w:val="32"/>
          <w:szCs w:val="32"/>
        </w:rPr>
        <w:t>我心里琢磨着，这不就是我的梦想吗？为什么不能为自己做点什么呢？于是，我决定给自己一个惊喜。我带着好奇心和一些小钱包，赶紧跑到最近的售票处去买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来临，我站在排队等待领取我的新玩具。售票员微笑着递给我一张精致的卡片，上面印有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大大的字样。我激动地拿起卡片，仿佛就能立刻看到那辆豪华车驶进我的生活。</w:t>
      </w:r>
      <w:r>
        <w:rPr>
          <w:sz w:val="32"/>
          <w:szCs w:val="32"/>
        </w:rPr>
        <w:t>&lt;/p&gt;&lt;p&gt;&lt;img src="/static-img/OssxBmvFz0P0NZg-9tWNSOsYZsuA_93OhZNx0WersQH3U5TjHk3qxwAHW-HhluDpvCZg1hsIZT8Sr0DDcqHnNIsJGPXAzsKrVGarp_1nWfAO9701bf2SMvoBrTSug_0J7Z6MvMtbzAJNH5V0Y_pKnIGX1yRVs72hoZdVg19zgog.jpg"&gt;&lt;/p&gt;&lt;p&gt;</w:t>
      </w:r>
      <w:r>
        <w:rPr>
          <w:sz w:val="32"/>
          <w:szCs w:val="32"/>
        </w:rPr>
        <w:t>回家后，我迫不及待地试图预订座位，但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显示出满载状态。我开始犹豫，是不是真的太好了，以至于大家都抢购了一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一周、两周、三周过去了，那些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依然是我梦寐以求的小目标。但是，每次开启应用，只见座位信息永远都是“即将满载”，甚至有时候直接变成了“已满”。我有点沮丧，不知道这到底是什么意思？</w:t>
      </w:r>
      <w:r>
        <w:rPr>
          <w:sz w:val="32"/>
          <w:szCs w:val="32"/>
        </w:rPr>
        <w:t>&lt;/p&gt;&lt;p&gt;&lt;img src="/static-img/ZJd6e-y8gaRKuhbkxe_rbesYZsuA_93OhZNx0WersQH3U5TjHk3qxwAHW-HhluDpvCZg1hsIZT8Sr0DDcqHnNIsJGPXAzsKrVGarp_1nWfAO9701bf2SMvoBrTSug_0J7Z6MvMtbzAJNH5V0Y_pKnIGX1yRVs72hoZdVg19zgog.jpg"&gt;&lt;/p&gt;&lt;p&gt;</w:t>
      </w:r>
      <w:r>
        <w:rPr>
          <w:sz w:val="32"/>
          <w:szCs w:val="32"/>
        </w:rPr>
        <w:t>直到有一天，在社交媒体上看到有人分享他们的经历，他们也曾经如我一样，对那些宣传中的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充满期待，但是最终发现这些只是个人的幻想。在现实中，它们并没有像广告里那样频繁出现，更别提那个所谓的专属服务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明白过来，这一切不过是一场关于欲望与现实之间差距的小游戏。虽然现在还没机会尝试，但至少让我学会了解自己的需求，以及如何更实际地实现它们。这场追逐可能还会继续，但接下来要做的是调整自己的期望，而不是盲目跟风。</w:t>
      </w:r>
      <w:r>
        <w:rPr>
          <w:sz w:val="32"/>
          <w:szCs w:val="32"/>
        </w:rPr>
        <w:t>&lt;/p&gt;&lt;p&gt;&lt;img src="/static-img/3L1cSJKu9JYFT0gWyPjbbusYZsuA_93OhZNx0WersQH3U5TjHk3qxwAHW-HhluDpvCZg1hsIZT8Sr0DDcqHnNIsJGPXAzsKrVGarp_1nWfAO9701bf2SMvoBrTSug_0J7Z6MvMtbzAJNH5V0Y_pKnIGX1yRVs72hoZdVg19zgog.jpg"&gt;&lt;/p&gt;&lt;p&gt;&lt;a href = "/doc/471370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又买了一辆不需要的交通工具</w:t>
      </w:r>
      <w:r>
        <w:rPr>
          <w:sz w:val="32"/>
          <w:szCs w:val="32"/>
        </w:rPr>
        <w:t>.doc" rel="alternate" download="471370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又买了一辆不需要的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