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揭秘心灵之旅的终极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有一本书《姜可》全文免费阅读笔趣阁，它不仅仅是一本书，更是一次心灵之旅的开始。</w:t>
      </w:r>
      <w:r>
        <w:rPr>
          <w:sz w:val="32"/>
          <w:szCs w:val="32"/>
        </w:rPr>
        <w:t>&lt;/p&gt;&lt;p&gt;&lt;img src="/static-img/iZM7W8uJVmMZO0Yr5BgiirifadYs0nFcnO39V5kLwVaUVWR5dxH3p6gKPXensSWh.jpg"&gt;&lt;/p&gt;&lt;p&gt;</w:t>
      </w:r>
      <w:r>
        <w:rPr>
          <w:sz w:val="32"/>
          <w:szCs w:val="32"/>
        </w:rPr>
        <w:t>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，这个名字就像是一个神秘的传说，吸引着无数想要探索人性、了解自我的人。它不是一个简单的故事，而是对生活的一种解读，对人性的深刻剖析。通过这本书，我们可以看到作者如何将自己的经历和想法融入到故事中，从而创造出一种独特的情感共鸣。</w:t>
      </w:r>
      <w:r>
        <w:rPr>
          <w:sz w:val="32"/>
          <w:szCs w:val="32"/>
        </w:rPr>
        <w:t>&lt;/p&gt;&lt;p&gt;&lt;img src="/static-img/rnEpXcRrtte6PFvZzn68erifadYs0nFcnO39V5kLwVZcsxasa9KN1QNJ0iEBpDyp834RZpbuyBwmAMCmwWReJyUHGoQ9PR1zs1ctSglAhgaXrzJE5g5LyzjoXNHJADRm-x3RnWDwZSiMOurdBToLncMUpbLCo6QedDDeH7HJ4n8.jpg"&gt;&lt;/p&gt;&lt;p&gt;</w:t>
      </w:r>
      <w:r>
        <w:rPr>
          <w:sz w:val="32"/>
          <w:szCs w:val="32"/>
        </w:rPr>
        <w:t>追寻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情感体验，但往往这些体验被束缚在我们的心底，不敢面对。这就是《姜可》全文免费阅读笔趣阁强大的魅力所在——它让我们能够从安全的角度去理解和分享他人的情感，也许这样能帮助我们更好地认识自己。在这个过程中，我们会发现，那些看似遥不可及的情感，其实就在我们的身边，只是需要勇气去触碰而已。</w:t>
      </w:r>
      <w:r>
        <w:rPr>
          <w:sz w:val="32"/>
          <w:szCs w:val="32"/>
        </w:rPr>
        <w:t>&lt;/p&gt;&lt;p&gt;&lt;img src="/static-img/yzYl_XrIbr1xl3202TMVW7ifadYs0nFcnO39V5kLwVZcsxasa9KN1QNJ0iEBpDyp834RZpbuyBwmAMCmwWReJyUHGoQ9PR1zs1ctSglAhgaXrzJE5g5LyzjoXNHJADRm-x3RnWDwZSiMOurdBToLncMUpbLCo6QedDDeH7HJ4n8.jpg"&gt;&lt;/p&gt;&lt;p&gt;</w:t>
      </w:r>
      <w:r>
        <w:rPr>
          <w:sz w:val="32"/>
          <w:szCs w:val="32"/>
        </w:rPr>
        <w:t>解锁潜能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不仅是一次情感上的旅行，更是一次智力的挑战。它蕴含着丰富的人生哲理，每一个章节都像是作者送给读者的礼物，鼓励我们去思考问题，从不同角度去审视生活，让我们的思维变得更加广泛和深邃。</w:t>
      </w:r>
      <w:r>
        <w:rPr>
          <w:sz w:val="32"/>
          <w:szCs w:val="32"/>
        </w:rPr>
        <w:t>&lt;/p&gt;&lt;p&gt;&lt;img src="/static-img/stFmlKZ0aSyJYvaORXoohbifadYs0nFcnO39V5kLwVZcsxasa9KN1QNJ0iEBpDyp834RZpbuyBwmAMCmwWReJyUHGoQ9PR1zs1ctSglAhgaXrzJE5g5LyzjoXNHJADRm-x3RnWDwZSiMOurdBToLncMUpbLCo6QedDDeH7HJ4n8.jpg"&gt;&lt;/p&gt;&lt;p&gt;</w:t>
      </w:r>
      <w:r>
        <w:rPr>
          <w:sz w:val="32"/>
          <w:szCs w:val="32"/>
        </w:rPr>
        <w:t>展现人类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角色，他们各自拥有不同的梦想和挫折，但最终都是为了实现他们内心深处的声音而努力。在这里，我们可以看到人类精神的光辉——即使是在逆境中，也要保持希望，继续前行。这正是《姜可》全文免费阅读笔趣阁想要传达给我们的信息：无论遇到什么困难，都不要放弃，因为真正重要的是坚持下去，不断地向前走。</w:t>
      </w:r>
      <w:r>
        <w:rPr>
          <w:sz w:val="32"/>
          <w:szCs w:val="32"/>
        </w:rPr>
        <w:t>&lt;/p&gt;&lt;p&gt;&lt;img src="/static-img/nvPwVWy5duWT3_dH9b9tmLifadYs0nFcnO39V5kLwVZcsxasa9KN1QNJ0iEBpDyp834RZpbuyBwmAMCmwWReJyUHGoQ9PR1zs1ctSglAhgaXrzJE5g5LyzjoXNHJADRm-x3RnWDwZSiMOurdBToLncMUpbLCo6QedDDeH7HJ4n8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，是一次关于自我认知、情感理解、智力提升以及精神启迪的大冒险。通过这本书，我们能够找到自己的位置，在这个复杂多变的人生旅途中找到方向。所以，如果你还没有开始你的旅程，那么现在就应该打开那扇门，把握机会，一起进入那个充满奇迹的地方吧！</w:t>
      </w:r>
      <w:r>
        <w:rPr>
          <w:sz w:val="32"/>
          <w:szCs w:val="32"/>
        </w:rPr>
        <w:t>&lt;/p&gt;&lt;p&gt;&lt;a href = "/doc/471783-</w:t>
      </w:r>
      <w:r>
        <w:rPr>
          <w:sz w:val="32"/>
          <w:szCs w:val="32"/>
        </w:rPr>
        <w:t>姜可全文免费阅读笔趣阁揭秘心灵之旅的终极篇章</w:t>
      </w:r>
      <w:r>
        <w:rPr>
          <w:sz w:val="32"/>
          <w:szCs w:val="32"/>
        </w:rPr>
        <w:t>.doc" rel="alternate" download="471783-</w:t>
      </w:r>
      <w:r>
        <w:rPr>
          <w:sz w:val="32"/>
          <w:szCs w:val="32"/>
        </w:rPr>
        <w:t>姜可全文免费阅读笔趣阁揭秘心灵之旅的终极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