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皇家礼服的雅致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御前会新赐一袭紫罗裙？</w:t>
      </w:r>
      <w:r>
        <w:rPr>
          <w:sz w:val="32"/>
          <w:szCs w:val="32"/>
        </w:rPr>
        <w:t>&lt;/p&gt;&lt;p&gt;&lt;img src="/static-img/E1tay49Mw2DWyuQudTPjCg8AX7MBXhLt2iSaMJGoEGyYdru-3g6Hb8MLBg4OP9W4.jpg"&gt;&lt;/p&gt;&lt;p&gt;</w:t>
      </w:r>
      <w:r>
        <w:rPr>
          <w:sz w:val="32"/>
          <w:szCs w:val="32"/>
        </w:rPr>
        <w:t>在古代宫廷中，皇帝对待的一切事物都充满了严格的规矩和深远的意义。尤其是对于皇后或贵妃的着装，更是如此。因为她们不仅代表着皇家的尊荣，还要体现出整个朝廷的风范。因此，每当有特别重要的事情发生，比如宴会、祭祀或者外宾来访时，御前都会为他们准备一身最华丽，最符合场合的衣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出那件适合御前的紫罗裙？</w:t>
      </w:r>
      <w:r>
        <w:rPr>
          <w:sz w:val="32"/>
          <w:szCs w:val="32"/>
        </w:rPr>
        <w:t>&lt;/p&gt;&lt;p&gt;&lt;img src="/static-img/mzP1TXxgDF1UkwJNHkdGlg8AX7MBXhLt2iSaMJGoEGw-m_rkYSNl4is_-TV5A0P2XbWH7qw0Nq3wFha1f6c5BaccoYneJQE-bjcAgZLKeRknPAko8PyP_e3VY0s5Iw0_ML6VERR5qxXsxmMMFJuu-R4TBDPaJDkFTdm1lwjtdfwb97_iAwm3kJ_AYBAu8GmD_F5b-tLEP2PXWXxXB-rzpQ.jpg"&gt;&lt;/p&gt;&lt;p&gt;</w:t>
      </w:r>
      <w:r>
        <w:rPr>
          <w:sz w:val="32"/>
          <w:szCs w:val="32"/>
        </w:rPr>
        <w:t>挑选一件适合御前的紫罗裙是一项极具挑战性的任务。这需要既要考虑到颜色的选择，又要注重布料和设计的手工艺，以及是否符合传统文化元素。而且，这种衣服往往不是一次就能制作完成，而是需要经过多次试戴和修改才能达到最佳效果。在这个过程中，一直参与其中的人员包括宫廷内的小管家、裁缝师傅以及负责染色和刺绣工作的小匠人，他们共同努力，要确保这件衣服能够完美地展现出它所承载的情感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背后的故事</w:t>
      </w:r>
      <w:r>
        <w:rPr>
          <w:sz w:val="32"/>
          <w:szCs w:val="32"/>
        </w:rPr>
        <w:t>&lt;/p&gt;&lt;p&gt;&lt;img src="/static-img/M0xetmR0UvnmJAhK3gCq1A8AX7MBXhLt2iSaMJGoEGw-m_rkYSNl4is_-TV5A0P2XbWH7qw0Nq3wFha1f6c5BaccoYneJQE-bjcAgZLKeRknPAko8PyP_e3VY0s5Iw0_ML6VERR5qxXsxmMMFJuu-R4TBDPaJDkFTdm1lwjtdfwb97_iAwm3kJ_AYBAu8GmD_F5b-tLEP2PXWXxXB-rzpQ.jpg"&gt;&lt;/p&gt;&lt;p&gt;</w:t>
      </w:r>
      <w:r>
        <w:rPr>
          <w:sz w:val="32"/>
          <w:szCs w:val="32"/>
        </w:rPr>
        <w:t>说起这位女主人的故事，她从小就是一个文静而又聪明过人的少女。她自幼接受了精良的教育，掌握了各种艺术技巧，不仅在诗词歌曲上有着非凡造诣，而且在绘画、书法方面也颇有建树。随着年龄渐长，她逐渐成为了一位令人瞩目的女性，在宫中引起了广泛关注。当她穿上那件由自己亲手指挥制作出来的紫罗裙时，她仿佛变成了那个时代最耀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裙上的每一个细节都是历史与文化传承</w:t>
      </w:r>
      <w:r>
        <w:rPr>
          <w:sz w:val="32"/>
          <w:szCs w:val="32"/>
        </w:rPr>
        <w:t>&lt;/p&gt;&lt;p&gt;&lt;img src="/static-img/ThmKt7XKy2_zojrRsX9BYQ8AX7MBXhLt2iSaMJGoEGw-m_rkYSNl4is_-TV5A0P2XbWH7qw0Nq3wFha1f6c5BaccoYneJQE-bjcAgZLKeRknPAko8PyP_e3VY0s5Iw0_ML6VERR5qxXsxmMMFJuu-R4TBDPaJDkFTdm1lwjtdfwb97_iAwm3kJ_AYBAu8GmD_F5b-tLEP2PXWXxXB-rzpQ.jpg"&gt;&lt;/p&gt;&lt;p&gt;</w:t>
      </w:r>
      <w:r>
        <w:rPr>
          <w:sz w:val="32"/>
          <w:szCs w:val="32"/>
        </w:rPr>
        <w:t>这一点不仅体现在于那些精心挑选出的材料上，也体现在于那些被精细雕琢出来的手工艺品上。比如说，那些复杂而又繁复的地面图案，其实是在讲述古老民族之间友好交流的一段历史；而那些用金线织成的心形花纹，则象征着爱情与纯洁无瑕。而这些元素，无论是在哪个角度下观看，都能让人感受到一种超越时间和空间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展示这份荣誉给予下的礼服？</w:t>
      </w:r>
      <w:r>
        <w:rPr>
          <w:sz w:val="32"/>
          <w:szCs w:val="32"/>
        </w:rPr>
        <w:t>&lt;/p&gt;&lt;p&gt;&lt;img src="/static-img/Fvl_j-xxSGJmpkmcpEew7w8AX7MBXhLt2iSaMJGoEGw-m_rkYSNl4is_-TV5A0P2XbWH7qw0Nq3wFha1f6c5BaccoYneJQE-bjcAgZLKeRknPAko8PyP_e3VY0s5Iw0_ML6VERR5qxXsxmMMFJuu-R4TBDPaJDkFTdm1lwjtdfwb97_iAwm3kJ_AYBAu8GmD_F5b-tLEP2PXWXxXB-rzpQ.jpg"&gt;&lt;/p&gt;&lt;p&gt;</w:t>
      </w:r>
      <w:r>
        <w:rPr>
          <w:sz w:val="32"/>
          <w:szCs w:val="32"/>
        </w:rPr>
        <w:t>展览这样的作品并不简单，它们需要非常特殊的地方才能完全发挥它们真正价值。一间宽敞的大厅里，有许多巨大的屏幕，上面挂满了关于帝国各个地方丰富多彩生活画面的画像。而正中央，就摆放有一张大床，上面铺上了几层厚厚的地毯，而床头则摆放了一把看似十分昂贵但实际却轻盈透气的大椅子。在这里，那位穿着美丽银白色礼服女子坐在椅子上，看起来似乎在等待什么，但她的脸庞却显得有些忧郁，好像有什么未曾表达的问题隐藏在她温柔的话语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礼服将怎样影响未来的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，但可以肯定的是，这样的作品总是会留下深刻印记。不论是通过文献记载还是口耳相传，它们都将成为那个时代的一个缩影，并且影响后世人们对过去的一种理解。在某天，当有人翻阅史书，或是在博物馆参观时，他们可能会惊叹于那时候人类创造出的这样伟大的艺术品，让我们今天仍然能够见证并学习，从而推动社会不断向前发展。</w:t>
      </w:r>
      <w:r>
        <w:rPr>
          <w:sz w:val="32"/>
          <w:szCs w:val="32"/>
        </w:rPr>
        <w:t>&lt;/p&gt;&lt;p&gt;&lt;a href = "/doc/471832-</w:t>
      </w:r>
      <w:r>
        <w:rPr>
          <w:sz w:val="32"/>
          <w:szCs w:val="32"/>
        </w:rPr>
        <w:t>御前新赐紫罗裙皇家礼服的雅致之选</w:t>
      </w:r>
      <w:r>
        <w:rPr>
          <w:sz w:val="32"/>
          <w:szCs w:val="32"/>
        </w:rPr>
        <w:t>.doc" rel="alternate" download="471832-</w:t>
      </w:r>
      <w:r>
        <w:rPr>
          <w:sz w:val="32"/>
          <w:szCs w:val="32"/>
        </w:rPr>
        <w:t>御前新赐紫罗裙皇家礼服的雅致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