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一粒一粒挤葡萄往下塞东西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粒一粒挤葡萄往下塞东西的秘密技巧</w:t>
      </w:r>
      <w:r>
        <w:rPr>
          <w:sz w:val="32"/>
          <w:szCs w:val="32"/>
        </w:rPr>
        <w:t>&lt;/p&gt;&lt;p&gt;&lt;img src="/static-img/8awcTQsxnoVdjEtUKO86EKANjb7FBTkDs-bMz1ckRBV8iDvryRvpvJ9WomG32vOM.jpg"&gt;&lt;/p&gt;&lt;p&gt;</w:t>
      </w:r>
      <w:r>
        <w:rPr>
          <w:sz w:val="32"/>
          <w:szCs w:val="32"/>
        </w:rPr>
        <w:t>记得小时候，妈妈总是让我帮忙做一些简单的家务活。其中最有趣的一项就是给新鲜摘来的葡萄挤汁了。那时候，每一次把手指伸进那透明而又甜美的果肉中，感觉都像是触摸到了夏天的味道。可随着时间的推移，这个简单的任务也逐渐变得不那么简单了。</w:t>
      </w:r>
      <w:r>
        <w:rPr>
          <w:sz w:val="32"/>
          <w:szCs w:val="32"/>
        </w:rPr>
        <w:t>&lt;/p&gt;&lt;p&gt;</w:t>
      </w:r>
      <w:r>
        <w:rPr>
          <w:sz w:val="32"/>
          <w:szCs w:val="32"/>
        </w:rPr>
        <w:t>现在，我要和大家分享一下我在这方面学到的经验，以及那些让你能够一粒一粒挤葡萄往下边塞东西的小技巧。</w:t>
      </w:r>
      <w:r>
        <w:rPr>
          <w:sz w:val="32"/>
          <w:szCs w:val="32"/>
        </w:rPr>
        <w:t>&lt;/p&gt;&lt;p&gt;&lt;img src="/static-img/NDPAUcFMKTn1y7sAzzS2KqANjb7FBTkDs-bMz1ckRBWu-NuJrbfl6OIzTB2pR5nFWsPo5tVW_FoZYIE1cGH2-mGvOtEeMHeYYarwOuobI870KHAmPIm7wKBaq8aq3Xyss2HklZqrS_j7-liontYfvB2MSG5o9RCQF_GexYAQ1cgcVhnYmSvYHX4s9LmxCRJD.jpg"&gt;&lt;/p&gt;&lt;p&gt;</w:t>
      </w:r>
      <w:r>
        <w:rPr>
          <w:sz w:val="32"/>
          <w:szCs w:val="32"/>
        </w:rPr>
        <w:t>首先，要准备好一个干净整洁的大碗或者是一个专门用来挤苹果汁的小机器。在这个过程中，一定要小心翼翼地避免将外面的皮和籽儿弄进去，因为这些会影响到最后汁水清澈纯粹。</w:t>
      </w:r>
      <w:r>
        <w:rPr>
          <w:sz w:val="32"/>
          <w:szCs w:val="32"/>
        </w:rPr>
        <w:t>&lt;/p&gt;&lt;p&gt;</w:t>
      </w:r>
      <w:r>
        <w:rPr>
          <w:sz w:val="32"/>
          <w:szCs w:val="32"/>
        </w:rPr>
        <w:t>接下来，用你的手指轻轻按住葡萄，然后慢慢扭开它。这时，你会发现第一滴汁液就像是一种魔法一样，从紧闭的小孔里缓缓流出。你可以尝试几次，让每一次都能获得最佳效果。</w:t>
      </w:r>
      <w:r>
        <w:rPr>
          <w:sz w:val="32"/>
          <w:szCs w:val="32"/>
        </w:rPr>
        <w:t>&lt;/p&gt;&lt;p&gt;&lt;img src="/static-img/JBQr0Ni0K-8E5uXCOkM7aqANjb7FBTkDs-bMz1ckRBWu-NuJrbfl6OIzTB2pR5nFWsPo5tVW_FoZYIE1cGH2-mGvOtEeMHeYYarwOuobI870KHAmPIm7wKBaq8aq3Xyss2HklZqrS_j7-liontYfvB2MSG5o9RCQF_GexYAQ1cgcVhnYmSvYHX4s9LmxCRJD.jpg"&gt;&lt;/p&gt;&lt;p&gt;</w:t>
      </w:r>
      <w:r>
        <w:rPr>
          <w:sz w:val="32"/>
          <w:szCs w:val="32"/>
        </w:rPr>
        <w:t>如果使用的是那种专业的小机器，那么只需将已洗净并切成两半的大份子葡萄放入，并关上盖子，转动柄杆即可开始工作。这种方法虽然速度快，但可能无法达到手工那样细腻的地步。不过，它对于处理大批量工作还是非常高效的。</w:t>
      </w:r>
      <w:r>
        <w:rPr>
          <w:sz w:val="32"/>
          <w:szCs w:val="32"/>
        </w:rPr>
        <w:t>&lt;/p&gt;&lt;p&gt;</w:t>
      </w:r>
      <w:r>
        <w:rPr>
          <w:sz w:val="32"/>
          <w:szCs w:val="32"/>
        </w:rPr>
        <w:t>在整个过程中，最关键的是耐心。一颗颗、两颗颗，将所有精华一点点地释放出来，不仅需要时间，也需要一定的手感和技术。但当你看到那个碗里面越来越多的时候，那种成就感简直难以言表！</w:t>
      </w:r>
      <w:r>
        <w:rPr>
          <w:sz w:val="32"/>
          <w:szCs w:val="32"/>
        </w:rPr>
        <w:t>&lt;/p&gt;&lt;p&gt;&lt;img src="/static-img/abeUKPneLofC4_uW7phaQKANjb7FBTkDs-bMz1ckRBWu-NuJrbfl6OIzTB2pR5nFWsPo5tVW_FoZYIE1cGH2-mGvOtEeMHeYYarwOuobI870KHAmPIm7wKBaq8aq3Xyss2HklZqrS_j7-liontYfvB2MSG5o9RCQF_GexYAQ1cgcVhnYmSvYHX4s9LmxCRJD.jpg"&gt;&lt;/p&gt;&lt;p&gt;</w:t>
      </w:r>
      <w:r>
        <w:rPr>
          <w:sz w:val="32"/>
          <w:szCs w:val="32"/>
        </w:rPr>
        <w:t>当然啦，如果你想让这个过程更加有趣，可以加入一点音乐，或许是一些欢快的情歌或古典乐曲，这样不但能提升效率，还能使整个体验变得愉悦无比。</w:t>
      </w:r>
      <w:r>
        <w:rPr>
          <w:sz w:val="32"/>
          <w:szCs w:val="32"/>
        </w:rPr>
        <w:t>&lt;/p&gt;&lt;p&gt;</w:t>
      </w:r>
      <w:r>
        <w:rPr>
          <w:sz w:val="32"/>
          <w:szCs w:val="32"/>
        </w:rPr>
        <w:t>最后，把收集好的果汁倒入瓶子里，再加上一些糖分，就可以享受自己制作出的自然香醇饮料了。不管是在炎热夏日午后作为一种解暑佳品，还是作为家庭聚餐上的特色饮品，都能带给人满足与幸福感。</w:t>
      </w:r>
      <w:r>
        <w:rPr>
          <w:sz w:val="32"/>
          <w:szCs w:val="32"/>
        </w:rPr>
        <w:t>&lt;/p&gt;&lt;p&gt;&lt;img src="/static-img/F97kAO9tmok0gQaOy3InqaANjb7FBTkDs-bMz1ckRBWu-NuJrbfl6OIzTB2pR5nFWsPo5tVW_FoZYIE1cGH2-mGvOtEeMHeYYarwOuobI870KHAmPIm7wKBaq8aq3Xyss2HklZqrS_j7-liontYfvB2MSG5o9RCQF_GexYAQ1cgcVhnYmSvYHX4s9LmxCRJD.jpg"&gt;&lt;/p&gt;&lt;p&gt;</w:t>
      </w:r>
      <w:r>
        <w:rPr>
          <w:sz w:val="32"/>
          <w:szCs w:val="32"/>
        </w:rPr>
        <w:t>所以，当有人问起我如何一粒一粒挤葡萄往下塞东西，我就会告诉他们：这不仅仅是关于技巧，更是一种对生活细节珍视的心态。而且，在这个过程中，无论是孩子还是成人，都能够学会耐心、细致以及创造力——这些都是我们终身都会用的宝贵技能。</w:t>
      </w:r>
      <w:r>
        <w:rPr>
          <w:sz w:val="32"/>
          <w:szCs w:val="32"/>
        </w:rPr>
        <w:t>&lt;/p&gt;&lt;p&gt;&lt;a href = "/doc/473062-</w:t>
      </w:r>
      <w:r>
        <w:rPr>
          <w:sz w:val="32"/>
          <w:szCs w:val="32"/>
        </w:rPr>
        <w:t>主题我是如何一粒一粒挤葡萄往下塞东西的秘密技巧</w:t>
      </w:r>
      <w:r>
        <w:rPr>
          <w:sz w:val="32"/>
          <w:szCs w:val="32"/>
        </w:rPr>
        <w:t>.doc" rel="alternate" download="473062-</w:t>
      </w:r>
      <w:r>
        <w:rPr>
          <w:sz w:val="32"/>
          <w:szCs w:val="32"/>
        </w:rPr>
        <w:t>主题我是如何一粒一粒挤葡萄往下塞东西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