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阴影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着一本被誉为“刺客魔传”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记录了人类历史上最隐秘的刺客组织，也蕴含着关于黑暗魔法和超自然力量的一切知识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仿佛是一把钥匙，能够解锁隐藏在时间深处的秘密。</w:t>
      </w:r>
      <w:r>
        <w:rPr>
          <w:sz w:val="32"/>
          <w:szCs w:val="32"/>
        </w:rPr>
        <w:t>&lt;/p&gt;&lt;p&gt;&lt;img src="/static-img/wp3t4p1WUo_AaJv1aFNYJwbSeM_SYSFiMU5tb1wjC0rDYpM-KVqnpOEzzXonHG3r.jpg"&gt;&lt;/p&gt;&lt;p&gt;</w:t>
      </w:r>
      <w:r>
        <w:rPr>
          <w:sz w:val="32"/>
          <w:szCs w:val="32"/>
        </w:rPr>
        <w:t>第一部分：刺客魔传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一个名为“影之盟”的古代组织，他们以精通暗杀术和使用禁忌魔法而闻名。这群人相信，通过掌握最强大的力量，他们才能保护自己的信仰免受侵犯，并将真理带给世人。随着时间的推移，这个组织逐渐衰落，但他们留下的遗产——《刺客魔传》却依然影响着后来的世界。</w:t>
      </w:r>
      <w:r>
        <w:rPr>
          <w:sz w:val="32"/>
          <w:szCs w:val="32"/>
        </w:rPr>
        <w:t>&lt;/p&gt;&lt;p&gt;&lt;img src="/static-img/1Y98bIAhMPfW-C5P5caF1wbSeM_SYSFiMU5tb1wjC0rdGMFteBNIjCI7jK0xFLdYGWKth9DTZ3x2_bIudeW75i3BeOiy5HHRLSPMfYY1h5BAyybYEiO7uTeji7DKJ8smgFXWhxy-IvspN1A03Gk7tjGk0aos24iwjaJhZETj_04.jpg"&gt;&lt;/p&gt;&lt;p&gt;</w:t>
      </w:r>
      <w:r>
        <w:rPr>
          <w:sz w:val="32"/>
          <w:szCs w:val="32"/>
        </w:rPr>
        <w:t>第二部分：内容概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刺客魔传》的内容广泛，从基本的剑法和毒药制造，再到复杂的心灵控制和元素操控，每种技能都有其独特之处。其中尤其引人注目的是关于“暗影转化”这一高级魔法。这项技术允许使用者将自己的身体与环境融合，使得追踪者难以为继，更是对普通人的致命威胁。</w:t>
      </w:r>
      <w:r>
        <w:rPr>
          <w:sz w:val="32"/>
          <w:szCs w:val="32"/>
        </w:rPr>
        <w:t>&lt;/p&gt;&lt;p&gt;&lt;img src="/static-img/paeHJ5WHcQiH_zNWHt9CNgbSeM_SYSFiMU5tb1wjC0rdGMFteBNIjCI7jK0xFLdYGWKth9DTZ3x2_bIudeW75i3BeOiy5HHRLSPMfYY1h5BAyybYEiO7uTeji7DKJ8smgFXWhxy-IvspN1A03Gk7tjGk0aos24iwjaJhZETj_04.jpg"&gt;&lt;/p&gt;&lt;p&gt;</w:t>
      </w:r>
      <w:r>
        <w:rPr>
          <w:sz w:val="32"/>
          <w:szCs w:val="32"/>
        </w:rPr>
        <w:t>第三部分：符文与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技艺，《刺客魔传》还包含了许多神奇符文和咒语。这些文字结合了各种语言中的象形文字、音节符号以及未知意义上的图腾，其背后的力量可以让读者瞬间掌握某种特殊能力，或是在危急时刻召唤出保护或攻击之力。</w:t>
      </w:r>
      <w:r>
        <w:rPr>
          <w:sz w:val="32"/>
          <w:szCs w:val="32"/>
        </w:rPr>
        <w:t>&lt;/p&gt;&lt;p&gt;&lt;img src="/static-img/mcHNljjLXaXK9Ss4poid7gbSeM_SYSFiMU5tb1wjC0rdGMFteBNIjCI7jK0xFLdYGWKth9DTZ3x2_bIudeW75i3BeOiy5HHRLSPMfYY1h5BAyybYEiO7uTeji7DKJ8smgFXWhxy-IvspN1A03Gk7tjGk0aos24iwjaJhZETj_04.jpg"&gt;&lt;/p&gt;&lt;p&gt;</w:t>
      </w:r>
      <w:r>
        <w:rPr>
          <w:sz w:val="32"/>
          <w:szCs w:val="32"/>
        </w:rPr>
        <w:t>第四部分：实践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并运用《刺客魔传》中的知识并不容易，它需要极高程度的智慧、勇气以及无穷尽量的心血。此外，还有一些隐藏章节，只有那些心地纯净且意志坚定的人才能够触及。在这些地方，不仅有更深层次的情感交流，还可能会揭示一些关于过去、现在甚至未来的事实。</w:t>
      </w:r>
      <w:r>
        <w:rPr>
          <w:sz w:val="32"/>
          <w:szCs w:val="32"/>
        </w:rPr>
        <w:t>&lt;/p&gt;&lt;p&gt;&lt;img src="/static-img/O6i7pxgrtYBOSbTzSF9rGAbSeM_SYSFiMU5tb1wjC0rdGMFteBNIjCI7jK0xFLdYGWKth9DTZ3x2_bIudeW75i3BeOiy5HHRLSPMfYY1h5BAyybYEiO7uTeji7DKJ8smgFXWhxy-IvspN1A03Gk7tjGk0aos24iwjaJhZETj_04.jpg"&gt;&lt;/p&gt;&lt;p&gt;</w:t>
      </w:r>
      <w:r>
        <w:rPr>
          <w:sz w:val="32"/>
          <w:szCs w:val="32"/>
        </w:rPr>
        <w:t>第五部分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《刺关魔传》仍然被视作一种文化财富，它提供了一种独特视角来探索人类社会行为背后的动机，以及我们如何面对恐惧与欲望。在这个过程中，我们也能发现自己内心深处对于权力、忠诚以及道德问题所持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人们对于这类信息越来越多疑，对于是否应该继续研究这种古老而危险的手段产生了分歧。一方面认为它可以作为学习工具，帮助我们理解过去；另一方面则担心它可能再次激发邪恶势力的崛起，而成为新的威胁。但无论如何，《刺关魔传》的存在已经成为了一个不可忽视的话题，让我们重新审视我们的选择，以及它们对未来世界造成的影响。</w:t>
      </w:r>
      <w:r>
        <w:rPr>
          <w:sz w:val="32"/>
          <w:szCs w:val="32"/>
        </w:rPr>
        <w:t>&lt;/p&gt;&lt;p&gt;&lt;a href = "/doc/473642-</w:t>
      </w:r>
      <w:r>
        <w:rPr>
          <w:sz w:val="32"/>
          <w:szCs w:val="32"/>
        </w:rPr>
        <w:t>刺客魔传阴影之刃</w:t>
      </w:r>
      <w:r>
        <w:rPr>
          <w:sz w:val="32"/>
          <w:szCs w:val="32"/>
        </w:rPr>
        <w:t>.doc" rel="alternate" download="473642-</w:t>
      </w:r>
      <w:r>
        <w:rPr>
          <w:sz w:val="32"/>
          <w:szCs w:val="32"/>
        </w:rPr>
        <w:t>刺客魔传阴影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