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H</w:t>
      </w:r>
      <w:r>
        <w:rPr>
          <w:sz w:val="48"/>
          <w:szCs w:val="48"/>
        </w:rPr>
        <w:t>瑰丽夏季的竞技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瑰夏</w:t>
      </w:r>
      <w:r>
        <w:rPr>
          <w:sz w:val="32"/>
          <w:szCs w:val="32"/>
        </w:rPr>
        <w:t>1V2H</w:t>
      </w:r>
      <w:r>
        <w:rPr>
          <w:sz w:val="32"/>
          <w:szCs w:val="32"/>
        </w:rPr>
        <w:t>：竞技对决的华丽盛宴？</w:t>
      </w:r>
      <w:r>
        <w:rPr>
          <w:sz w:val="32"/>
          <w:szCs w:val="32"/>
        </w:rPr>
        <w:t>&lt;/p&gt;&lt;p&gt;&lt;img src="/static-img/bm4XtPPM16MzT1Lrkt58jxbVWBFaTgVNEqofuqNqSH7YuejrR-6Nlyf8GeCBBkvX.jpg"&gt;&lt;/p&gt;&lt;p&gt;</w:t>
      </w:r>
      <w:r>
        <w:rPr>
          <w:sz w:val="32"/>
          <w:szCs w:val="32"/>
        </w:rPr>
        <w:t>在电子竞技的世界里，名为“瑰夏”的比赛总是吸引着无数玩家和观众的注意。它不仅是一场技术与策略的较量，更是一场精神与激情的碰撞。在这次特别的一年里，瑰夏</w:t>
      </w:r>
      <w:r>
        <w:rPr>
          <w:sz w:val="32"/>
          <w:szCs w:val="32"/>
        </w:rPr>
        <w:t>1V2H</w:t>
      </w:r>
      <w:r>
        <w:rPr>
          <w:sz w:val="32"/>
          <w:szCs w:val="32"/>
        </w:rPr>
        <w:t>将迎来一场前所未有的巨大变革——从传统的小组赛到直接进入淘汰赛，这一切都预示着一个全新的竞技风格即将展开。</w:t>
      </w:r>
      <w:r>
        <w:rPr>
          <w:sz w:val="32"/>
          <w:szCs w:val="32"/>
        </w:rPr>
        <w:t>&lt;/p&gt;&lt;p&gt;</w:t>
      </w:r>
      <w:r>
        <w:rPr>
          <w:sz w:val="32"/>
          <w:szCs w:val="32"/>
        </w:rPr>
        <w:t>玲琅满目的阵容</w:t>
      </w:r>
      <w:r>
        <w:rPr>
          <w:sz w:val="32"/>
          <w:szCs w:val="32"/>
        </w:rPr>
        <w:t>&lt;/p&gt;&lt;p&gt;&lt;img src="/static-img/Bw4eeEqBhmJvjL7T5_5S1RbVWBFaTgVNEqofuqNqSH7-Hkzk4UkoY9_BQNe33CQC4IE8LPsGh2auUKvh2vXu3B7pvtmzRCe8bajwJM_hvy7nGzwJjyjSO989uYhb8XKLCELvg5g5MhUxfWWluLzfMFMUJNnPfK1lqLbShqBS4h6vsx7K4qFyFlfRY9PXF6i4.jpg"&gt;&lt;/p&gt;&lt;p&gt;</w:t>
      </w:r>
      <w:r>
        <w:rPr>
          <w:sz w:val="32"/>
          <w:szCs w:val="32"/>
        </w:rPr>
        <w:t>每个队伍都像精心雕琢的大师傅一样，为自己的战舰注入了最强大的战斗力。他们选择了一系列看似平凡却实则蕴含深意的战术，每一次移动、攻击或是支援，都像是进行一场高级别的心理游戏。这就是为什么许多人认为这个版本的瑰夏比以往任何时候都要紧张刺激，因为每个决定都会影响整个比赛结果。</w:t>
      </w:r>
      <w:r>
        <w:rPr>
          <w:sz w:val="32"/>
          <w:szCs w:val="32"/>
        </w:rPr>
        <w:t>&lt;/p&gt;&lt;p&gt;</w:t>
      </w:r>
      <w:r>
        <w:rPr>
          <w:sz w:val="32"/>
          <w:szCs w:val="32"/>
        </w:rPr>
        <w:t>技能释放：爆发与控制</w:t>
      </w:r>
      <w:r>
        <w:rPr>
          <w:sz w:val="32"/>
          <w:szCs w:val="32"/>
        </w:rPr>
        <w:t>&lt;/p&gt;&lt;p&gt;&lt;img src="/static-img/cAGn2IOSQpJEGgJKerDT8xbVWBFaTgVNEqofuqNqSH7-Hkzk4UkoY9_BQNe33CQC4IE8LPsGh2auUKvh2vXu3B7pvtmzRCe8bajwJM_hvy7nGzwJjyjSO989uYhb8XKLCELvg5g5MhUxfWWluLzfMFMUJNnPfK1lqLbShqBS4h6vsx7K4qFyFlfRY9PXF6i4.jpg"&gt;&lt;/p&gt;&lt;p&gt;</w:t>
      </w:r>
      <w:r>
        <w:rPr>
          <w:sz w:val="32"/>
          <w:szCs w:val="32"/>
        </w:rPr>
        <w:t>在这一轮中，我们可以看到各个队伍如何灵活运用技能，以达到最佳效果。一方面，有些队员选择使用更具爆发力的技能来迅速摧毁敌方船只；另一方面，也有那些懂得节制力量，巧妙地控制局面，从而让自己处于优势位置。这种能力上的分化，让观众眼花缭乱，但也使得比赛变得更加丰富多彩。</w:t>
      </w:r>
      <w:r>
        <w:rPr>
          <w:sz w:val="32"/>
          <w:szCs w:val="32"/>
        </w:rPr>
        <w:t>&lt;/p&gt;&lt;p&gt;</w:t>
      </w:r>
      <w:r>
        <w:rPr>
          <w:sz w:val="32"/>
          <w:szCs w:val="32"/>
        </w:rPr>
        <w:t>游戏中的策略与心理博弈</w:t>
      </w:r>
      <w:r>
        <w:rPr>
          <w:sz w:val="32"/>
          <w:szCs w:val="32"/>
        </w:rPr>
        <w:t>&lt;/p&gt;&lt;p&gt;&lt;img src="/static-img/5DD9yw2umIJ2kQtrw8-4RBbVWBFaTgVNEqofuqNqSH7-Hkzk4UkoY9_BQNe33CQC4IE8LPsGh2auUKvh2vXu3B7pvtmzRCe8bajwJM_hvy7nGzwJjyjSO989uYhb8XKLCELvg5g5MhUxfWWluLzfMFMUJNnPfK1lqLbShqBS4h6vsx7K4qFyFlfRY9PXF6i4.jpg"&gt;&lt;/p&gt;&lt;p&gt;</w:t>
      </w:r>
      <w:r>
        <w:rPr>
          <w:sz w:val="32"/>
          <w:szCs w:val="32"/>
        </w:rPr>
        <w:t>除了技术层面的进步以外，还有一种更为复杂的情感纠葛在背后悄然发展。每一次决策，无论是在战斗上还是在团队沟通上，都充满了潜在的心理博弈。而对于选手们来说，他们需要不断调整自己的心态，不断学习来自其他队伍战绩中的经验教训。此时此刻，他们正站在那座被誉为“智慧之塔”的舞台上，一边展示自己的勇气，一边探索人类心灵深处未知之谜。</w:t>
      </w:r>
      <w:r>
        <w:rPr>
          <w:sz w:val="32"/>
          <w:szCs w:val="32"/>
        </w:rPr>
        <w:t>&lt;/p&gt;&lt;p&gt;</w:t>
      </w:r>
      <w:r>
        <w:rPr>
          <w:sz w:val="32"/>
          <w:szCs w:val="32"/>
        </w:rPr>
        <w:t>瑰夏</w:t>
      </w:r>
      <w:r>
        <w:rPr>
          <w:sz w:val="32"/>
          <w:szCs w:val="32"/>
        </w:rPr>
        <w:t>1V2H</w:t>
      </w:r>
      <w:r>
        <w:rPr>
          <w:sz w:val="32"/>
          <w:szCs w:val="32"/>
        </w:rPr>
        <w:t>：未来科技界限</w:t>
      </w:r>
      <w:r>
        <w:rPr>
          <w:sz w:val="32"/>
          <w:szCs w:val="32"/>
        </w:rPr>
        <w:t>&lt;/p&gt;&lt;p&gt;&lt;img src="/static-img/4iFiiiFllc9S40aP2cqdexbVWBFaTgVNEqofuqNqSH7-Hkzk4UkoY9_BQNe33CQC4IE8LPsGh2auUKvh2vXu3B7pvtmzRCe8bajwJM_hvy7nGzwJjyjSO989uYhb8XKLCELvg5g5MhUxfWWluLzfMFMUJNnPfK1lqLbShqBS4h6vsx7K4qFyFlfRY9PXF6i4.jpg"&gt;&lt;/p&gt;&lt;p&gt;</w:t>
      </w:r>
      <w:r>
        <w:rPr>
          <w:sz w:val="32"/>
          <w:szCs w:val="32"/>
        </w:rPr>
        <w:t>随着时间推移，越来越多的人开始思考这些虚拟世界背后的科技究竟是什么？它们是否能够帮助我们更好地理解现实世界？虽然答案尚待明日，但现在，我们只需沉浸于这壮丽画卷中，让我们的眼睛和大脑同时飞跃至那个永恒动荡又充满希望的地方，那就是电子竞技领域。</w:t>
      </w:r>
      <w:r>
        <w:rPr>
          <w:sz w:val="32"/>
          <w:szCs w:val="32"/>
        </w:rPr>
        <w:t>&lt;/p&gt;&lt;p&gt;</w:t>
      </w:r>
      <w:r>
        <w:rPr>
          <w:sz w:val="32"/>
          <w:szCs w:val="32"/>
        </w:rPr>
        <w:t>最终胜利者：荣耀与挑战</w:t>
      </w:r>
      <w:r>
        <w:rPr>
          <w:sz w:val="32"/>
          <w:szCs w:val="32"/>
        </w:rPr>
        <w:t>&lt;/p&gt;&lt;p&gt;</w:t>
      </w:r>
      <w:r>
        <w:rPr>
          <w:sz w:val="32"/>
          <w:szCs w:val="32"/>
        </w:rPr>
        <w:t>当最后一艘船沉没，最终获胜者的旗帜飘扬起来的时候，不管是哪一个角落响起欢呼声，它们都是对努力、对梦想和对成就的一种庆祝。当所有人回望过往路程时，那些付出汗水、泪水和血液的人们一定会明白，只有真正经历过这样的过程才能真正体会到成功带来的喜悦。但随着故事结束，又有人开始提出了新的问题——接下来会发生什么？</w:t>
      </w:r>
      <w:r>
        <w:rPr>
          <w:sz w:val="32"/>
          <w:szCs w:val="32"/>
        </w:rPr>
        <w:t>&lt;/p&gt;&lt;p&gt;&lt;a href = "/doc/475676-</w:t>
      </w:r>
      <w:r>
        <w:rPr>
          <w:sz w:val="32"/>
          <w:szCs w:val="32"/>
        </w:rPr>
        <w:t>瑰夏</w:t>
      </w:r>
      <w:r>
        <w:rPr>
          <w:sz w:val="32"/>
          <w:szCs w:val="32"/>
        </w:rPr>
        <w:t>1V2H</w:t>
      </w:r>
      <w:r>
        <w:rPr>
          <w:sz w:val="32"/>
          <w:szCs w:val="32"/>
        </w:rPr>
        <w:t>瑰丽夏季的竞技对决</w:t>
      </w:r>
      <w:r>
        <w:rPr>
          <w:sz w:val="32"/>
          <w:szCs w:val="32"/>
        </w:rPr>
        <w:t>.doc" rel="alternate" download="475676-</w:t>
      </w:r>
      <w:r>
        <w:rPr>
          <w:sz w:val="32"/>
          <w:szCs w:val="32"/>
        </w:rPr>
        <w:t>瑰夏</w:t>
      </w:r>
      <w:r>
        <w:rPr>
          <w:sz w:val="32"/>
          <w:szCs w:val="32"/>
        </w:rPr>
        <w:t>1V2H</w:t>
      </w:r>
      <w:r>
        <w:rPr>
          <w:sz w:val="32"/>
          <w:szCs w:val="32"/>
        </w:rPr>
        <w:t>瑰丽夏季的竞技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