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朱怀镜秦可卿清梦与泪痕中的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文学作品中，朱怀镜秦可卿这一对名字经常被提及，他们是曹雪芹创作的《红楼梦》中的角色。朱怀镜是宝玉的心上人之一，而秦可卿则以其高洁、贤淑著称，但最终因病早逝，留下了深远的人生启示。</w:t>
      </w:r>
      <w:r>
        <w:rPr>
          <w:sz w:val="32"/>
          <w:szCs w:val="32"/>
        </w:rPr>
        <w:t>&lt;/p&gt;&lt;p&gt;&lt;img src="/static-img/zPWzdgo6IWydGczZYe1K_Q32XMIZWb1tdG8K94L7SEs--KaqxOZRzkwiM2Qxfk24.jpg"&gt;&lt;/p&gt;&lt;p&gt;</w:t>
      </w:r>
      <w:r>
        <w:rPr>
          <w:sz w:val="32"/>
          <w:szCs w:val="32"/>
        </w:rPr>
        <w:t>在现实生活中，有许多故事可以用来比喻或寓意“朱怀镜秦可卿”的爱情与悲剧。例如，在一个偏远的小镇上，一位名叫小华的年轻男子深爱着一位才貌双全的女孩小梅。但不幸的是，小梅患有严重的疾病，最终在小华眼前离世。这段爱情故事，让许多人回想起了《红楼梦》中的朱怀镜和秦可卿，他们之间的情感纠葛虽然没有发生真实世界中的悲剧，但同样充满了无尽的哀愁与思念。</w:t>
      </w:r>
      <w:r>
        <w:rPr>
          <w:sz w:val="32"/>
          <w:szCs w:val="32"/>
        </w:rPr>
        <w:t>&lt;/p&gt;&lt;p&gt;</w:t>
      </w:r>
      <w:r>
        <w:rPr>
          <w:sz w:val="32"/>
          <w:szCs w:val="32"/>
        </w:rPr>
        <w:t>此外，在历史上，有很多关于两个人物之间浪漫又短暂恋情但最终无法实现幸福结局的事例。在这些案例中，不乏两人即使面临困难和挑战，也坚持彼此到最后，这种忠诚和勇气正如同《红楼梦》中的两个人物所展现的一般。</w:t>
      </w:r>
      <w:r>
        <w:rPr>
          <w:sz w:val="32"/>
          <w:szCs w:val="32"/>
        </w:rPr>
        <w:t>&lt;/p&gt;&lt;p&gt;&lt;img src="/static-img/JT4yFgB-yVVDC7Wm-NdAqQ32XMIZWb1tdG8K94L7SEuZ_YjdSyz9nQga1d9Rr4fTku7Ct06Cr-Yuy2S4Q2aqoklAIwJJFWW113CJtl0GNj5G8HTZc-1BySGyWt3el7od3k_Ei1uBFJwn8jBQOR-dzmgon7Ht-Hq_Czt2DlQIEb88fOSdoD9N7rgQqezmuPpsclTu0qTu08HyMXF506wfjA.jpg"&gt;&lt;/p&gt;&lt;p&gt;</w:t>
      </w:r>
      <w:r>
        <w:rPr>
          <w:sz w:val="32"/>
          <w:szCs w:val="32"/>
        </w:rPr>
        <w:t>总之，无论是在虚构还是现实生活中，“朱怀镜秦可卿”这个词组都代表了一种特殊的情感纽带，它让人们思考生命、爱情以及命运给予我们的每一个选择背后的意义。</w:t>
      </w:r>
      <w:r>
        <w:rPr>
          <w:sz w:val="32"/>
          <w:szCs w:val="32"/>
        </w:rPr>
        <w:t>&lt;/p&gt;&lt;p&gt;&lt;a href = "/doc/477003-</w:t>
      </w:r>
      <w:r>
        <w:rPr>
          <w:sz w:val="32"/>
          <w:szCs w:val="32"/>
        </w:rPr>
        <w:t>主题</w:t>
      </w:r>
      <w:r>
        <w:rPr>
          <w:sz w:val="32"/>
          <w:szCs w:val="32"/>
        </w:rPr>
        <w:t>-</w:t>
      </w:r>
      <w:r>
        <w:rPr>
          <w:sz w:val="32"/>
          <w:szCs w:val="32"/>
        </w:rPr>
        <w:t>朱怀镜秦可卿清梦与泪痕中的爱恨纠葛</w:t>
      </w:r>
      <w:r>
        <w:rPr>
          <w:sz w:val="32"/>
          <w:szCs w:val="32"/>
        </w:rPr>
        <w:t>.doc" rel="alternate" download="477003-</w:t>
      </w:r>
      <w:r>
        <w:rPr>
          <w:sz w:val="32"/>
          <w:szCs w:val="32"/>
        </w:rPr>
        <w:t>主题</w:t>
      </w:r>
      <w:r>
        <w:rPr>
          <w:sz w:val="32"/>
          <w:szCs w:val="32"/>
        </w:rPr>
        <w:t>-</w:t>
      </w:r>
      <w:r>
        <w:rPr>
          <w:sz w:val="32"/>
          <w:szCs w:val="32"/>
        </w:rPr>
        <w:t>朱怀镜秦可卿清梦与泪痕中的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