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完整指南从筹备到庆典每一步都详尽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阶段：规划和预算</w:t>
      </w:r>
      <w:r>
        <w:rPr>
          <w:sz w:val="32"/>
          <w:szCs w:val="32"/>
        </w:rPr>
        <w:t>&lt;/p&gt;&lt;p&gt;&lt;img src="/static-img/zGDE2Nv-bmSJz7Zx6Vlm7Tbt-h0ZreEmib6KBE0g0cFGhg75wtIbqwynZab0Qm68.jpg"&gt;&lt;/p&gt;&lt;p&gt;</w:t>
      </w:r>
      <w:r>
        <w:rPr>
          <w:sz w:val="32"/>
          <w:szCs w:val="32"/>
        </w:rPr>
        <w:t>在大团圆之前，最重要的是进行充分的准备工作。首先，需要根据参加人员数量来确定宴会规模，这包括宾客人数、餐点种类以及所需的装饰品等。此外，还要考虑到时间安排，确保所有重要任务能够在规定时间内完成。对于家庭大团圆来说，预算是不可或缺的一部分，不仅要考虑到食物、饮料、礼物等直接成本，还要考虑其他可能出现的额外费用，如租赁场地、音响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采购与烹饪</w:t>
      </w:r>
      <w:r>
        <w:rPr>
          <w:sz w:val="32"/>
          <w:szCs w:val="32"/>
        </w:rPr>
        <w:t>&lt;/p&gt;&lt;p&gt;&lt;img src="/static-img/Mmsyd55LwNV-KNmZQbr4RDbt-h0ZreEmib6KBE0g0cHGM4nALddPNExu2qHvOQ0ABmLcZAt8DV_NUxZ8UrxX5KqucDmHm9bJY8thfXaStEIQZsHzimqu3jQYfHZkFE4Xy5gngr6Mc25aB1JIfg7qqv2wGx6Xv14IXqpIcu7x40Hu1i3b321JgNrqmUJ32fdcToqEGyWFcaCj3dCDvKprSg.jpg"&gt;&lt;/p&gt;&lt;p&gt;</w:t>
      </w:r>
      <w:r>
        <w:rPr>
          <w:sz w:val="32"/>
          <w:szCs w:val="32"/>
        </w:rPr>
        <w:t>选择合适的食材是确保大家满意的大关键。在此过程中，可以参考一些家常菜谱或者网上的推荐，以保证菜肴既美味又符合节日气氛。此外，对于有特殊饮食需求的人员，也应提前做好相应准备，比如素食者或不吃某些原料的人员。如果自己没有能力烹饪，可以委托专业厨师帮忙，但也应该事先沟通好他们提供服务的范围和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与布置</w:t>
      </w:r>
      <w:r>
        <w:rPr>
          <w:sz w:val="32"/>
          <w:szCs w:val="32"/>
        </w:rPr>
        <w:t>&lt;/p&gt;&lt;p&gt;&lt;img src="/static-img/7wBDYGNVRubJ4HxUSwOoczbt-h0ZreEmib6KBE0g0cHGM4nALddPNExu2qHvOQ0ABmLcZAt8DV_NUxZ8UrxX5KqucDmHm9bJY8thfXaStEIQZsHzimqu3jQYfHZkFE4Xy5gngr6Mc25aB1JIfg7qqv2wGx6Xv14IXqpIcu7x40Hu1i3b321JgNrqmUJ32fdcToqEGyWFcaCj3dCDvKprSg.jpg"&gt;&lt;/p&gt;&lt;p&gt;</w:t>
      </w:r>
      <w:r>
        <w:rPr>
          <w:sz w:val="32"/>
          <w:szCs w:val="32"/>
        </w:rPr>
        <w:t>装饰工作同样重要，它能极大地提升整个活动的氛围感。可以根据节日主题设计不同的布置方案，比如放置大量花卉，或使用红色作为主色调来营造热闹欢快的情绪。在布置时还需注意安全问题，如避免易燃物品接近炉火；同时也要保持室内通风以防止烟雾过度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安排</w:t>
      </w:r>
      <w:r>
        <w:rPr>
          <w:sz w:val="32"/>
          <w:szCs w:val="32"/>
        </w:rPr>
        <w:t>&lt;/p&gt;&lt;p&gt;&lt;img src="/static-img/1CR2LUq7EEBDZlIL2ABDKTbt-h0ZreEmib6KBE0g0cHGM4nALddPNExu2qHvOQ0ABmLcZAt8DV_NUxZ8UrxX5KqucDmHm9bJY8thfXaStEIQZsHzimqu3jQYfHZkFE4Xy5gngr6Mc25aB1JIfg7qqv2wGx6Xv14IXqpIcu7x40Hu1i3b321JgNrqmUJ32fdcToqEGyWFcaCj3dCDvKprSg.jpg"&gt;&lt;/p&gt;&lt;p&gt;</w:t>
      </w:r>
      <w:r>
        <w:rPr>
          <w:sz w:val="32"/>
          <w:szCs w:val="32"/>
        </w:rPr>
        <w:t>活动安排涉及多个方面，从晚宴开始到游戏互动再到后续娱乐项目，每一个环节都需要精心策划。例如，一般情况下，在晚餐之后可以组织一些桌游或者音乐会，让参与者有机会交流并享受乐趣。而且，要留出足够的时间让宾客自由交流，以便更好地建立联系和回忆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物与纪念品</w:t>
      </w:r>
      <w:r>
        <w:rPr>
          <w:sz w:val="32"/>
          <w:szCs w:val="32"/>
        </w:rPr>
        <w:t>&lt;/p&gt;&lt;p&gt;&lt;img src="/static-img/tF4756ZuCOdn6KisyujceDbt-h0ZreEmib6KBE0g0cHGM4nALddPNExu2qHvOQ0ABmLcZAt8DV_NUxZ8UrxX5KqucDmHm9bJY8thfXaStEIQZsHzimqu3jQYfHZkFE4Xy5gngr6Mc25aB1JIfg7qqv2wGx6Xv14IXqpIcu7x40Hu1i3b321JgNrqmUJ32fdcToqEGyWFcaCj3dCDvKprSg.jpg"&gt;&lt;/p&gt;&lt;p&gt;</w:t>
      </w:r>
      <w:r>
        <w:rPr>
          <w:sz w:val="32"/>
          <w:szCs w:val="32"/>
        </w:rPr>
        <w:t>在家人之间举行这样的盛会，不仅是为了共度一段美好的时光，也是一个传递爱意和记住这个特别日子的机会。在这方面，可选择定制化的小礼物，比如刻有特别日期的小木匙或手工制作的心形钥匙链，以及纪念照片册作为珍贵回忆。这不仅增加了活动价值，也为未来看起来提供了更多回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对于这一整套“大团圆完整版目录”，最终还是得回到对参与者的反馈上去了解他们是否感到愉悦，并收集他们对于未来的建议和意见。这将帮助我们不断改进，将这种形式持续发展下去，使其成为家族传统中的宝贵财富，而不是单次事件。</w:t>
      </w:r>
      <w:r>
        <w:rPr>
          <w:sz w:val="32"/>
          <w:szCs w:val="32"/>
        </w:rPr>
        <w:t>&lt;/p&gt;&lt;p&gt;&lt;a href = "/doc/477062-</w:t>
      </w:r>
      <w:r>
        <w:rPr>
          <w:sz w:val="32"/>
          <w:szCs w:val="32"/>
        </w:rPr>
        <w:t>家庭团聚的完整指南从筹备到庆典每一步都详尽记录</w:t>
      </w:r>
      <w:r>
        <w:rPr>
          <w:sz w:val="32"/>
          <w:szCs w:val="32"/>
        </w:rPr>
        <w:t>.doc" rel="alternate" download="477062-</w:t>
      </w:r>
      <w:r>
        <w:rPr>
          <w:sz w:val="32"/>
          <w:szCs w:val="32"/>
        </w:rPr>
        <w:t>家庭团聚的完整指南从筹备到庆典每一步都详尽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