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流光之城梦幕落尽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流光之城：梦幕落尽的秘密</w:t>
      </w:r>
      <w:r>
        <w:rPr>
          <w:sz w:val="32"/>
          <w:szCs w:val="32"/>
        </w:rPr>
        <w:t>&lt;/p&gt;&lt;p&gt;&lt;img src="/static-img/JBY7_A9-d39Jxb4gbWkOaabE-O1t2l5QsWUjk1LmhgYHM4AWj04-7YOKnZkUAB9i.jpg"&gt;&lt;/p&gt;&lt;p&gt;</w:t>
      </w:r>
      <w:r>
        <w:rPr>
          <w:sz w:val="32"/>
          <w:szCs w:val="32"/>
        </w:rPr>
        <w:t>在这座名为流光之城的地方，时间仿佛被永远地凝固在了一个温柔而神秘的夜晚。星辰点缀着繁星如织的天空，城市中的灯火也随着夜色逐渐变得更加璀璨夺目。这座城市不仅拥有着迷人的外表，更有其深藏的心灵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遥望流光之城</w:t>
      </w:r>
      <w:r>
        <w:rPr>
          <w:sz w:val="32"/>
          <w:szCs w:val="32"/>
        </w:rPr>
        <w:t>&lt;/p&gt;&lt;p&gt;&lt;img src="/static-img/O5NO0CVKO0kVja1-TpSusabE-O1t2l5QsWUjk1LmhgaWaLKX7kikYhZ5kHOEiZb80RTGhZNHcr4cqp0cnM0hgjMJZgRnlT2SepuY2shma6-xK7zziMaaoe5rN9pJysyir9QS7c-nOMMUKT1KB3TPSw2jo0SIqd_LAvBJach69hAcVhnYmSvYHX4s9LmxCRJD.jpg"&gt;&lt;/p&gt;&lt;p&gt;</w:t>
      </w:r>
      <w:r>
        <w:rPr>
          <w:sz w:val="32"/>
          <w:szCs w:val="32"/>
        </w:rPr>
        <w:t>当年，一位无名小作家，以一篇充满幻想与奇思妙想的小说《流光之城》震撼了整个文学界。那本书讲述了一座隐藏在时间河畔、由无数梦想编织而成的城市——流光之城。在那里，每个人都能实现自己的最美愿景，而每一次梦醒，都会带走一份属于自己的闪耀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小说结束的地方，却始终缺少了结局。它像是打开了一扇门，让读者穿越到了那片神秘的土地，却没有告诉他们如何返回现实世界。这个未解答的问题，就像是一块悬念，纠缠于所有阅读过这部作品的人心中。</w:t>
      </w:r>
      <w:r>
        <w:rPr>
          <w:sz w:val="32"/>
          <w:szCs w:val="32"/>
        </w:rPr>
        <w:t>&lt;/p&gt;&lt;p&gt;&lt;img src="/static-img/m7kt31A4p_CyQnKHlVfkD6bE-O1t2l5QsWUjk1LmhgaWaLKX7kikYhZ5kHOEiZb80RTGhZNHcr4cqp0cnM0hgjMJZgRnlT2SepuY2shma6-xK7zziMaaoe5rN9pJysyir9QS7c-nOMMUKT1KB3TPSw2jo0SIqd_LAvBJach69hAcVhnYmSvYHX4s9LmxCRJD.jpg"&gt;&lt;/p&gt;&lt;p&gt;</w:t>
      </w:r>
      <w:r>
        <w:rPr>
          <w:sz w:val="32"/>
          <w:szCs w:val="32"/>
        </w:rPr>
        <w:t>第二章：寻找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年之后，一位叫做李明的青年，因为对《流光之城》的痴迷，最终决定踏上寻找真相的一路。他相信，只要找到那个未完成的情节，那个关于“梦幕落尽”的谜团，他就能解开生活中的困惑，找到自己真正想要追求的事业和爱情。</w:t>
      </w:r>
      <w:r>
        <w:rPr>
          <w:sz w:val="32"/>
          <w:szCs w:val="32"/>
        </w:rPr>
        <w:t>&lt;/p&gt;&lt;p&gt;&lt;img src="/static-img/jKTpKrJTqwnWPrElgWH0vKbE-O1t2l5QsWUjk1LmhgaWaLKX7kikYhZ5kHOEiZb80RTGhZNHcr4cqp0cnM0hgjMJZgRnlT2SepuY2shma6-xK7zziMaaoe5rN9pJysyir9QS7c-nOMMUKT1KB3TPSw2jo0SIqd_LAvBJach69hAcVhnYmSvYHX4s9LmxCRJD.png"&gt;&lt;/p&gt;&lt;p&gt;</w:t>
      </w:r>
      <w:r>
        <w:rPr>
          <w:sz w:val="32"/>
          <w:szCs w:val="32"/>
        </w:rPr>
        <w:t>经过长途跋涉，他终于来到了传说中的地方，但却发现这里并非他所预期的地平线，而是一个似是而非、既有又缺乏特色的场所。在这个地方，有些人似乎已经忘记了离开，那些曾经闪烁眼眸里的希望，如今只剩下淡漠与沉默。而另一些人，则似乎还未准备好告别，这个过程让他们不断地重复那些已知但又不知晓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探索结局</w:t>
      </w:r>
      <w:r>
        <w:rPr>
          <w:sz w:val="32"/>
          <w:szCs w:val="32"/>
        </w:rPr>
        <w:t>&lt;/p&gt;&lt;p&gt;&lt;img src="/static-img/FRinhJ6uFPr0jmAkZQ5xgKbE-O1t2l5QsWUjk1LmhgaWaLKX7kikYhZ5kHOEiZb80RTGhZNHcr4cqp0cnM0hgjMJZgRnlT2SepuY2shma6-xK7zziMaaoe5rN9pJysyir9QS7c-nOMMUKT1KB3TPSw2jo0SIqd_LAvBJach69hAcVhnYmSvYHX4s9LmxCRJD.jpg"&gt;&lt;/p&gt;&lt;p&gt;</w:t>
      </w:r>
      <w:r>
        <w:rPr>
          <w:sz w:val="32"/>
          <w:szCs w:val="32"/>
        </w:rPr>
        <w:t>李明意识到，这可能并不是一个简单的问题解决，而是一个关于生命意义的大问题。他开始接触那些住在这里的人们，他们有的活得很快乐，也有的显得非常孤独。但无论怎样，他们都共享一种东西——对未来生活方式的渴望和恐惧，以及对于过去美好时刻回忆不舍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的了解越来越深入，他开始理解到，每个人心中都有一片属于自己的“流光之城”，那是我们内心最真实、最动人的部分。当我们的眼睛闭上，我们的心灵就会飞向那个空间去寻找安慰或激励，当睁开双眼，我们则必须面对现实世界带给我们的挑战和机遇。而这个过程，就是我们不断前行旅程的一个组成部分，是我们生存下去不可或缺的一部分力量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揭示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偶然机会下，李明发现了一条古老的手稿，上面记录的是“如何回到现实世界”以及“为什么‘梦幕’不能永远保持开放”。原来，“梦幕落尽”并不意味着失去一切，只是意味着每段旅程都会结束，有时候需要勇气放手，以便迎接新的旅程。而那些留下来的记忆，无论它们是否完美，都将成为我们宝贵财富，将指导我们继续前行直至生命最后一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流光之城》从未完成的情节，不仅只是一个文学上的悬念，它更是一种哲学上的思考引导。它提醒我们，无论何时何地，都要珍惜现在，用积极的心态去拥抱即将到来的变化，因为正是在这种转变中，我们才能找到自我价值最大化，从而使生命更加丰富多彩。如果你还没有读过《流光之城》，那么现在就应该开始你的冒险吧；如果你已经读过，那么请再次翻阅，并且用新的视角去感受这本书带给你的启示。</w:t>
      </w:r>
      <w:r>
        <w:rPr>
          <w:sz w:val="32"/>
          <w:szCs w:val="32"/>
        </w:rPr>
        <w:t>&lt;/p&gt;&lt;p&gt;&lt;a href = "/doc/477444-</w:t>
      </w:r>
      <w:r>
        <w:rPr>
          <w:sz w:val="32"/>
          <w:szCs w:val="32"/>
        </w:rPr>
        <w:t>流光之城梦幕落尽的秘密</w:t>
      </w:r>
      <w:r>
        <w:rPr>
          <w:sz w:val="32"/>
          <w:szCs w:val="32"/>
        </w:rPr>
        <w:t>.doc" rel="alternate" download="477444-</w:t>
      </w:r>
      <w:r>
        <w:rPr>
          <w:sz w:val="32"/>
          <w:szCs w:val="32"/>
        </w:rPr>
        <w:t>流光之城梦幕落尽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