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职高手游戏与梦想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职高手：游戏与梦想的交汇</w:t>
      </w:r>
      <w:r>
        <w:rPr>
          <w:sz w:val="32"/>
          <w:szCs w:val="32"/>
        </w:rPr>
        <w:t>&lt;/p&gt;&lt;p&gt;&lt;img src="/static-img/TCs8YXoJvn0vkuiT0UHcspk2HfN5QZKYNYrcyGSoozqAspbsXik6ub5vAfUr2BN0.jpg"&gt;&lt;/p&gt;&lt;p&gt;</w:t>
      </w:r>
      <w:r>
        <w:rPr>
          <w:sz w:val="32"/>
          <w:szCs w:val="32"/>
        </w:rPr>
        <w:t>在《全职高手》这部作品中，输了让同学玩全部位置的游戏不仅是故事中的一个小插曲，更是对主角叶修成长经历的一个缩影。以下是对这一主题的六点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之外的真实世界</w:t>
      </w:r>
      <w:r>
        <w:rPr>
          <w:sz w:val="32"/>
          <w:szCs w:val="32"/>
        </w:rPr>
        <w:t>&lt;/p&gt;&lt;p&gt;&lt;img src="/static-img/oIBf3M5KMX-YDVVMo4FhEZk2HfN5QZKYNYrcyGSoozroX3YfsgFsfsQH2M7ecU6SWDYnI5haTf748CTa8VHdV6i2Rq9x-_X63dQWoVx4OUoGaYs7hNc5AnIbP0SLUvhsbx5q3kB6Bs4EKAgrj2KuO6OTVorkGvTpupeOP0Dgu2nmjm7v9zuS-wMidbhRJt-smELGzQqr6WIBZlWUcOJrdKtaZsIc-WZnYjxNhj9crhw.jpg"&gt;&lt;/p&gt;&lt;p&gt;</w:t>
      </w:r>
      <w:r>
        <w:rPr>
          <w:sz w:val="32"/>
          <w:szCs w:val="32"/>
        </w:rPr>
        <w:t>输了让同学玩全部位置的游戏，让我们看到叶修面对困难时，不屈不挠、坚持到底的人生态度。他在现实生活中也遇到了许多挑战，但他总能找到克服它们的方法，从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与竞争</w:t>
      </w:r>
      <w:r>
        <w:rPr>
          <w:sz w:val="32"/>
          <w:szCs w:val="32"/>
        </w:rPr>
        <w:t>&lt;/p&gt;&lt;p&gt;&lt;img src="/static-img/BWNGUyxL4eRIo9-Kqu6EGpk2HfN5QZKYNYrcyGSoozroX3YfsgFsfsQH2M7ecU6SWDYnI5haTf748CTa8VHdV6i2Rq9x-_X63dQWoVx4OUoGaYs7hNc5AnIbP0SLUvhsbx5q3kB6Bs4EKAgrj2KuO6OTVorkGvTpupeOP0Dgu2nmjm7v9zuS-wMidbhRJt-smELGzQqr6WIBZlWUcOJrdKtaZsIc-WZnYjxNhj9crhw.jpg"&gt;&lt;/p&gt;&lt;p&gt;</w:t>
      </w:r>
      <w:r>
        <w:rPr>
          <w:sz w:val="32"/>
          <w:szCs w:val="32"/>
        </w:rPr>
        <w:t>这个游戏也是关于友情和竞争之间微妙关系的一次体验。虽然大家都有着各自不同的目标和追求，但在共同参与这样的活动中，他们能够相互支持，促进彼此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略的结合</w:t>
      </w:r>
      <w:r>
        <w:rPr>
          <w:sz w:val="32"/>
          <w:szCs w:val="32"/>
        </w:rPr>
        <w:t>&lt;/p&gt;&lt;p&gt;&lt;img src="/static-img/ekmh4Uz3zQl77g1YN0XwIJk2HfN5QZKYNYrcyGSoozroX3YfsgFsfsQH2M7ecU6SWDYnI5haTf748CTa8VHdV6i2Rq9x-_X63dQWoVx4OUoGaYs7hNc5AnIbP0SLUvhsbx5q3kB6Bs4EKAgrj2KuO6OTVorkGvTpupeOP0Dgu2nmjm7v9zuS-wMidbhRJt-smELGzQqr6WIBZlWUcOJrdKtaZsIc-WZnYjxNhj9crhw.jpg"&gt;&lt;/p&gt;&lt;p&gt;</w:t>
      </w:r>
      <w:r>
        <w:rPr>
          <w:sz w:val="32"/>
          <w:szCs w:val="32"/>
        </w:rPr>
        <w:t>通过分析输了让同学玩全部位置的游戏，我们可以看出技术层面的重要性。在现代社会，无论是在工作还是学习上，都需要不断学习新的技能和知识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与团队合作</w:t>
      </w:r>
      <w:r>
        <w:rPr>
          <w:sz w:val="32"/>
          <w:szCs w:val="32"/>
        </w:rPr>
        <w:t>&lt;/p&gt;&lt;p&gt;&lt;img src="/static-img/kq01yRqet9q5eZNDhtTW45k2HfN5QZKYNYrcyGSoozroX3YfsgFsfsQH2M7ecU6SWDYnI5haTf748CTa8VHdV6i2Rq9x-_X63dQWoVx4OUoGaYs7hNc5AnIbP0SLUvhsbx5q3kB6Bs4EKAgrj2KuO6OTVorkGvTpupeOP0Dgu2nmjm7v9zuS-wMidbhRJt-smELGzQqr6WIBZlWUcOJrdKtaZsIc-WZnYjxNhj9crhw.jpg"&gt;&lt;/p&gt;&lt;p&gt;</w:t>
      </w:r>
      <w:r>
        <w:rPr>
          <w:sz w:val="32"/>
          <w:szCs w:val="32"/>
        </w:rPr>
        <w:t>这个事件展现了个人的心理素质对于团队合作至关重要。叶修尽管没有赢得比赛，但是他的积极态度、良好的沟通能力以及团队精神，使得他成为了一个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，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掉比赛并不是失败，而是一次宝贵的机会去反思自己，在未来的挑战中变得更加强大。这正如叶修在小说中的经历，他从每一次失败中汲取经验教训，最终成为了一名顶尖选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胜利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比赛提醒我们真正意义上的胜利并不仅仅是赢得比赛，而是一个过程，是一段充满挑战、学习和成长的心路历程。在这过程中学到的东西，比任何形式的小胜或败都要珍贵。</w:t>
      </w:r>
      <w:r>
        <w:rPr>
          <w:sz w:val="32"/>
          <w:szCs w:val="32"/>
        </w:rPr>
        <w:t>&lt;/p&gt;&lt;p&gt;&lt;a href = "/doc/477464-</w:t>
      </w:r>
      <w:r>
        <w:rPr>
          <w:sz w:val="32"/>
          <w:szCs w:val="32"/>
        </w:rPr>
        <w:t>全职高手游戏与梦想的交汇</w:t>
      </w:r>
      <w:r>
        <w:rPr>
          <w:sz w:val="32"/>
          <w:szCs w:val="32"/>
        </w:rPr>
        <w:t>.doc" rel="alternate" download="477464-</w:t>
      </w:r>
      <w:r>
        <w:rPr>
          <w:sz w:val="32"/>
          <w:szCs w:val="32"/>
        </w:rPr>
        <w:t>全职高手游戏与梦想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