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私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常常忽略了自己和家人的美食时光。然而，当我们能独自享用一道精致的冰糖炖五花肉，那种甜蜜的私享时光却是难以忘怀。</w:t>
      </w:r>
      <w:r>
        <w:rPr>
          <w:sz w:val="32"/>
          <w:szCs w:val="32"/>
        </w:rPr>
        <w:t>&lt;/p&gt;&lt;p&gt;&lt;img src="/static-img/vXcubAMpRzAExl2Uwn14d_97ZuVMbsluHCmIiY1H19-55biA-byqKgzWJhgOGXUp.jpg"&gt;&lt;/p&gt;&lt;p&gt;</w:t>
      </w:r>
      <w:r>
        <w:rPr>
          <w:sz w:val="32"/>
          <w:szCs w:val="32"/>
        </w:rPr>
        <w:t>冰糖炖五花肉是一道传统的中国菜肴，以其清甜多汁、口感细腻而闻名。这种做法通常需要慢火熬制，才能将五花肉中的油脂完全融化，使得每一口都散发着浓郁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子，他工作繁忙，每天晚上回家后往往只剩下点心吃。但有一次，他决定给自己准备一个特别的晚餐。他从超市买了一块肥厚的猪五花肉，然后回到家中开始了他的烹饪之旅。</w:t>
      </w:r>
      <w:r>
        <w:rPr>
          <w:sz w:val="32"/>
          <w:szCs w:val="32"/>
        </w:rPr>
        <w:t>&lt;/p&gt;&lt;p&gt;&lt;img src="/static-img/tymt2BiRAMiLf3AAJyRhWv97ZuVMbsluHCmIiY1H19-Q4LpTEiAL6oM_q9gOPgdoACgKy6UXVT1wVNYqFcauvbGsoETvcc46GRya9XF-j8WV3UFx_Wn8alV-1qVHdG66IJ0Csd9xR9a0-iN5tJ6bmquesgT3U2kAjwuQdcsS6iTYGdh2XsqY658WFilaeAgA.jpg"&gt;&lt;/p&gt;&lt;p&gt;</w:t>
      </w:r>
      <w:r>
        <w:rPr>
          <w:sz w:val="32"/>
          <w:szCs w:val="32"/>
        </w:rPr>
        <w:t xml:space="preserve">他先将五花肉洗净切块，然后放入锅中加入适量水煮至七八成熟，再取出沥干水分。在厨房里，他又添加了冰糖、桂皮、 </w:t>
      </w:r>
      <w:r>
        <w:rPr>
          <w:sz w:val="32"/>
          <w:szCs w:val="32"/>
        </w:rPr>
        <w:t xml:space="preserve">cinnamon </w:t>
      </w:r>
      <w:r>
        <w:rPr>
          <w:sz w:val="32"/>
          <w:szCs w:val="32"/>
        </w:rPr>
        <w:t>等香料，一边翻炒一边慢慢倒入鸡汤，待到汤滚开后便关小火继续熬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耐心地等待着，这个过程至少要持续两个小时。期间他偶尔会打开窗户，让室内充满淡雅的香气，并且不时地尝试一下味道，不断调整配料，以确保那份美味达到最佳状态。</w:t>
      </w:r>
      <w:r>
        <w:rPr>
          <w:sz w:val="32"/>
          <w:szCs w:val="32"/>
        </w:rPr>
        <w:t>&lt;/p&gt;&lt;p&gt;&lt;img src="/static-img/H7dD8yIW-33vAe50HaU0if97ZuVMbsluHCmIiY1H19-Q4LpTEiAL6oM_q9gOPgdoACgKy6UXVT1wVNYqFcauvbGsoETvcc46GRya9XF-j8WV3UFx_Wn8alV-1qVHdG66IJ0Csd9xR9a0-iN5tJ6bmquesgT3U2kAjwuQdcsS6iTYGdh2XsqY658WFilaeAgA.jpg"&gt;&lt;/p&gt;&lt;p&gt;</w:t>
      </w:r>
      <w:r>
        <w:rPr>
          <w:sz w:val="32"/>
          <w:szCs w:val="32"/>
        </w:rPr>
        <w:t>最终，当夜色渐深的时候，锅里的液体已经变成了奶白色的冰糖糊，而五花肉则变得软绵绵滑无比。当李明端起这盘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坐在电脑前品尝时，他的心情也随之轻松起来。那份独特的情感与美食交织在一起，是一次难忘又温馨的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家庭主妇喜欢在周末或者节假日为全家人准备这道菜。她们会邀请孩子们帮忙挑选新鲜蔬菜和制作调味料，这不仅让孩子们学会了新的技能，也增进了家庭成员之间的情感交流。此刻，在温暖灯光下的饭桌上，全家人围坐一圈，无需言语，只需沉醉于那份来自心灵深处的声音——“妈妈做得真好”。</w:t>
      </w:r>
      <w:r>
        <w:rPr>
          <w:sz w:val="32"/>
          <w:szCs w:val="32"/>
        </w:rPr>
        <w:t>&lt;/p&gt;&lt;p&gt;&lt;img src="/static-img/V4VIr2JSjoxuGk0W22r2lP97ZuVMbsluHCmIiY1H19-Q4LpTEiAL6oM_q9gOPgdoACgKy6UXVT1wVNYqFcauvbGsoETvcc46GRya9XF-j8WV3UFx_Wn8alV-1qVHdG66IJ0Csd9xR9a0-iN5tJ6bmquesgT3U2kAjwuQdcsS6iTYGdh2XsqY658WFilaeAgA.jpg"&gt;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不仅是一种美食，更是一种生活态度，它提醒我们在喧嚣世界中找到片刻宁静，与亲人共享那些简单而纯粹的人生瞬间。</w:t>
      </w:r>
      <w:r>
        <w:rPr>
          <w:sz w:val="32"/>
          <w:szCs w:val="32"/>
        </w:rPr>
        <w:t>&lt;/p&gt;&lt;p&gt;&lt;a href = "/doc/477669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私享时光</w:t>
      </w:r>
      <w:r>
        <w:rPr>
          <w:sz w:val="32"/>
          <w:szCs w:val="32"/>
        </w:rPr>
        <w:t>.doc" rel="alternate" download="477669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私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