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反</w:t>
      </w:r>
      <w:r>
        <w:rPr>
          <w:sz w:val="48"/>
          <w:szCs w:val="48"/>
        </w:rPr>
        <w:t>80</w:t>
      </w:r>
      <w:r>
        <w:rPr>
          <w:sz w:val="48"/>
          <w:szCs w:val="48"/>
        </w:rPr>
        <w:t>和谐内容全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渣反</w:t>
      </w:r>
      <w:r>
        <w:rPr>
          <w:sz w:val="48"/>
          <w:szCs w:val="48"/>
        </w:rPr>
        <w:t>80</w:t>
      </w:r>
      <w:r>
        <w:rPr>
          <w:sz w:val="48"/>
          <w:szCs w:val="48"/>
        </w:rPr>
        <w:t>从零到英雄的和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：从零到英雄的和谐征程</w:t>
      </w:r>
      <w:r>
        <w:rPr>
          <w:sz w:val="32"/>
          <w:szCs w:val="32"/>
        </w:rPr>
        <w:t>&lt;/p&gt;&lt;p&gt;&lt;img src="/static-img/_yfm3uSsY4jET1M-1nDdvNZLcCLWDoU7T8-GOW2lVH1s7LLeCRZ4KqLT9DfULegI.jpg"&gt;&lt;/p&gt;&lt;p&gt;</w:t>
      </w:r>
      <w:r>
        <w:rPr>
          <w:sz w:val="32"/>
          <w:szCs w:val="32"/>
        </w:rPr>
        <w:t>在网络文化中，“渣反”指的是起点教育上的“渣作业”，而“和谐内容”则是指那些符合社会规范、不带有歧视或不良信息的作品。在这个故事里，我们将探索一位普通学生如何通过自己的努力，实现从“渣作业”到成功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曾经是一个平凡的学生，他在学习上并不突出，常常被同学们称为“大头娃娃”。然而，他拥有一个梦想——成为一名优秀的编剧。为了实现这一目标，小明开始了他的写作之路。他首先选择了一款叫做“起点”的应用程序，这是一种专门为创作者提供平台的地方。这里的小明遇到了一个机会，那就是参与一次关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主题的小说创作比赛。</w:t>
      </w:r>
      <w:r>
        <w:rPr>
          <w:sz w:val="32"/>
          <w:szCs w:val="32"/>
        </w:rPr>
        <w:t>&lt;/p&gt;&lt;p&gt;&lt;img src="/static-img/DHybLLTGC18P4A93U6_PKdZLcCLWDoU7T8-GOW2lVH2tGDfdg3vPRRfMmTRQZOIbKemx80dWg0D6-frqfcRm7m8TkRnZ4zTx0LR76nhlCuDNE7XLTVhDYScRi9_8vvlso2aFvWNPuMPg6kp9yUwJ5z2IZSiTKKe9Bwwft4g_0dFdN0-GelNF37d89SCW1PDk.jpg"&gt;&lt;/p&gt;&lt;p&gt;</w:t>
      </w:r>
      <w:r>
        <w:rPr>
          <w:sz w:val="32"/>
          <w:szCs w:val="32"/>
        </w:rPr>
        <w:t>这场比赛吸引了众多热爱文学的人参加，他们都希望能够凭借自己的才华获得认可。小明决定投入全部精力去完成这次挑战。他深知，要想在竞争激烈的环境中脱颖而出，就必须确保自己所创作的内容既符合时代背景，又能体现出高质量和谐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开始了他的研究工作。他浏览大量资料，了解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不同阶层人民生活的情景，以及那个时期流行的话题。这项准备工作对于他之后撰写小说至关重要，因为它使得他能够更准确地描绘那个时代，让读者仿佛置身于那段历史之中。</w:t>
      </w:r>
      <w:r>
        <w:rPr>
          <w:sz w:val="32"/>
          <w:szCs w:val="32"/>
        </w:rPr>
        <w:t>&lt;/p&gt;&lt;p&gt;&lt;img src="/static-img/QlMCDytjwFnjOPlG7uksyNZLcCLWDoU7T8-GOW2lVH2tGDfdg3vPRRfMmTRQZOIbKemx80dWg0D6-frqfcRm7m8TkRnZ4zTx0LR76nhlCuDNE7XLTVhDYScRi9_8vvlso2aFvWNPuMPg6kp9yUwJ5z2IZSiTKKe9Bwwft4g_0dFdN0-GelNF37d89SCW1PDk.jpg"&gt;&lt;/p&gt;&lt;p&gt;</w:t>
      </w:r>
      <w:r>
        <w:rPr>
          <w:sz w:val="32"/>
          <w:szCs w:val="32"/>
        </w:rPr>
        <w:t>随着时间推移，小明逐渐形成了一些初步构思，并将它们转化成了实际的小说章节。每一次提交，都会经过严格筛选，只有最优质、最具有创新性的作品才能晋级下一轮。这让小明更加坚定了信念，同时也激发了他对成功的一丝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三轮评审后，小明收到了令人振奋的声音：他的作品已经进入最后环节！这意味着他可能即将赢得整个比赛，而这个胜利，也标志着他从传统意义上的“渣作业”走向真正成就的一个重要里程碑。</w:t>
      </w:r>
      <w:r>
        <w:rPr>
          <w:sz w:val="32"/>
          <w:szCs w:val="32"/>
        </w:rPr>
        <w:t>&lt;/p&gt;&lt;p&gt;&lt;img src="/static-img/pTqv1iWEr84yuZHMhzLD6NZLcCLWDoU7T8-GOW2lVH2tGDfdg3vPRRfMmTRQZOIbKemx80dWg0D6-frqfcRm7m8TkRnZ4zTx0LR76nhlCuDNE7XLTVhDYScRi9_8vvlso2aFvWNPuMPg6kp9yUwJ5z2IZSiTKKe9Bwwft4g_0dFdN0-GelNF37d89SCW1PDk.jpg"&gt;&lt;/p&gt;&lt;p&gt;</w:t>
      </w:r>
      <w:r>
        <w:rPr>
          <w:sz w:val="32"/>
          <w:szCs w:val="32"/>
        </w:rPr>
        <w:t>最后环节中，小明展示出了他所有积累过来的智慧与热情。不仅如此，他还巧妙地融合现代元素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风貌，使得整体作品既充满怀旧情调，又富含现代感受。这份独特性，不仅吸引了评委，更让观众们都对其赞赏有加，最终，以此作为理由，将《逆袭》夺取冠军奖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没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指导思想，是难以实现的。正是因为这些内容全面的支持与鼓励，使得小 明能够找到正确方向，从而取得长足进步。在这个过程中，他也学会了如何用心去理解不同的时代，用笔触去记录人类历史，为未来留下宝贵财富。此刻，当我们回望过去，看看那个人物，或许他们正在我们的故事里寻找属于自己的位置；当我们展望未来，看看那些年轻人，或许他们正准备踏上属于自己传奇般的人生旅途。而无论前方道路多么曲折，不管是成功还是失败，都要记住，无论是在哪个角落，无论何时，只要有一颗勇敢的心，一腔热血，一份不懈追求，就一定能抵达彼岸，用真实案例来证明这一点——只要你愿意付出，你就可以超越一切困难，与世界共享你的声音！</w:t>
      </w:r>
      <w:r>
        <w:rPr>
          <w:sz w:val="32"/>
          <w:szCs w:val="32"/>
        </w:rPr>
        <w:t>&lt;/p&gt;&lt;p&gt;&lt;img src="/static-img/4OhC6-U3U8wfFcjqvhlKA9ZLcCLWDoU7T8-GOW2lVH2tGDfdg3vPRRfMmTRQZOIbKemx80dWg0D6-frqfcRm7m8TkRnZ4zTx0LR76nhlCuDNE7XLTVhDYScRi9_8vvlso2aFvWNPuMPg6kp9yUwJ5z2IZSiTKKe9Bwwft4g_0dFdN0-GelNF37d89SCW1PDk.jpg"&gt;&lt;/p&gt;&lt;p&gt;&lt;a href = "/doc/478307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从零到英雄的和谐征程</w:t>
      </w:r>
      <w:r>
        <w:rPr>
          <w:sz w:val="32"/>
          <w:szCs w:val="32"/>
        </w:rPr>
        <w:t>.doc" rel="alternate" download="478307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从零到英雄的和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