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绮丽的追逐猎艳十大名器艳妇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绮丽的追逐：猎艳十大名器艳妇的传奇</w:t>
      </w:r>
      <w:r>
        <w:rPr>
          <w:sz w:val="32"/>
          <w:szCs w:val="32"/>
        </w:rPr>
        <w:t>&lt;/p&gt;&lt;p&gt;&lt;img src="/static-img/V8w2tROSj1V20TSfWiWZ5igwkKTtiJdFKoTX5fSgWVIkUCTqH_WSPLNWIiTvHHJS.png"&gt;&lt;/p&gt;&lt;p&gt;</w:t>
      </w:r>
      <w:r>
        <w:rPr>
          <w:sz w:val="32"/>
          <w:szCs w:val="32"/>
        </w:rPr>
        <w:t>在古代，尤其是在那些文化底蕴丰富、艺术氛围浓厚的时代，女性往往被赋予了特殊的地位和象征意义。有些女子以她们卓越的才艺和迷人的风采，被后人铭记，并成为了一些传说中的“名器”。这些“名器”不仅仅是指她们身上的美貌，更包括了他们智慧、才华以及对生活的一种独特理解。在这里，我们将探索一系列关于猎艳十大名器艳妇的故事，这些故事背后隐藏着对爱情与生活的一种深刻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《寻找真爱》</w:t>
      </w:r>
      <w:r>
        <w:rPr>
          <w:sz w:val="32"/>
          <w:szCs w:val="32"/>
        </w:rPr>
        <w:t>&lt;/p&gt;&lt;p&gt;&lt;img src="/static-img/_LkVuEU5s7PLi0mdXFbmGygwkKTtiJdFKoTX5fSgWVLLRP1alj-Vqk-ndPl0jGhJkYx_JbYaPr1gvtCCFg6legGueiQ00vmc9u9_On5HYXmYnJoXRrFgoeuCkRVtmzVbT06kY8lFRx7JgHyLamA6giT2QYJ7PONBHm8m5TTI4lstmUA5lxqZw4q5uZGU_rWN.png"&gt;&lt;/p&gt;&lt;p&gt;</w:t>
      </w:r>
      <w:r>
        <w:rPr>
          <w:sz w:val="32"/>
          <w:szCs w:val="32"/>
        </w:rPr>
        <w:t>在古代中国，一位著名诗人有句诗：“我欲乘风归去，又恐琼楼玉宇，不见君子。”这句话反映出当时人们对于美好事物向往却又难以企及的心理状态。猎艳十大名器艳妇中，有许多女子就是这样的人，她们用自己的姿容和才华来诱惑那些渴望完美爱情的男子，而她本人也许正是在这个过程中寻找着属于自己的真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《沉浮千帆》</w:t>
      </w:r>
      <w:r>
        <w:rPr>
          <w:sz w:val="32"/>
          <w:szCs w:val="32"/>
        </w:rPr>
        <w:t>&lt;/p&gt;&lt;p&gt;&lt;img src="/static-img/TxrEZREZTb-32TF7bNl0GSgwkKTtiJdFKoTX5fSgWVLLRP1alj-Vqk-ndPl0jGhJkYx_JbYaPr1gvtCCFg6legGueiQ00vmc9u9_On5HYXmYnJoXRrFgoeuCkRVtmzVbT06kY8lFRx7JgHyLamA6giT2QYJ7PONBHm8m5TTI4lstmUA5lxqZw4q5uZGU_rWN.jpg"&gt;&lt;/p&gt;&lt;p&gt;</w:t>
      </w:r>
      <w:r>
        <w:rPr>
          <w:sz w:val="32"/>
          <w:szCs w:val="32"/>
        </w:rPr>
        <w:t>历史上有许多女士因她的才华而受到赞誉，但也有很多因为她的美貌而遭受命运之轮转动。她们或许曾经是宫廷里的宠儿，或许曾经是街头巷尾的小丑，但无论如何，她们都留下了自己宝贵的一生。猎艳十大名器艳妇中的某些人物，也许就像海上漂泊的小船，在风浪里翻腾，却总能找到前进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《梦幻般的人生》</w:t>
      </w:r>
      <w:r>
        <w:rPr>
          <w:sz w:val="32"/>
          <w:szCs w:val="32"/>
        </w:rPr>
        <w:t>&lt;/p&gt;&lt;p&gt;&lt;img src="/static-img/jIDrCYjDUTQLEW3W-uye6igwkKTtiJdFKoTX5fSgWVLLRP1alj-Vqk-ndPl0jGhJkYx_JbYaPr1gvtCCFg6legGueiQ00vmc9u9_On5HYXmYnJoXRrFgoeuCkRVtmzVbT06kY8lFRx7JgHyLamA6giT2QYJ7PONBHm8m5TTI4lstmUA5lxqZw4q5uZGU_rWN.jpg"&gt;&lt;/p&gt;&lt;p&gt;</w:t>
      </w:r>
      <w:r>
        <w:rPr>
          <w:sz w:val="32"/>
          <w:szCs w:val="32"/>
        </w:rPr>
        <w:t>在一些文学作品中，有一个共同点，那就是主角们通常都拥有超凡脱俗的情感体验。这一点同样适用于猎艳十大名器 艷 妇，她们似乎拥有一种超乎常人的魅力，使得每个人遇到她们都会觉得仿佛进入了一个梦幻世界。在这个世界里，时间停止，空间消失，只剩下那份无尽的温柔与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《心灵深处的情愫》</w:t>
      </w:r>
      <w:r>
        <w:rPr>
          <w:sz w:val="32"/>
          <w:szCs w:val="32"/>
        </w:rPr>
        <w:t>&lt;/p&gt;&lt;p&gt;&lt;img src="/static-img/OUSXfCxfIoytUIL56rFxxCgwkKTtiJdFKoTX5fSgWVLLRP1alj-Vqk-ndPl0jGhJkYx_JbYaPr1gvtCCFg6legGueiQ00vmc9u9_On5HYXmYnJoXRrFgoeuCkRVtmzVbT06kY8lFRx7JgHyLamA6giT2QYJ7PONBHm8m5TTI4lstmUA5lxqZw4q5uZGU_rWN.jpg"&gt;&lt;/p&gt;&lt;p&gt;</w:t>
      </w:r>
      <w:r>
        <w:rPr>
          <w:sz w:val="32"/>
          <w:szCs w:val="32"/>
        </w:rPr>
        <w:t>然而，每个人的生命都是复杂且多维度的。不管是一位伟大的皇帝还是一位平凡的大夫，他们内心深处都可能藏着对某个女人永远无法言说的思念。而这些思念，与所谓“猎艳”的行为相比，其实更接近于一种纯粹的情感交流，它不需要金钱或权力的交换，只需要两颗流动的心灵之间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猎艳十大名器 艷 妇”这一概念其实是一个综合性的概念，它包含了历史上的女性形象，以及她们所代表的情感、智慧和勇气。在我们今天看来，这些故事虽然充满了戏剧性，但是它们也反映出了人类社会从未改变过的一个基本需求——追求完美爱情。而这一切，都源自于人们对自然之美与文化之精髓的一种无穷向往。</w:t>
      </w:r>
      <w:r>
        <w:rPr>
          <w:sz w:val="32"/>
          <w:szCs w:val="32"/>
        </w:rPr>
        <w:t>&lt;/p&gt;&lt;p&gt;&lt;a href = "/doc/480160-</w:t>
      </w:r>
      <w:r>
        <w:rPr>
          <w:sz w:val="32"/>
          <w:szCs w:val="32"/>
        </w:rPr>
        <w:t>绮丽的追逐猎艳十大名器艳妇的传奇</w:t>
      </w:r>
      <w:r>
        <w:rPr>
          <w:sz w:val="32"/>
          <w:szCs w:val="32"/>
        </w:rPr>
        <w:t>.doc" rel="alternate" download="480160-</w:t>
      </w:r>
      <w:r>
        <w:rPr>
          <w:sz w:val="32"/>
          <w:szCs w:val="32"/>
        </w:rPr>
        <w:t>绮丽的追逐猎艳十大名器艳妇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